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5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069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5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, средства от платных услуг, оказываемых бюджетными учреждениями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для питания детей в многодневных походах – молочная продукция</w:t>
      </w:r>
    </w:p>
    <w:p>
      <w:pPr>
        <w:pStyle w:val="TextBodyIndent"/>
        <w:ind w:right="-6" w:hanging="0"/>
        <w:jc w:val="both"/>
        <w:rPr/>
      </w:pPr>
      <w:r>
        <w:rPr>
          <w:rFonts w:eastAsia="MS Mincho;ＭＳ 明朝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не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33 022 (Тридцать три тысячи двадцать два)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69/08,   сумма контракта – 31 020 (Тридцать одна тысяча двадцат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69/08, сумма контракта – 28 486,70 (Двадцать восемь тысяч четыреста восемьдесят шесть) руб. 7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маслосыродельный комбинат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47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/2о-3069/08 и 2</w:t>
      </w:r>
      <w:r>
        <w:rPr>
          <w:rFonts w:cs="Arial" w:ascii="Arial" w:hAnsi="Arial"/>
          <w:sz w:val="20"/>
          <w:szCs w:val="20"/>
        </w:rPr>
        <w:t xml:space="preserve">/2о-3069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продуктов для питания детей в многодневных походах – молочной продукции 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АО «Ефремовский маслосыродельный комбинат», г.Ефремов, ул.Ленинградская, 147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5» июн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1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экономист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манов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ОО «Продукты 37»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59"/>
        <w:gridCol w:w="837"/>
        <w:gridCol w:w="1260"/>
        <w:gridCol w:w="1525"/>
        <w:gridCol w:w="1078"/>
        <w:gridCol w:w="140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6-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232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сло сливочное топленое,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ртонный короб 20,0кг, по ГОСТ 13515-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70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020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ОАО «Ефремовский маслосыродельный комбинат»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59"/>
        <w:gridCol w:w="837"/>
        <w:gridCol w:w="1260"/>
        <w:gridCol w:w="1525"/>
        <w:gridCol w:w="1078"/>
        <w:gridCol w:w="140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8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3059,2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сло сливочное топленое,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ртонный короб 20,0кг, по ГОСТ 13515-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427,5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486,70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/>
      </w:pPr>
      <w:r>
        <w:rPr>
          <w:rFonts w:cs="Arial" w:ascii="Arial" w:hAnsi="Arial"/>
          <w:color w:val="000000"/>
        </w:rPr>
        <w:t>Приложение № 2 к извещению о проведении запроса котировок</w:t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Лена</cp:lastModifiedBy>
  <cp:lastPrinted>2008-03-12T11:48:00Z</cp:lastPrinted>
  <dcterms:modified xsi:type="dcterms:W3CDTF">2008-06-05T12:51:00Z</dcterms:modified>
  <cp:revision>301</cp:revision>
  <dc:subject/>
  <dc:title> «31» мая 2007г</dc:title>
</cp:coreProperties>
</file>