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7» марта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2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7» мар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3 810л; бензин марки АИ-80 – 7 190л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правка автотранспортных средств производится как в Ефремовском районе, так и на основных региональных и федеральных автомагистралях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подписания муниципального контракта по  30.04.08г.</w:t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20 430 (Двести двадцать тысяч четыреста тридцат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023/08,   сумма контракта – 209 516 (Двести девять тысяч пятьсот шестнадцать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Туланефтепродукт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Тургеневская, 38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023/08,   сумма контракта –  208 422  (Двести восемь тысяч четыреста двадцать два) руб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П Рязанов А. П. 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Комсомольская, 21-50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 </w:t>
      </w:r>
      <w:r>
        <w:rPr>
          <w:rFonts w:cs="Arial" w:ascii="Arial" w:hAnsi="Arial"/>
          <w:sz w:val="20"/>
          <w:szCs w:val="20"/>
        </w:rPr>
        <w:t>1/2о-3023/08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соответствует всем требованиям запроса котировок.</w:t>
      </w:r>
    </w:p>
    <w:p>
      <w:pPr>
        <w:pStyle w:val="Normal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Arial" w:ascii="Arial" w:hAnsi="Arial"/>
          <w:kern w:val="2"/>
        </w:rPr>
        <w:t>2.  Отклонить котировочную заявку 2/2о-3023/08 – ИП Рязанова А.П. в связи с несоответствием условиям запроса котировок:</w:t>
      </w:r>
    </w:p>
    <w:p>
      <w:pPr>
        <w:pStyle w:val="Style1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заправка автотранспортных средств предлагается производить только в Ефремовском районе, по условиям запроса котировок требуется производить заправку в </w:t>
      </w:r>
      <w:r>
        <w:rPr>
          <w:rFonts w:cs="Arial" w:ascii="Arial" w:hAnsi="Arial"/>
          <w:bCs/>
        </w:rPr>
        <w:t>Ефремовском районе и на основных региональных и федеральных автомагистралях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          </w:t>
      </w:r>
      <w:r>
        <w:rPr>
          <w:rFonts w:cs="Arial CYR" w:ascii="Arial CYR" w:hAnsi="Arial CYR"/>
          <w:bCs/>
          <w:kern w:val="2"/>
          <w:sz w:val="20"/>
          <w:szCs w:val="20"/>
        </w:rPr>
        <w:t>- неправильно произведен расчет суммы контракта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горюче-смазочных материалов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: ОАО «Туланефтепродукт», г.Тула, ул. Тургеневская, 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7» марта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АО «Туланефтепродукт»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2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34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982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5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 xml:space="preserve">ИП Рязанов А. П.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2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53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263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 422 вместо 208 41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1-11T15:35:00Z</cp:lastPrinted>
  <dcterms:modified xsi:type="dcterms:W3CDTF">2008-03-31T10:08:00Z</dcterms:modified>
  <cp:revision>156</cp:revision>
  <dc:subject/>
  <dc:title> «31» мая 2007г</dc:title>
</cp:coreProperties>
</file>