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9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16» декабря 2008г.</w:t>
      </w:r>
    </w:p>
    <w:p>
      <w:pPr>
        <w:pStyle w:val="Normal"/>
        <w:widowControl w:val="false"/>
        <w:autoSpaceDE w:val="false"/>
        <w:ind w:right="39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к-3226/08</w:t>
      </w:r>
    </w:p>
    <w:p>
      <w:pPr>
        <w:pStyle w:val="Normal"/>
        <w:widowControl w:val="false"/>
        <w:autoSpaceDE w:val="false"/>
        <w:ind w:right="390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390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39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0033,  (4874166360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39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6» дека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390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</w:t>
      </w:r>
      <w:r>
        <w:rPr>
          <w:rFonts w:cs="Arial" w:ascii="Arial" w:hAnsi="Arial"/>
          <w:sz w:val="20"/>
          <w:szCs w:val="20"/>
        </w:rPr>
        <w:t>Кворум обеспечен. Заседание правомочно.</w:t>
      </w:r>
    </w:p>
    <w:p>
      <w:pPr>
        <w:pStyle w:val="Normal"/>
        <w:widowControl w:val="false"/>
        <w:autoSpaceDE w:val="false"/>
        <w:ind w:right="3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sz w:val="20"/>
          <w:szCs w:val="20"/>
        </w:rPr>
        <w:t xml:space="preserve"> субсидии из Федерального бюджета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 xml:space="preserve">Наименование закупаемых товаров: </w:t>
      </w:r>
      <w:r>
        <w:rPr>
          <w:rFonts w:cs="Arial" w:ascii="Arial" w:hAnsi="Arial"/>
        </w:rPr>
        <w:t>книги для книжного фонда библиотеки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закупа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Место п</w:t>
      </w:r>
      <w:r>
        <w:rPr>
          <w:rFonts w:cs="Arial" w:ascii="Arial" w:hAnsi="Arial"/>
          <w:b/>
          <w:bCs/>
          <w:sz w:val="20"/>
          <w:szCs w:val="20"/>
        </w:rPr>
        <w:t>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место нахождения объекта Муниципального заказчика - Центральная районная библиотека, г</w:t>
      </w:r>
      <w:r>
        <w:rPr>
          <w:rFonts w:cs="Arial" w:ascii="Arial" w:hAnsi="Arial"/>
          <w:bCs/>
          <w:color w:val="000000"/>
          <w:sz w:val="20"/>
          <w:szCs w:val="20"/>
        </w:rPr>
        <w:t>.Ефремов, ул.Лермонтова,19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 момента заключения муниципального контракта по 25.12. 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поставщика, связанные с выполнением муниципального контракта, в т.ч. расходы на перевозку, разгрузку, страхование, уплату налогов, в том числе НДС, сборов и других обязательных платежей. 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198 500 (Сто девяносто восемь тысяч пятьсот) рублей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423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к-3226/08,  сумма контракта – 164 749 (Сто шестьдесят четыре тысячи семьсот сорок девять)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изводственно-коммерческая фирма «СТБиК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., г.Ефремов, ул. Ленина, 37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к-3226/08,  сумма контракта - 198 500 (Сто девяносто восемь тысяч пятьсот)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Закалкин И.Г.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ая обл., г.Ефремов, ул. Новика, 38</w:t>
            </w:r>
          </w:p>
        </w:tc>
      </w:tr>
    </w:tbl>
    <w:p>
      <w:pPr>
        <w:pStyle w:val="Normal"/>
        <w:widowControl w:val="false"/>
        <w:autoSpaceDE w:val="false"/>
        <w:ind w:right="390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ые заявки 1</w:t>
      </w:r>
      <w:r>
        <w:rPr>
          <w:rFonts w:cs="Arial" w:ascii="Arial" w:hAnsi="Arial"/>
          <w:sz w:val="20"/>
          <w:szCs w:val="20"/>
        </w:rPr>
        <w:t xml:space="preserve">/1к-3226/08 и 2/1к-3226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2. В </w:t>
      </w:r>
      <w:r>
        <w:rPr>
          <w:rFonts w:cs="Arial" w:ascii="Arial" w:hAnsi="Arial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закупку книг для книжного фонда библиотеки с участником размещения заказа, подавшим котировочную заявку, соответствующую всем условиям запроса котировок: ООО «Производственно-коммерческая фирма «СТБиК»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6» декабр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2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0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В.</w:t>
            </w:r>
          </w:p>
          <w:p>
            <w:pPr>
              <w:pStyle w:val="Normal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880"/>
        <w:gridCol w:w="23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73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авления по культуре, молодежной политике, физической культуре и спорту администрации МО Ефремовский райо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В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077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7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токолу рассмотрения и оценки котировочных заявок</w:t>
      </w:r>
    </w:p>
    <w:p>
      <w:pPr>
        <w:pStyle w:val="Style17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540"/>
        <w:gridCol w:w="710"/>
        <w:gridCol w:w="910"/>
        <w:gridCol w:w="720"/>
        <w:gridCol w:w="900"/>
      </w:tblGrid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тор и наименование изд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изводственно-коммерческая фирма «СТБиК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Закалкин И.Г.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евич  Л.С. Микроэкономика., 2007г. Изд-во Юрайд-из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ушин О.И. Банковское дело, 2008 г. Изд-во Кнору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канов Г.С.  Макроэкономика, 2008 г. Пите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унин В. Маркетинг, 2006 г. Изд-во Дашков и 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15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ниенко О.В.  Деньги. Кредит., 2008 г.  Изд-во Феникс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майкин В.Н.  Финансы организаций, 2008г. Изд-во Феник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стов В. Управление качеством, 2008г. Изд-во Инфра-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истика. Под ред. Елисеевой И., 2008г. Изд-во 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здикин А.С. Цены и ценообразование, 2008 г. Изд-во Юрай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жвина.  Учет и анализ, 2008 г.   Изд-во Инфра-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прав солдат. 2008 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условия труда. 2008 г.  Изд-во Инфра-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.  Физическая география Тульской области, 2006г. Изд-во Пересв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колов Г.  Мед. Обслуживание, 2007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к жилищному кодексу. Ред. Исаков И.Б., 2004г. Изд-во  Юрай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ое право. Т.1 Под ред. Сергеева А.П., 2008г. Изд-во Проспек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ое право. Т. 2. Под ред. Сергеева А.П, 2008г. Изд-во Проспек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. Юридический справочник, 2008г. Изд-во Юрай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вой спорт за сто лет.  2008г. Изд-во  Рипо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жняк Д.С. Процессуальный кодекс, 2008г. Изд-во Юрлитинфор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8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супова В.Г. Трудовые договоры, 2008г. Изд-во Омега-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ильева В.В. Договор поставки, 2008г. Изд-во Гросс-Меди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в В. Советы призывникам, 2008г.  Изд-во Феник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ерьянова Т. Судебная экспертиза, 2008г. Изд-во Рипо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сть: права и сделки. Киндеева Е.А., 2008г. Изд-во Юрайт- изд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ое право. 2008г., Изд-во Юнити-Д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афин.  Муниципальное право РФ, 2008г. Изд-во Проспек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траны мира. Справочник, 2008г. Изд-во Рипо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шнина. Клуб веселых и находчивых, 2008г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ос.  Полная энциклопедия. 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страхование. Под ред. Семениха В.В., 2006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рушина М. Бух. Учет, 2007г. Рипо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 Рудольф. Малый бизнес. 2007г.  Изд-во Л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 всем на свете от А до Я.  2008г. Изд-во 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урина Л.Г. Лизинг Мена, 2008г. Изд-во Экономика и жиз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ченко В.М. Практикум по  бухгалтерскому учету, 2007г.  Феник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ков И. Самоучитель по бух учету, 2008г, Изд-во  Рипо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И.И. Деловая этика. 2007г. Изд-во Феник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йкова И.Д. Настольная книга делопроизводителя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ьмонт Е. Крутая дамочка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ьмонт Е. Фиг с ним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никова Е.Л. Делопроизводство. 2008г. Изд-во  Омега-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аков М.И.  Делопроизводство. 2007г. Изд-во  Феник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кая Русское варенье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еглазова М.О. Батик. 2008г.  Изд. Дом МС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а. Цена успеха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ая Т.Н.  Двое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ая Т.Н.  Изюм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инова  Т. Мой личный враг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ченкова Л. Вышивка ленточками, 2008г. Изд-во 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и С.И.  Вяжем скатерти, 2008 г.  Мода и  рукодел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гонов В. Вышивка. 2007, Мода и рукодел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льо  Брида. 2008г.  Изд-во 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и Л. Лоскутное шитье. 2007г. Изд-во Мир Кни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арягов Р.А.  Справочник сварщика. 2007г. Изд-во Академ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ский  Б.С.  Слесарное дело. 2007 г. Изд-во Академ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ьможин А.В. Грузовые  автомобильные перевозки. 2007. Изд-во   Академ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рукова Н.  Лакримоза. 2007, Изд-во Академ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ражин Н.  Штукатурные работы. 2007г. Изд-во Академ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требов Г. Безопасность жизнедеятельности и медицина катастроф. 2007г. Изд-во  Феник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цова Д. Лягушка. 2007г. 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Н.  Сон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.  Царство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илова. Моделирование. 2007г. Изд-во Мода и рукодел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цова Д. Новый супруг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м дом легко. 2007г. Академ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лер М. Самовар. 2006,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лер М.  Долина идолов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н А. Самоучитель работы на компьютере. 2008г. Изд-во Пите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н  А. Самоучитель работы на ноутбуке, 2008г. Изд-во Пите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н А.  Самоучитель полезные программы, 2008г. Изд-во Пите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а Д. Почерк Леонардо.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н А.   Самоучитель.  Фотошоп. 2008г. Изд-во Пите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и любви. Сборник Вильмонт и др. 2007 г. Изд.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уль В. Фаворит. Кн 1, 2007г.  Изд-во Пите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уль  В.  Фаворит. Кн 2,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волоков Л . Word 2003. 2008г. Изд-во Пите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олохов  М. Поднятая целина. Т.1, 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лохов  М. Поднятая целина. Т.2,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лохов М.   Поднятая целина. Т. 3 ,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ева  М. Собрание сочинений. В 1-ом томе,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ины,  исторические песни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фьев В.  Царь- рыба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гаков  М. Собрание сочинений. В 1-ом томе,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в  А. П. Вишневый сад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й  Л.Н. Война и мир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генев  И.С.  Дворянское гнездо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ждем ребенка.  2008 г.  Изд-во Рипо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оль Н.В.  Ревизор.  2007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ое здоровье. 2008 г.  Изд-во Рипо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боедов  А.С. Горе от  ума.   2007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ский М.  Тайная канцелярия.  2007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ь и дитя: от беременности до 3-х лет. Зайцев С. Изд-во Рипол, 2008г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 В. Король лир.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эленджер Дж. Над пропастью во ржи.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расов Н. Кому на Руси жить хорошо.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рин Н. Повести.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генев  И.С.  Отцы и дети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джава Б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ин  И. Жизнь Арсеньева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в А.П. Пьесы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ков В. Другие берега.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адин  В. Международный терроризм.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5 дней  и ночей  из жизни младенца. 2007г. Изд-во Айрис-прес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тун Т.В.  Острые кишечные заболевания. 2008г. Изд-во Рипо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нев В. Вода. 2008г. Изд-во Рипо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тун Т.В. Лечение болезней позвоночника. 2008г. Изд-во Рипо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тун Т.В. Лечение   язвы желудка. 2008 г. Изд-во Рипо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еда К. Пенсия на носу. 2008 г. Изд-во Рипо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ирнова Л. Простые рецепты. 2008 г. Изд-во Рипо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тун Т.В. Лечение вегето-сосудистой дистонии. 2008г. Изд-во Рипо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тун Т.В. Лечение стрессов. 2008г. Изд-во Рипо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тун Т.В. Классический массаж. 2008г. Изд-во Рипо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экстренной медпомощи. 2007г. Изд-во 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 энциклопедия природной медицины. 2008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ками Х. Мой любимый.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ками Х. Хроники заводной птицы.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 мой тульский.  Путеводитель. 2007г. Изд-во Пересве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енофонтов. Одна семья и вся Россия. 2007г. Изд-во Пересв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 370 лет. 2007г. Изд-во Пересв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ун. Цифровая крепость.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. Энциклопедия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академического рисунка. 2007г.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ы альпийских чу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я энциклопедия рыбалки. 2008 г.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ин В.И. Пословицы и поговорки русского народа. 2007г.  Изд-во Феник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ов А. Словарь-справочник по синтаксису. 2007г. Изд-во Феник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кова С.А. Словарь трудностей русского языка. 2007 г.  Изд-во Феник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егов. Толковый словарь русского языка. 2008г. Изд-во 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 В.Толковый словарь русского языка.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пелов Е. Географические названия России. Топонимический словарь. 2008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 Итальяно-русский словарь.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 А. Евгений Онегин. 2008г. Изд-ва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. Весь курс. 2008г.,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йцев С. Ваш ребенок от 4 до 7 лет. 2008г. Изд-во У-Фактор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фьева С. Повелитель волшебных ключей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шимова.  История России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ьтен. Бемби - четыре повести.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оль Н.В. Тарас Бульба. 2006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0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ев. Лето господне. 2007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 Повести. 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утин В. Нежданно негаданно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ин И.  Чистый понедельник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бин Гуд,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на  лето 6 кл., 2008  г. 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расов  Н.  Дед Мазай и зайцы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Животные в доме. 2008 г. Изд-во 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 познаю мир. ОБЖ. 2008 г. 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 География России.  2008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История России.  2007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Компьютеры  и Интернет.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ов. Каменный цветок,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ки братьев Гримм  2007 г. 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ки Пушкина ,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ки Ш.Перро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ов. Приключение Незнайки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ов С. Армия. 2007г.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ые лучшие русские сказки. 2008г.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й А. Золотой ключик, 2008г.  Изд=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ерсен Г.Х. Лучшие сказки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ерсен Г.Х. Дикие лебеди. 2007г. Изд-во 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. хрестоматия по литературе с 1 по 11 кл. 1кл..,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. хрестоматия по литературе с 1 по 11 кл. 3кл.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. хрестоматия по литературе с 1 по 11 кл. 4 кл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. хрестоматия по литературе с 1 по 11 кл., 6 кл.,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. хрестоматия по литературе с 1 по 11 кл.,  7 кл.,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. хрестоматия по литературе с 1 по 11 кл., 8 кл.,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. хрестоматия по литературе с 1 по 11 кл., 9 кл,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. хрестоматия  по литературе с 1 по 11 кл. 10 кл.,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. хрестоматия по литературе с 1 по 11 кл. 11 кл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юбимых маленьких сказок. 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юбимых стихов. 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антская детская энциклопедия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юстративный атлас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ы и планеты. 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я первая энциклопедия. 2008г. 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книга знаний. 2008 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овенок Кузька. 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ая книга  обо всем на свете. 2008 г. Изд-во АС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книга  русских сказок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и здоровье женщины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навал сказок.  2008 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енды и мифы Древней Греции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ьянская живопись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ая живопись.  2007 г.,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ская живопись. 2007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мандская живопись. 2007 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энциклопедия комнатных растений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. Волкодав. 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. Волкодав. Истовик – камень.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.Волкодав. Знамение пути.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. Волкодав. Право на поединок.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.Волкодав. Самоцветные горы.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енова М. Кудеяр. Аленький цветочек.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. Кудеяр. Вавилонская башня.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нин Б. Пелагия и черный монах. 2007 г. Издв-о 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нин Б.Пелагия и красный петух.  2008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нцова Д. Монстры из хорошей семьи.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3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авина  Е. Созвездие Льва, или Тайна старинного.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авина Е. Звезда без грима. 2007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ев С.И. День десантника. 2007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ев  С.И. Заговор генералов. 2007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ев С. И  Комбат Батяня. 2007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липс С.Э. Рай - Техас!  2007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нин Б. Азазель. Комиксы. 2007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Криминалистика. 2007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нин Б.Пелагия и красный петух. В 2 т. Т. 1 Сборник, 2008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унин Б. Пелагия и красный петух. В 2т. Т. 2 Сборник, 2008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лер М. Песнь торжествующего плебея. 2008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лер М.Легенды Невского проспекта. 2008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лер М. К последнему шансу. 2008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лер М. Махно. 2007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теев В. Сказки В.Сутеева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Мифология. Двуречье. 2008 г. 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Мифология. Скандинавские. 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Я познаю мир. Монархи. 2004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ю. Москва в вопросах и ответах.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Московские монастыри и храмы. 2007г.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Награды,2004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Я познаю мир. Неожиданные предсказания. 2003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НЛО. 2004г.  Издв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Основы безопасности жизнедеятельности. 2003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Приметы и суеверия. 2003 г. 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Прогнозы и  пророчества. 2006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Разведка и шпионаж, 2007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дональд Д. Река Богов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ем Дж. Бастион одиночества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батова М.И. Визит нестарой дамы. 2087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батова М.И. Меня зовут женщина. 2008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бенина.  Дезертир сна. 2007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Русский народ: традиции и обычаи. 2008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Русский язык. 2008г. 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Рыцари. 2007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Сокровища Земли. Изд-во, 2004 г.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Страны и народы. Европа. 2007г.  Изд-во АС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Тайны красоты. 2004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Тайны литературы. 2002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Тайны природы. 2004 г. 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Тайны человека. 2004 г.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Феномены мира , 2002 г.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нин Б. Пелагия и белый бульдог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нин Б. Детская книга. 2008 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Химия. 2007 г.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Хищные животные. 2006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Христианство. 2008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Чудеса природы. 2006 г.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Чудеса света. 2008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знаю мир. Чудеса техники. 2002 г.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учших игр зимой для мальчиков и девочек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лучших игр летом на отдыхе и дома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,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настольных и активных игр дома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,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договоры. Осталось только внести реквизиты! (+CD), 2007г. Изд-во Проспек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овые заявления на все случаи жизни. 2007г. Изд-во Проспек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тайская классическая поэзия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6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идская классическая поэзия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зия Серебряного века. 2008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2,3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евский  Ф.  Идиот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евский  Ф.Преступление и наказание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6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кая. Три повести. 2008 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кая. Рассказы. 2008 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0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кая. Люди нашего царя. 2008 г. Изд-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еминг.  Казино Рояль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5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ьюзо М. Крестный отец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 А.С. Стихотворения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т А.А. Стихотворения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цкий В. Стихотворения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те И.В. Стихотворения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рмонтов М.Ю. Стихотворения. 2007 г. Изд-во Эк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ождественский Р. Стихотворения. 2007 г. Изд-во Эксм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тушенко Е. Стихотворения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1,8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расов Н.А. Стихотворения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А. Стихотворения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ин С.А. Стихотворения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ернак Б.Л. Стихотворения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адулина Б.А. Стихотворения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ева М.И. Стихотворения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ентьев А.Д. Стихотворения. 2007 г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5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ельштам О.Э. Стихотворения. 2006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илев Н.С. Стихотворения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6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адов Э.А. Стихотворения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6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атова А.А. Стихотворения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6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тчев Ф.И. Стихотворения,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несенский А. Стихотворения. 2007 г. Изд-во Эксм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бцов Н.М. Стихотворения. 2007 г.  Изд-во   Эксм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1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ин И.А. Стихотворения. 2007 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1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девры русской поэзии хх век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эрролл. Алиса в стране чудес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0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н. Алые паруса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0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варц Е. Сказка о потерянном времени.,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,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о Д. Робинзон Крузо. Дальнейшее приключение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6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линг. Маугли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,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ель грибов. 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6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ель лесных ягод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6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ем букеты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ева  Г.П. Этикет для малышей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ева Г.П. Скоро в школу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ева Г.П. Родная речь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ева Г.П. Праздники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ева Г.П. Скороговорки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ева Г.П. Счет до 10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ева Г.П. Учимся рисовать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ева Г.П. Школа рисование для детей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8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ева Г.П. Спутник букваря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ева Г.П. Загадки для малышей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ева Г.П. Скороговорки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макова  И.  Аля Кляксич и др.,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9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ьтен Ф. Бемби. 2008 г.  Изд-во 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ева В. Васек Трубачев и  его товарищи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оль Н. Вечера на хуторе близ Диканьки. 2007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9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лков В. Волшебник изумрудного  города. 2006г.,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локов А. Увлекательная геральдика. 2007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эк Д. Тайная история мира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1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 О. Русские масоны. 207 г. Изд-во 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ская Т. Мужчина моей мечты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цони Ж.  Недостойные знаменитые дамы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цони Ж.  Марианна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инз Д. Вендетта: Месть Лаки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инз  Д. Лаки. 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инз Д. Леди Босс. 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инз Д. Убийственно красива. 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инз Д. Шансы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хов П.А. Я и дорога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хов П.А.  Я и магазин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хов П.А.  Я и семья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хов П.А.  Я и  улица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хов П.А.  Я отдыхаю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ина А.  За все надо платить. 2008 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ева М.  Лирика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школьника. 2008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детская  энциклопедия. Чудеса света., 2008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ро Ш. Сказки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левин  В. Желтая стрела. 2008 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левин В. Жизнь насекомых. 2004,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ны древних цивилизаций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та +  Самые красивые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та +  Лучшие произведения. 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та+ Животные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 А. Дубровский. 02008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овицы и  поговорки народов мира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ева В.  Террор любви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ьмонт Е. Секрет бабушкиной коллекции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ьмонт Е. Секрет пропавшего клада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ьмонт Е. В поисках сокровищ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ьмонт Е. Трудно быть храбрым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ое право России. Под ред. Хохлова, 2008 г. Изд-во Юрайт-изд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. пректы и реальные опционы на развивающихся рынках. М.А. Лимитовский, 2008г. Изд-во Юрай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е право. Под ред. Попова Л.Л., 2007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ое право. Ред. Алексеева Д.Г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ное право.  Ю.А. Крохина, 2007 г.  Изд-во  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жданское право. Земин И.А., 2008 г. Изд-во Высшее образовани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ое  и торговое право. Земин И.А., 2008г. Изд-во Юрайт- изд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право РФ. Титов А.А., 2008 г. Изд-во  Юрайт-изд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ое право. Боголюбов С.А., 2008 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ое право РФ. Ерофеев, 2007г.  Изд-во 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ое право. Круглова Н.Ю., 2008 г.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итуционное право. Колесников Е.В., 2005г. Изд-во Высшее образовани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миналистика. Под ред. Филиппова А.Г., 2008г. 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право России. Под ред. Кокотова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ое право. Крохина Ю.А., 2008 г.  Изд-во Юрайт-изда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едение. Отв. Ред. Пугинский Б.И., 2008г.  Изд-во Юрайт-изда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нимательское право. Зенин И.А., 2008г. 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схождение государства и права. Кашанина Т.В., 2008г. 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урорский надзор. Под ред. Винокурова Ю.Е., 2008г.  Изд-во Юрайт-изда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оженное право. Толкушкина А.В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оженное право. Холипов С.В., 2007г. 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государство и права. Перивалов В.Д., 2008г. Изд-во Юрайт-изд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ия государство и права под ред. Пиголкина А.С., 2008 г. 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вное право. Общая и Особенная части. Под ред. Сверчкова В.В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вно-исполнительное право. Ред. Михлин А.С., 2008 г. 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вный процесс. Под ред. Божьева В.П., 2008 г.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право. Под ред. Боголюбова С.А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ое право. Н.Ю. Круглова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.  Суйц В.П., 2007 г. 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ое дело Белоглазова Г.Н., 2008 г. 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ух учет. Макальская М.Л., 2007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ое дело. Соколова Е.С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и муниципальные финансы. Ермасова Н.Б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ая система РФ, Ермасова Н.Б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овационный менеджмент Ермосов С.В., 2007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ги, кредит, банки. Под ред. Г.Н. Белоглазовой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овационные системы и технологии в экономике  и управлении, 2007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кетинговая деятельность предприятия. Черняховская Т.Н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изнеса. Круглова Н.Ю., 2007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ние. Ермасов С.В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ы. Под ред. Романовского М.В., 2008г. Изд-во Юрайт - изд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ы и кредит. Под ред. Романовского М.В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ческая теория.  Под ред. Лобачевой Е.Н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ческий анализ. Под ред. Войтоловского Н.В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ое право.  Колосов Ю.М., 2007г. Изд-во Юрайт-изд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жизнедеятельности. Каракевич В.И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ная психология. Обухова Л.Ф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. Зуев М.Н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 России.  Кириллов В.В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философии.  Бессонов Б.Н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ология. Под ред. Солонина Ю.Н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ейшая история России (1914-2008). Под ред. Хдякова М.В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: Основы государства и права. Иванова Е.В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чественная история.  Некрасова М.Б, 2008г. 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.  Под ред. Пидкасистого, 2008г. 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ка.  Подласый И.П., 2008 г. 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. Под ред. Ачкасова  В.А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.  Гаджиев К.С., 2008 г. Изд-во Юрайт- изд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логия. Нуркова В.В.,  2008 г. 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логия. Под ред. Сосновского Б.А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культура речи Максимов В.И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.  Под ред. Караваева Е.Ф., 2004г. Юрайт-изда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.  Стрельник О.Н., 2008г. Изд-во Юрайт- изд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естоматия по истории мировой культуры. Гриненко Г.В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логия и метрологическое обеспечение. Сергеев А.Г.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логия, стандартизация и сертификация. Сергеев А.Г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чертательная геометрия и черчение. Хаханина Т.И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 электротехника. Данилов И.А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еская химия. Хаханина Т.И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к решению задач по высшей математике. Касьянов В.И.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механизмов и машин. Тимофеев Г.А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 Справочник  с примерами решения задач. Трофимова Т.И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окружающей среды. Под ред. Хаханиной И.Г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к Гражданскому кодексу РФ в 3-х т.  Под ред. Абовой Т.Е., том 1., 2007г.  Изд-во Юрайт- изд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к Гражданскому кодексу РФ в 3-х т.  Под ред. Абовой Т.Е., том 2., 2007г. Изд-во Юрайт- изд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к Гражданскому кодексу РФ в 3-х т.  Под ред. Абовой Т. 3, 2007г.  Изд-во Юрайт- изд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к Бюджетному кодексу. РФ. Крохина Ю.А., 2008г.  Изд-во Юрай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к жилищному кодексу. Титов А.А., 2008г. Изд-во Юрайт-изд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к Конституции РФ. Садовникова Г.Д., 2008г. Изд-во Юрайт-изд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к Налоговому кодексу.  Под ред. Кваши Ю.Ф., 2008г. Изд-во  Юрайт-изд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официальных органов к Налоговому кодексу РФ. Под ред. Брызгалина А.В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. последних изменений Кодекса РФ об администр. правонарушениях под ред. Резепова И.Ш., 2008г. Изд-во  Юрайт-изда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к Трудовому кодексу РФ.  Отв. Ред. Гейхман В.Л., 2008 г. Изд-во  Юрайт-изд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последних изменений к Налоговому кодексу РФ. Зрелов А.П., 2007г. Изд-во  Юрайт-изд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 к семейному кодексу РФ. под ред. Нечаева А.М, 2008г. Изд-во  Юрайт-изд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к Уголовному кодексу РФ Лебедев В.М., 2007г. Изд-во  Юрайт-изд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практический комментарий к Уголовно-процессуальному кодексу РФ. Под ред. Лебедева В.М, 2008 г. Изд-во  Юрайт-изда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й к Уголовно-процессуальному кодексу РФ.  Отв. ред. Радченко В.И., 2007г. Изд-во  Юрайт-изд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. Тихомиров О.К. 2006г. 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недвижимости Горемыкин В.А., 2008г. Изд-во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и ценообразование. Под ред. Баздникина, 2008г. Изд-во  Юрайт- изд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менеджмент. Ермасова Н.Б., 2008г., 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а  Д.  Альт перелетный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3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. Там, где лес не растет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9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щук Л.И. Оригинальная мягкая  игрушка-трансформер. 2007г. Издательст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ина  А. Чувство льда. Книга 1,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2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инина А.  Чувство льда. Книга 2,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2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ина А. Все не так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ина А. Иллюзия греха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инина А. Реквием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инина А. Светлый лик смерти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ина А. Смерть и немного любви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ина А. Стечение обстоятельств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ина А. Фантом памяти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Т. Амплуа девственницы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Т.  Все точки над i 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 Т. Закон семи. 2006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Т.Закон семи. 2006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Т. Испанская легенда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Т. Леди Феникс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динозавров иллюстр. энциклопедия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озавры полная  энциклопедия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энциклопедия паронормального явления. 2008г. 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5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чудовищ: в поисках живых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5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ейшая карта Москвы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4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. Подробный атлас города. 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7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риумные рыбки. Полная энциклопедия школьника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ина Д. Больно только когда смеюсь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а  Д. Вид из окна съемной квартиры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а Д. Иерусалимский синдром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ина Д. На Верхней Масловке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а Д. На солнечной стороне улицы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а Д. Ручная кладь.  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а Д.Синдикат. 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5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а Д. Цыганка. 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а Д.Чужие подъезды. 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ый эрудит. Современный энциклопед. словарь. 2007г.Изд-во Эксмо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ковый  словарь русского языка для детей. Даль В.,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2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комые. Большая энциклопедия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вотные. Книга рекордов.  Тамбиев, 2008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8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ный мир. Полная энциклопедия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есть кто в мире животных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? Зачем? Почему? 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1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кая Л.Е. Даниэль Штайн переводчик.,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3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а Д. Избранные романы. 2005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8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хов П.А. Пенсионер. Юридическая помощь с вершины адвокатского профессионализма. 2007, Изд-во 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ые сказки (желтые).  2008г.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ые сказки (зеленые). 2008 г.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ые сказки (золотые). 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3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ые сказки (красные)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9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ые сказки (серебряные). 2008 г.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6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ые сказки (синие)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9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ые сказки о животных. 2008 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6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ческая коллекция сказок. 2008 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1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 чудное, диво дивное (синяя). 2008 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нциклопедия детства. 2008 г.  Изд-во Эксмо,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1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рские сказки (зеленые).  2008 г.  Изд-во 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рские сказки (красные). 2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2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рские сказки (синие). 2008 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2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е сказки (зеленые). 2008 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е сказки (черные)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жордж Маргарет. Дневники Клеопатры: Книга 1. Восхождение царицы. 2007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рдж Маргерет. Дневники Клеопатры: Книга 2. Царица поверженная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33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левин  В.О. Желтая стрела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левин В.О. Жизнь насекомых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левин В.О. Омон Ра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левин В.О. Числа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красиво носить платки, шарфы, парео, галстуки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бб Р. Дорога шамана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ваторе Р.А.Убийца драконов.  2008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33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альдсон С. Проклятие лорда Фаула.  2008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альдсон С. Сила, которая защищает.  2008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дов А. Ремонт автомобиля своими руками, 2007г. Изд-ва АС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7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енко Л. Стрижки, прически, маникюр….,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верберг Р. Замок лорда Валентайна. 2008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3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кефри Э. Драконы Перна. 2008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веткова А.В. Информатика и информационные технологии. 2008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3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 стричь мужчин.  2007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 стричь женщин.  2007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унов Н.Д. Одиночество мага. Том 1,  2007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унов Н.Д. Одиночество мага. Том 2,  2007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унов  Н.Д. Эльфийский клинок., 2008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з Г. Мертвый принц.  2007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з Г. Кровавый рыцарь.  2007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н А.Э. Зима Драконов.  2007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унов Н.Д. Разрешенное волшебство.  2007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унов Н.Д. Странствия мага. Том 1,  2007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я вкуса. Традиции. Эстетика. Мода.  2008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для женщин. Ты сама. Ремонт своими руками.  2008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1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 ванной комнате.  2008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й ус от А до Я: Самая полная энциклопедия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в А.Н. Народные средства против детских отравлений.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етлов А.Н. Народные средства против детской аллергии.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эг Де Камп. Дипломированный чародей.  2007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ий И.А. Линейное программирование.  2007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нов В.Ю. Костры на алтарях. 2008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2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ов В.Ю. Куколка Последней Надежды. 2008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эк Д. Тайная история мира. 2008 г. Изд-во 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джмент М. Бумаги Иисуса. 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джмент М. Эликсир и камень. 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3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 В.Д. Косметический ремонт в малогабаритной квартире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ая Т. Н. Кысь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лстая Т.Н. Не кысь. 2008 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н Р. Тайна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расова Е.Н. English. Уникальный курс эффективного и быстрого изучения грамматики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3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рошин Н.А. Сельга. Черное капище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рошин Н.А. Сельга. Ярость викинга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культуры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ягинцев В.Д. Скорпион в янтаре. Том 1,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5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ягинцев В.Д. Скорпион в янтаре. Том 2,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а А. Дамы и господа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а А. Барышни и хулиганы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ыжов И.Г. Двадцать шесть московских дур и дураков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ак В.А.Интернет. Просто как дважды два. 2-е издание, переработанное и дополненное. 2008 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 С.Н. Основы Photoshop CS3. Просто как дважды два. 2008г. 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ько А.А. Сводные таблицы и диаграммы в Excel. Просто как дважды два 2008 г. Изд-во 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Е. Microsoft Office 2007. Просто как дважды два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лёва А.В. Microsoft Windows XP. Просто как дважды два. 2-е изд.,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но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Microsoft Office Word 2007. </w:t>
            </w:r>
            <w:r>
              <w:rPr>
                <w:rFonts w:cs="Arial" w:ascii="Arial" w:hAnsi="Arial"/>
                <w:sz w:val="20"/>
                <w:szCs w:val="20"/>
              </w:rPr>
              <w:t>Просто как дважды два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кина - Пых И.Г. Лишний вес. Освободиться и забыть. Навсегда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ые интересные сценарии для семейных и корпоративных праздников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итвослов православной женщины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е правила дорожного движения РФ 2008 (расширенные)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6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пивко М.Д. Индивидуальный предприниматель. Учет, отчетность, налогообложение. 5-е изд., перераб. и доп.,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омаров Н.И. Русская история в жизнеописаниях ее главнейших деятелей. Рюриковичи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 А.Н. Мифология Древней Руси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1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омаров Н.А. Домашняя жизнь русского народа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4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бби для мужчин – 2009. 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23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йс Г. Всеобщая история мировой культуры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эллс Г. Дж. Всеобщая история мировой цивилизации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история нравов народов мира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история религий мира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ер О. Всеобщая история стран мира. Новое и новейшее время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ази О. Всеобщая история архитектуры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н Ж. Всеобщая история географических открытий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едич П.П. Всеобщая история искусств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ева М. Это подиум, детка! Сага о московских куколках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евский Н.Пушкин и Долли Фикельмон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3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кашина Л. Пушкин и Натали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7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анов В.А. Толстой и Софья Берс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нина Э.Е. Чехов и Лика Мизинова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елин В. Шаляпин и Иола Торнаги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хин И.Г.Чтение. Литературные викторины: 1-4 классы,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уф В. Сказки.  2008 г. Изд-во Эксмо,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1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линг Р. Сказки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8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ерсен Г. Сказки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53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 А.С. Сказки. 2008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прав  потребителей. Горина И.Е., 2008 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ое обслуживание. Колоколов Г.Р, 2008г. Изд-во АС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и и заявления в суд. Эппель О.П.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ые споры.   Козлов С. , 2008 г. 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тузов Б. П. Ошибка русского царя: византийский соблазн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ин С.С. Голодомор на Руси. 2008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айям О.  Рубаи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льков И. Стихи, песни, воспоминания. 2007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нина  Ю.В. Память сердца. 2007 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енов В.П.  Московская сага. Война и тюрьма. Книга 2,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енов В.П. Московская сага. Поколение зимы. Книга 1,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,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енов В.П. Московская сага. Тюрьма и мир. Книга 3,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,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илов В. Империализм от Ленина до Путина. 2008г. Изд-во 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,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рмонтов Ю. Герой нашего времени. Поэмы. Стихотворения. 2008г. Изд-во 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нин Б. Фантастика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нин Б. Шпионский роман.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сов Д. День Ангела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сов Д. Книга перемен. 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сов Д. Летописец.  2007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сов Д. Третья тетрадь.  2007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нский Э. Тетя дяди Федора, или побег из Простоквашино. 2008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льЭ. Кремлевская жена. 2008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ль Э. Красный газ.  2008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орева В. Первая попытка.  2008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орева В. Перелом.  2008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орева В. Птица счастья.  2008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нова М. Лебединая дорога. 2007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. Валькирия. 2007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 М. Викинги. 2007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. Волкодав. Звездный меч. 2007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М. Волкодав. Знамение пути. 2007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зинский  Э.С. Николай II.  2008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зинский Э.С. Распутин.  2008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зинский Э. Сталин.  2008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зинский Э. Александр II. Жизнь и смерть.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ибин Ю. Срочно требуются седые человеческие волосы.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ибин Ю. Любовь вождей.  2007 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инг С. Мертвая зона. Воспламеняющая взглядом. 2008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теев В.  Сказки и картинки В. Сутеева. 2008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пенский Э. Старые и новые истории о Простоквашино. 2008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лер А. Новейшая библия пользователя компьютера. 2007г. Изд-во НТ-Прес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елдон С. Интреганка. 2007г. Изд-ва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дон С. Рухнувшие небеса. 2008г. Изд-во 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 7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 500</w:t>
            </w:r>
          </w:p>
        </w:tc>
      </w:tr>
    </w:tbl>
    <w:p>
      <w:pPr>
        <w:pStyle w:val="Style17"/>
        <w:ind w:right="-6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cp:keywords/>
  <dc:language>en-US</dc:language>
  <cp:lastModifiedBy>LD</cp:lastModifiedBy>
  <cp:lastPrinted>2008-12-16T15:39:00Z</cp:lastPrinted>
  <dcterms:modified xsi:type="dcterms:W3CDTF">2008-12-17T08:52:00Z</dcterms:modified>
  <cp:revision>379</cp:revision>
  <dc:subject/>
  <dc:title> «31» мая 2007г</dc:title>
</cp:coreProperties>
</file>