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11» но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к-3213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2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ind w:right="2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1» но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Источник финансирования заказа: </w:t>
      </w:r>
      <w:r>
        <w:rPr>
          <w:rFonts w:cs="Arial" w:ascii="Arial" w:hAnsi="Arial"/>
          <w:bCs/>
        </w:rPr>
        <w:t>Средства от предпринимательской и иной приносящей доход деятельности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музыкальное оборудование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Тульская область, г.Ефремов, ул. Свердлова, 55а, МОУ ДОД "Детская музыкальная школа им.К.К. Иванова"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 момента заключения муниципального контракта по 30.12.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поставщика, связанные с выполнением муниципального контракта, в т.ч.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28 684,00 (Двести двадцать восемь тысяч шестьсот восемьдесят четыре) рубля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737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1к-3213/08, сумма контракта – 228674 (Двести двадцать восемь тысяч шестьсот семьдесят четыре) руб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Муза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 Седова, д.2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к-3213/08,      сумма контракта – 228 684,00 (Двести двадцать восемь тысяч шестьсот восемьдесят четыре) руб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ОО «Омега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Москва, ул. Коцюбинского, д.4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1. Котировочные заявки 1/1к-3213/08 и 2/1к-3213/08 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b/>
          <w:b/>
          <w:bCs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закупку музыкального оборудования с участником размещения заказа, подавшим котировочную заявку, соответствующую всем условиям запроса котировок и с наименьшей ценой предложения:</w:t>
      </w:r>
      <w:r>
        <w:rPr>
          <w:rFonts w:cs="Arial CYR" w:ascii="Arial CYR" w:hAnsi="Arial CYR"/>
          <w:sz w:val="20"/>
          <w:szCs w:val="20"/>
        </w:rPr>
        <w:t xml:space="preserve"> ООО «Муза», г.Тула, ул. Седова, д.2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11» ноябр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1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бухгалтер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правления по культуре, молодежной политике, физической культуре и спорту администрации муниципального образования Ефремовский райо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ООО «Муза», г.Тула, ул. Седова, д.2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ифровой бая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land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польным контроллером без встроенной системы звуковоспроизведения, оборудованный пятирядной клавиатурой, звуковые возможности аккордеона, содержит звуковой генератор, 14 регистров для правой руки, 7 регистров для оркестрового баса, 7 регистров для оркестровых аккор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4</w:t>
            </w: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кольчики концертны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135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овой диапазон: 2½ октав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5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8; пластины: алюминиевые; строй: А=442; ширина – 48,2 см, 22,8 см; длина – 73,6 см; вес – 9,5 кг; в комплекте футляр и палоч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20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20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ставка для ударной установ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H</w:t>
            </w:r>
            <w:r>
              <w:rPr>
                <w:rFonts w:cs="Arial" w:ascii="Arial" w:hAnsi="Arial"/>
                <w:sz w:val="20"/>
                <w:szCs w:val="20"/>
              </w:rPr>
              <w:t xml:space="preserve"> 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, сер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4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4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74,00</w:t>
            </w:r>
          </w:p>
        </w:tc>
      </w:tr>
    </w:tbl>
    <w:p>
      <w:pPr>
        <w:pStyle w:val="TextBodyIndent"/>
        <w:ind w:hanging="0"/>
        <w:jc w:val="both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TextBodyIndent"/>
        <w:ind w:hanging="0"/>
        <w:jc w:val="both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/>
        </w:rPr>
        <w:t xml:space="preserve">2. </w:t>
      </w:r>
      <w:r>
        <w:rPr>
          <w:b/>
        </w:rPr>
        <w:t xml:space="preserve">ООО «Омега», г. </w:t>
      </w:r>
      <w:r>
        <w:rPr/>
        <w:t xml:space="preserve">Москва, ул. Коцюбинского, д.4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ифровой бая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land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польным контроллером без встроенной системы звуковоспроизведения, оборудованный пятирядной клавиатурой, звуковые возможности аккордеона, содержит звуковой генератор, 14 регистров для правой руки, 7 регистров для оркестрового баса, 7 регистров для оркестровых аккор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43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43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кольчики концертны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135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овой диапазон: 2½ октав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5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8; пластины: алюминиевые; строй: А=442; ширина – 48,2 см, 22,8 см; длина – 73,6 см; вес – 9,5 кг; в комплекте футляр и палоч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20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20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ставка для ударной установ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H</w:t>
            </w:r>
            <w:r>
              <w:rPr>
                <w:rFonts w:cs="Arial" w:ascii="Arial" w:hAnsi="Arial"/>
                <w:sz w:val="20"/>
                <w:szCs w:val="20"/>
              </w:rPr>
              <w:t xml:space="preserve"> 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, сер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4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4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84,00</w:t>
            </w:r>
          </w:p>
        </w:tc>
      </w:tr>
    </w:tbl>
    <w:p>
      <w:pPr>
        <w:pStyle w:val="TextBodyIndent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5:00Z</dcterms:created>
  <dc:creator>master</dc:creator>
  <dc:description/>
  <cp:keywords/>
  <dc:language>en-US</dc:language>
  <cp:lastModifiedBy>LD</cp:lastModifiedBy>
  <cp:lastPrinted>2008-11-11T16:14:00Z</cp:lastPrinted>
  <dcterms:modified xsi:type="dcterms:W3CDTF">2008-11-11T13:14:00Z</dcterms:modified>
  <cp:revision>10</cp:revision>
  <dc:subject/>
  <dc:title>«11» ноября 2008г</dc:title>
</cp:coreProperties>
</file>