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right="39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3» октября 2008г.</w:t>
      </w:r>
    </w:p>
    <w:p>
      <w:pPr>
        <w:pStyle w:val="Normal"/>
        <w:widowControl w:val="false"/>
        <w:autoSpaceDE w:val="false"/>
        <w:ind w:left="540" w:right="39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к-3193/08</w:t>
      </w:r>
    </w:p>
    <w:p>
      <w:pPr>
        <w:pStyle w:val="Normal"/>
        <w:widowControl w:val="false"/>
        <w:autoSpaceDE w:val="false"/>
        <w:ind w:left="540" w:right="39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39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left="540" w:right="39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540" w:right="390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left="540" w:right="3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ind w:left="540" w:right="3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0033,  (4874166360</w:t>
      </w:r>
    </w:p>
    <w:p>
      <w:pPr>
        <w:pStyle w:val="Normal"/>
        <w:ind w:left="540" w:right="3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right="39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3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0 минут по московскому времени. 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540" w:right="39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офинансирование по областной целевой программе «Культура Тульской области (2007 – 2010 г.г.)»: бюджет Тульской области в размере 50%, что составляет 124 306,50 рублей, бюджет муниципального образования Козьминское – в размере 50%, что составляет 124 306,50 рублей.</w:t>
      </w:r>
    </w:p>
    <w:p>
      <w:pPr>
        <w:pStyle w:val="Style17"/>
        <w:ind w:left="540" w:right="390" w:hanging="0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ремонт сельского Дома культуры в н.п.Шилово Ефремовского района, замена оконных блоков.  </w:t>
      </w:r>
    </w:p>
    <w:p>
      <w:pPr>
        <w:pStyle w:val="Normal"/>
        <w:ind w:left="540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left="540" w:right="3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Тульская область, Ефремовский район, с.Шилово, Шиловский СДК</w:t>
      </w:r>
    </w:p>
    <w:p>
      <w:pPr>
        <w:pStyle w:val="ConsPlusNormal"/>
        <w:widowControl/>
        <w:ind w:left="540" w:right="3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с момента подписания муниципального контракта по 17.11.2008г.</w:t>
      </w:r>
    </w:p>
    <w:p>
      <w:pPr>
        <w:pStyle w:val="Style17"/>
        <w:ind w:left="540" w:right="390" w:hanging="0"/>
        <w:jc w:val="both"/>
        <w:rPr/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ConsPlusNormal"/>
        <w:widowControl/>
        <w:ind w:left="540" w:right="390"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sz w:val="20"/>
          <w:szCs w:val="20"/>
        </w:rPr>
        <w:t>248 613,00 (Двести сорок восемь тысяч шестьсот тринадцать) рублей</w:t>
      </w:r>
    </w:p>
    <w:p>
      <w:pPr>
        <w:pStyle w:val="Normal"/>
        <w:ind w:left="540" w:right="390"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по 30.12.2008г. на основании акта о приемке выполненных работ по форме КС-2, справки о стоимости выполненных работ по форме КС-3, авансовый платеж в размере 30%</w:t>
      </w:r>
    </w:p>
    <w:p>
      <w:pPr>
        <w:pStyle w:val="Normal"/>
        <w:ind w:left="540"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left="540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left="540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5" октябр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22» октября 2008г.  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</w:p>
    <w:p>
      <w:pPr>
        <w:pStyle w:val="Normal"/>
        <w:widowControl w:val="false"/>
        <w:autoSpaceDE w:val="false"/>
        <w:ind w:left="540" w:right="390" w:hanging="0"/>
        <w:jc w:val="both"/>
        <w:rPr/>
      </w:pPr>
      <w:r>
        <w:rPr>
          <w:rFonts w:cs="Arial CYR" w:ascii="Arial CYR" w:hAnsi="Arial CYR"/>
          <w:sz w:val="20"/>
          <w:szCs w:val="20"/>
        </w:rPr>
        <w:t>ООО «Атлант», Тульская обл., г.Ефремов, ул.Заводская, д.7;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Прораб», Тульская обл., г.Ефремов, ул.Заводская, д.7;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Юкка», Тульская обл., г.Ефремов, ул.Московская застава, д.1.</w:t>
      </w:r>
    </w:p>
    <w:p>
      <w:pPr>
        <w:pStyle w:val="Normal"/>
        <w:ind w:left="540" w:right="3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right="39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к-3193/08,      сумма контракта – 248 613,00 (Двести сорок восемь тысяч шестьсот тринадцать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тройГарант»,</w:t>
            </w:r>
          </w:p>
          <w:p>
            <w:pPr>
              <w:pStyle w:val="Normal"/>
              <w:widowControl w:val="false"/>
              <w:autoSpaceDE w:val="false"/>
              <w:ind w:left="-108" w:right="-6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г.Ефремов, ул.Московская застава, д.1</w:t>
            </w:r>
          </w:p>
        </w:tc>
      </w:tr>
    </w:tbl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390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1к-3193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390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ремонт сельского Дома культуры в н.п.Шилово Ефремовского района, замена оконных блоков  с участником размещения заказа, подавшим котировочную заявку, соответствующую всем условиям запроса котировок: ООО «СтройГарант», Тульская обл., Г.Ефремов, ул.Московская застава, д.1</w:t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540" w:right="39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3» ок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widowControl w:val="false"/>
        <w:autoSpaceDE w:val="false"/>
        <w:ind w:left="540" w:right="390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73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бухгалте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ения по культуре, молодежной политике, физической культуре и спорту администрации муниципального образования Ефремовский райо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77" w:right="539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ротоколу рассмотрения и оценки котировочных заявок</w:t>
      </w:r>
    </w:p>
    <w:p>
      <w:pPr>
        <w:pStyle w:val="Style17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ДЕФЕКТНАЯ В Е Д О М О С Т Ь   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66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66"/>
        <w:gridCol w:w="1134"/>
        <w:gridCol w:w="107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одностворчат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рое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ранее окрашенных откосов за 2 ра за с расчисткой старой краски более 35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156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отливы.) из листовой оцинкованно й ста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5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1021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34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8.6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3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3.2008 г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 баз.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.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12-2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заполнений проемов оконных без подоконных досок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52.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2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4.678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7.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37812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34-4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одностворчатых, 100 м2 проем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861.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9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5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7.0908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1.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38108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203-9095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оконные пластиковые (региональная цена),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44.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 4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1-7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откосов внутри здания по камню и бетону цементно-известковым раствором прямолинейных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712.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7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3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8161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13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846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62-7-6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ранее окрашенных откосов за 2 ра за с расчисткой старой краски более 35 %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54.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6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0039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.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75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0-1 </w:t>
            </w:r>
          </w:p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отливы.) из листовой оцинкованно й стали, 100 м2 покры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852.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3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663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.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1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 3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83.15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720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2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7202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9 4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5 - по стр. 1, 2, 4-6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0 - по стр. 1, 2, 4-6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7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1 7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основных рабочи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9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механизатор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тоимости механизм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1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9 7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7 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наклад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5 5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 ЮТ-260/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6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етной прибы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8 1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в текущих цен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0 6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7 9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48 6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134" w:top="1190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ЫЙ РЕСУРСНЫЙ СМЕТНЫЙ РАСЧЕТ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 Локальной смете № 34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монт сельского ДК в н.п.Шилово Ефремовского района</w:t>
            </w:r>
          </w:p>
        </w:tc>
      </w:tr>
      <w:tr>
        <w:trPr>
          <w:trHeight w:val="80" w:hRule="atLeast"/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.7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3.2008 г.</w:t>
            </w:r>
          </w:p>
        </w:tc>
      </w:tr>
    </w:tbl>
    <w:p>
      <w:pPr>
        <w:pStyle w:val="Normal"/>
        <w:autoSpaceDE w:val="false"/>
        <w:ind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7"/>
        <w:gridCol w:w="9185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 ресурса</w:t>
            </w:r>
          </w:p>
        </w:tc>
        <w:tc>
          <w:tcPr>
            <w:tcW w:w="9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единиц по проектным данны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 (руб.)</w:t>
            </w:r>
          </w:p>
        </w:tc>
      </w:tr>
      <w:tr>
        <w:trPr>
          <w:trHeight w:val="2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autoSpaceDE w:val="false"/>
        <w:ind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7"/>
        <w:gridCol w:w="9185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8" w:type="dxa"/>
            <w:gridSpan w:val="6"/>
            <w:tcBorders/>
            <w:shd w:fill="C0C0C0" w:val="clea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Материальные ресурсы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19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толевые круглые 3.0х4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472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4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424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маль ПФ-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0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1.71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79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канатная оцинкованная диаметром 3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757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8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96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урка шлифовальная двухслойная с зернистостью 40/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36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12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атлевка клее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3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13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3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75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листовая толщина листа 0.7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3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251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.44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920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метик пенополиуретановый (пена монтажная) в баллонах по 750 м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4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86.76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4173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юбели монтажные 10х130 (10х132, 10х150)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9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4.8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12-00001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нья пластиковые монтаж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.91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9095-1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и оконные пластиковые (региональная це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1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 716.57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2-0088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цементно-известков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73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0.20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9185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5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759.07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9 759.07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56.63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2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УЧЕТОМ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 315.70</w:t>
            </w:r>
          </w:p>
        </w:tc>
      </w:tr>
    </w:tbl>
    <w:p>
      <w:pPr>
        <w:pStyle w:val="Normal"/>
        <w:autoSpaceDE w:val="false"/>
        <w:ind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3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 * 1 * 65 &gt;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3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autoSpaceDE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 * 1 * 65 &gt;</w:t>
          </w:r>
        </w:p>
      </w:tc>
      <w:tc>
        <w:tcPr>
          <w:tcW w:w="9704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3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autoSpaceDE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45" w:leader="none"/>
        <w:tab w:val="right" w:pos="1029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cp:keywords/>
  <dc:language>en-US</dc:language>
  <cp:lastModifiedBy>LD</cp:lastModifiedBy>
  <cp:lastPrinted>2008-03-12T11:48:00Z</cp:lastPrinted>
  <dcterms:modified xsi:type="dcterms:W3CDTF">2008-10-24T12:54:00Z</dcterms:modified>
  <cp:revision>345</cp:revision>
  <dc:subject/>
  <dc:title> «31» мая 2007г</dc:title>
</cp:coreProperties>
</file>