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9» авгус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15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</w:t>
      </w:r>
      <w:r>
        <w:rPr>
          <w:rFonts w:cs="Arial" w:ascii="Arial" w:hAnsi="Arial"/>
          <w:sz w:val="20"/>
          <w:szCs w:val="20"/>
        </w:rPr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9» авгус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областной целевой программе «Развитие физической культуры и спорта в Тульской области на 2008-2010г.»: областной бюджет – 205 896,50 руб. (73%), бюджет МО Ефремовский район – 76 153,50 руб. (27%)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выполняемых работ: </w:t>
      </w:r>
      <w:r>
        <w:rPr>
          <w:rFonts w:cs="Arial" w:ascii="Arial" w:hAnsi="Arial"/>
          <w:sz w:val="20"/>
          <w:szCs w:val="20"/>
        </w:rPr>
        <w:t>замена электрического кабеля стадиона «Химик»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ъем и характеристики выполняемых работ: </w:t>
      </w:r>
      <w:r>
        <w:rPr>
          <w:rFonts w:cs="Arial" w:ascii="Arial" w:hAnsi="Arial"/>
          <w:sz w:val="20"/>
          <w:szCs w:val="20"/>
        </w:rPr>
        <w:t xml:space="preserve">согласно прилагаемой смете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выполнения работ: </w:t>
      </w:r>
      <w:r>
        <w:rPr>
          <w:rFonts w:cs="Arial" w:ascii="Arial" w:hAnsi="Arial"/>
          <w:sz w:val="20"/>
          <w:szCs w:val="20"/>
        </w:rPr>
        <w:t>Тульская область,  г.Ефремов, Городская роща, стадион «Химик»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 выполнения работ: </w:t>
      </w:r>
      <w:r>
        <w:rPr>
          <w:rFonts w:cs="Arial" w:ascii="Arial" w:hAnsi="Arial"/>
          <w:sz w:val="20"/>
          <w:szCs w:val="20"/>
        </w:rPr>
        <w:t>с момента подписания контракта  до 30.09.2008 года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 расходах, в том числе расходах на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в том числе затраты на материалы, погрузо-разгрузочные работы, страхование, уплату налогов и сборов (в т.ч. НДС), других обязательных платежей.  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82 050 (Двести восемьдесят две тысячи пятьдесят) рублей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н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на расчетный счет исполнителя аванса в размере 30% от стоимости работ, последующие выплаты по акту выполненных работ до полного исполнения контракта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1" августа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8» августа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- ООО «Грибаново», Тульская область, Ефремовский район, д. Варламовка, 1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- ООО «Контур», Тульская область, Каменский район, с.Архангельское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- ООО «Промвентиляция», Тульская область, г.Ефремов, ул. Новик, 1Б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150/08,      сумма контракта – 282 050 (Двести восемьдесят две тысячи пятьдеся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«Элист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Ефремов, ул. К.Маркса, 112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1к-3150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мену электрического кабеля стадиона «Химик» 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ООО </w:t>
      </w:r>
      <w:r>
        <w:rPr>
          <w:rFonts w:cs="Arial CYR" w:ascii="Arial CYR" w:hAnsi="Arial CYR"/>
          <w:bCs/>
          <w:sz w:val="20"/>
          <w:szCs w:val="20"/>
        </w:rPr>
        <w:t>«Элист», г.Ефремов, ул. К.Маркса, 112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9» авгус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управления по культуре, молодежной политике, физической культуре и спорт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отоколу рассмотрения и оценки котировочных заявок</w:t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конструкцию центральной трибуны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.9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6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1077"/>
        <w:gridCol w:w="1263"/>
        <w:gridCol w:w="1417"/>
        <w:gridCol w:w="1283"/>
        <w:gridCol w:w="1417"/>
        <w:gridCol w:w="1417"/>
        <w:gridCol w:w="1247"/>
        <w:gridCol w:w="113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autoSpaceDE w:val="false"/>
        <w:ind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1077"/>
        <w:gridCol w:w="1263"/>
        <w:gridCol w:w="1417"/>
        <w:gridCol w:w="1283"/>
        <w:gridCol w:w="1417"/>
        <w:gridCol w:w="1417"/>
        <w:gridCol w:w="1247"/>
        <w:gridCol w:w="1139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7-2-9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дощатых настила зрительских трибун , 100 м2 покрыт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13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525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5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542</w:t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30-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площадок с настилом  из рифленой стали, т конструкц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3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6.09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16,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32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999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79868</w:t>
            </w:r>
          </w:p>
        </w:tc>
      </w:tr>
      <w:tr>
        <w:trPr>
          <w:trHeight w:val="13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54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7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21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 : Н3=1,25, Н4=1,25, Н5=1,15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451,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4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44.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9.3237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.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26142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.525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854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4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216,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32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8.79868</w:t>
            </w:r>
          </w:p>
        </w:tc>
      </w:tr>
      <w:tr>
        <w:trPr>
          <w:trHeight w:val="15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57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9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8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334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0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7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4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Р в текущие цен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69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97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 426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накладных расход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 57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06/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 06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 595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Р в текущих цена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 851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 85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 705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orient="landscape" w:w="16838" w:h="11906"/>
      <w:pgMar w:left="1077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08-19T11:53:00Z</dcterms:modified>
  <cp:revision>337</cp:revision>
  <dc:subject/>
  <dc:title> «31» мая 2007г</dc:title>
</cp:coreProperties>
</file>