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15» июл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к-3134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48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5» июл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45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>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 средства областного бюджета Тульской области в сумме – 102843,54; средства от платных услуг, оказываемых бюджетными организациями – 11524,25</w:t>
      </w:r>
    </w:p>
    <w:p>
      <w:pPr>
        <w:pStyle w:val="Normal"/>
        <w:tabs>
          <w:tab w:val="clear" w:pos="708"/>
          <w:tab w:val="left" w:pos="9360" w:leader="none"/>
        </w:tabs>
        <w:ind w:right="488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дукты пит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многодневных походов </w:t>
      </w:r>
    </w:p>
    <w:p>
      <w:pPr>
        <w:pStyle w:val="TextBodyIndent"/>
        <w:tabs>
          <w:tab w:val="clear" w:pos="708"/>
          <w:tab w:val="left" w:pos="9360" w:leader="none"/>
        </w:tabs>
        <w:ind w:right="488" w:hanging="0"/>
        <w:jc w:val="both"/>
        <w:rPr/>
      </w:pPr>
      <w:r>
        <w:rPr>
          <w:rFonts w:eastAsia="MS Mincho;Arial Unicode MS"/>
          <w:bCs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488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80%. На скоропортящиеся товары – не менее 100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360" w:leader="none"/>
        </w:tabs>
        <w:ind w:left="720" w:right="488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tabs>
          <w:tab w:val="clear" w:pos="708"/>
          <w:tab w:val="left" w:pos="9360" w:leader="none"/>
        </w:tabs>
        <w:ind w:right="488"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9360" w:leader="none"/>
        </w:tabs>
        <w:ind w:left="0" w:right="488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должен быть упакован и соответствовать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360" w:leader="none"/>
        </w:tabs>
        <w:ind w:left="0" w:right="488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9360" w:leader="none"/>
        </w:tabs>
        <w:ind w:left="0" w:right="488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7"/>
        <w:ind w:right="4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по месту нахождения поставщика по г.Ефремов                       </w:t>
      </w:r>
    </w:p>
    <w:p>
      <w:pPr>
        <w:pStyle w:val="Style17"/>
        <w:ind w:right="4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>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по заявке Заказчика по 31.08.2008г.</w:t>
      </w:r>
    </w:p>
    <w:p>
      <w:pPr>
        <w:pStyle w:val="Normal"/>
        <w:ind w:right="4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488"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114 367,79 (Сто четырнадцать тысяч триста шестьдесят семь) руб. 79 коп.</w:t>
      </w:r>
    </w:p>
    <w:p>
      <w:pPr>
        <w:pStyle w:val="Normal"/>
        <w:ind w:right="488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4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3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к-3134/08,      сумма контракта – 95 233,67 (Девяносто пять тысяч двести тридцать три) руб. 67 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1к-3134/08,      сумма контракта – 94 105,61 (Девяносто четыре тысячи сто пять) руб. 61 коп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7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27/4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kern w:val="2"/>
          <w:sz w:val="20"/>
          <w:szCs w:val="20"/>
        </w:rPr>
        <w:t>Котировочная заявка 1/1к-3134/08 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>2. Отклонить котировочную заявку 2/1к-3134/08 в связи с несоответствием условиям запроса котировок (произведен не верный расчет цены контракта)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3. 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продуктов пит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многодневных походов с участником размещения заказа, подавшим котировочную заявку, соответствующую всем условиям запроса котировок: </w:t>
      </w:r>
      <w:r>
        <w:rPr>
          <w:rFonts w:cs="Arial CYR" w:ascii="Arial CYR" w:hAnsi="Arial CYR"/>
          <w:sz w:val="20"/>
          <w:szCs w:val="20"/>
        </w:rPr>
        <w:t>ООО «Продукты 38», г.Ефремов, ул.Лермонтова, 9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15» июл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5 часов 55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eastAsia="Arial" w:cs="Arial CYR" w:ascii="Arial CYR" w:hAnsi="Arial CYR"/>
          <w:b/>
          <w:bCs/>
          <w:sz w:val="20"/>
          <w:szCs w:val="20"/>
        </w:rPr>
        <w:t xml:space="preserve">  </w:t>
      </w: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13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эконом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я по культуре, молодежной политике, физической культуре и спорту администрации муниципального образования Ефремовский райо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оров С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89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 № 1 к протоколу рассмотрения и оценки котировочных заявок</w:t>
      </w:r>
    </w:p>
    <w:p>
      <w:pPr>
        <w:pStyle w:val="Style17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340"/>
        <w:gridCol w:w="720"/>
        <w:gridCol w:w="720"/>
        <w:gridCol w:w="1080"/>
        <w:gridCol w:w="1620"/>
        <w:gridCol w:w="2880"/>
        <w:gridCol w:w="720"/>
        <w:gridCol w:w="1260"/>
        <w:gridCol w:w="1800"/>
        <w:gridCol w:w="1440"/>
      </w:tblGrid>
      <w:tr>
        <w:trPr>
          <w:trHeight w:val="273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Наименование продукт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Кол-во, кг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pacing w:val="-7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  <w:t>ООО «Продукты 38»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pacing w:val="-7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  <w:t>ООО «Продукты 37»</w:t>
            </w:r>
          </w:p>
        </w:tc>
      </w:tr>
      <w:tr>
        <w:trPr>
          <w:trHeight w:val="707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Нормативно-технический доку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Вид упак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Нормативно-технически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Вид упаковки</w:t>
            </w:r>
          </w:p>
        </w:tc>
      </w:tr>
      <w:tr>
        <w:trPr>
          <w:trHeight w:val="23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sz w:val="20"/>
                <w:szCs w:val="20"/>
              </w:rPr>
              <w:t xml:space="preserve">Круп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исовая,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 в/с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3401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6292-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40" w:right="-40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3790,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6292-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40" w:right="-40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Пачка  1000г</w:t>
            </w:r>
          </w:p>
        </w:tc>
      </w:tr>
      <w:tr>
        <w:trPr>
          <w:trHeight w:val="23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гречневая,</w:t>
            </w:r>
            <w:r>
              <w:rPr>
                <w:rFonts w:eastAsia="MS Mincho;Arial Unicode MS" w:cs="Arial" w:ascii="Arial" w:hAnsi="Arial"/>
              </w:rPr>
              <w:t xml:space="preserve"> в/с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-40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8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201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5550-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40" w:right="-40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7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5550-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40" w:right="-40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Пачка 1000г</w:t>
            </w:r>
          </w:p>
        </w:tc>
      </w:tr>
      <w:tr>
        <w:trPr>
          <w:trHeight w:val="61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MS Mincho;Arial Unicode MS" w:cs="Arial" w:ascii="Arial" w:hAnsi="Arial"/>
              </w:rPr>
              <w:t>Макаронные изделия, в/с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-40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7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429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Р 51865-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40" w:right="-40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Мешок полипр. до 50,0 кг, по ГОСТ 26791-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235,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Р 51865-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40" w:right="-40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ешок полипр.</w:t>
            </w:r>
          </w:p>
        </w:tc>
      </w:tr>
      <w:tr>
        <w:trPr>
          <w:trHeight w:val="53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Концентрированный суп в паке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6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ТУ 9194-003444184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Пакет - 0,06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67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5284-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Пакет - 90г</w:t>
            </w:r>
          </w:p>
        </w:tc>
      </w:tr>
      <w:tr>
        <w:trPr>
          <w:trHeight w:val="53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сливочное топленое,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-40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37-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40" w:right="-40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Карт. короб 20,0кг, по ГОСТ 13515-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37-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40" w:right="-40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Карт. короб 20,0кг</w:t>
            </w:r>
          </w:p>
        </w:tc>
      </w:tr>
      <w:tr>
        <w:trPr>
          <w:trHeight w:val="52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Свинина тушеная, в/с, Росс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57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33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34446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5284-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банка - 325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8308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5284-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банка - 325г</w:t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Рыбные консервы «Сайра в масл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7452-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банка - 250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7452-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банка - 250г</w:t>
            </w:r>
          </w:p>
        </w:tc>
      </w:tr>
      <w:tr>
        <w:trPr>
          <w:trHeight w:val="54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р «Витязь», «Российск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-40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95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7452-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40" w:right="-40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упак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84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11041-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40" w:right="-40" w:hanging="0"/>
              <w:jc w:val="center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упаковка</w:t>
            </w:r>
          </w:p>
        </w:tc>
      </w:tr>
      <w:tr>
        <w:trPr>
          <w:trHeight w:val="34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Сухофру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3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28501-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мешок полип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549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28501-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мешок полипр.</w:t>
            </w:r>
          </w:p>
        </w:tc>
      </w:tr>
      <w:tr>
        <w:trPr>
          <w:trHeight w:val="54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Кофейный напиток «Гренадер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ТУ 9198-00150386039-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Фас. в карт. коробки, в пачки по 50-200 г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ТУ 9198-001-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Пачка 100г</w:t>
            </w:r>
          </w:p>
        </w:tc>
      </w:tr>
      <w:tr>
        <w:trPr>
          <w:trHeight w:val="52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Чай черный байховый «Тот самы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,8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1938-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Фас.в карт. коробки, в пачки по 200-500 г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1044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1938-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Пачка 100г</w:t>
            </w:r>
          </w:p>
        </w:tc>
      </w:tr>
      <w:tr>
        <w:trPr>
          <w:trHeight w:val="7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Соль «Экстр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5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79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171-81</w:t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Р 51574-2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Мешок полипр. 50,0 кгх1,0 к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15,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51574-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Пачка 1000г</w:t>
            </w:r>
          </w:p>
        </w:tc>
      </w:tr>
      <w:tr>
        <w:trPr>
          <w:trHeight w:val="54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ка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-40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3,6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7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Р 51074-2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Фас. в карт. коробки, в пачки по 50-200 г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454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51574-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Пачка 100г</w:t>
            </w:r>
          </w:p>
        </w:tc>
      </w:tr>
      <w:tr>
        <w:trPr>
          <w:trHeight w:val="35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ода питьев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-40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4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8517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131-14-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40" w:right="-40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утылки пластиков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70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ТУ 13115-7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40" w:right="-40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утыль 5л</w:t>
            </w:r>
          </w:p>
        </w:tc>
      </w:tr>
      <w:tr>
        <w:trPr>
          <w:trHeight w:val="54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Лавровый ли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,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17594-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Фас.в карт. коробки, в пачке из бумаги массой до 25 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326,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29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Пачка 10г</w:t>
            </w:r>
          </w:p>
        </w:tc>
      </w:tr>
      <w:tr>
        <w:trPr>
          <w:trHeight w:val="71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  <w:t>95 233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eastAsia="MS Mincho;Arial Unicode MS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pacing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  <w:t>94 105,61 вместо    104 105,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Arial" w:hAnsi="Arial" w:eastAsia="MS Mincho;Arial Unicode MS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pacing w:val="2"/>
                <w:sz w:val="20"/>
                <w:szCs w:val="20"/>
              </w:rPr>
            </w:r>
          </w:p>
        </w:tc>
      </w:tr>
    </w:tbl>
    <w:p>
      <w:pPr>
        <w:pStyle w:val="Style17"/>
        <w:ind w:right="488" w:hanging="0"/>
        <w:rPr>
          <w:rFonts w:eastAsia="MS Mincho;Arial Unicode MS"/>
        </w:rPr>
      </w:pPr>
      <w:r>
        <w:rPr>
          <w:rFonts w:eastAsia="MS Mincho;Arial Unicode MS"/>
        </w:rPr>
      </w:r>
    </w:p>
    <w:sectPr>
      <w:type w:val="nextPage"/>
      <w:pgSz w:orient="landscape" w:w="16838" w:h="11906"/>
      <w:pgMar w:left="1077" w:right="1077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User</cp:lastModifiedBy>
  <cp:lastPrinted>2008-07-14T13:32:00Z</cp:lastPrinted>
  <dcterms:modified xsi:type="dcterms:W3CDTF">2008-07-15T11:49:00Z</dcterms:modified>
  <cp:revision>395</cp:revision>
  <dc:subject/>
  <dc:title> «31» мая 2007г</dc:title>
</cp:coreProperties>
</file>