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5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11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5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 в сумме 88 125,60 рублей, бюджет муниципального образования город Ефремов Ефремовского района в сумме 161 109 рублей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по 31.12.2008г.</w:t>
      </w:r>
    </w:p>
    <w:p>
      <w:pPr>
        <w:pStyle w:val="Normal"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9 234,60 (Двести сорок девять тысяч двести тридцать четыре) рубля 60 копеек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не ранее 01.08.2008г.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7" июля 2008г. 17 часов 00 минут (время московское) не поступило ни одной котировочной заявки. Было принято решение о продлении срока подачи котировочных заявок до 17часов 00 минут (время московское) «14» июл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  <w:r>
        <w:rPr>
          <w:rFonts w:cs="Arial CYR" w:ascii="Arial CYR" w:hAnsi="Arial CYR"/>
          <w:sz w:val="20"/>
          <w:szCs w:val="20"/>
        </w:rPr>
        <w:t>ЧОП «Каскад», г.Ефремов, ул.Ленина, 33; ГК РФ «ОВО при ОВД по МО Ефремовский район», г.Ефремов, ул.Красноармейская, 1; ФГУП «Охрана»,  г.Ефремов, ул.Красноармейская, 1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117/08,      сумма контракта – 249 234,60 (Двести сорок девять тысяч двести тридцать четыре) руб. 60 коп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К РФ «ОВО при ОВ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МО Ефремовский район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расноармейская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1к-3117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храну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ГК РФ «ОВО при ОВД по МО Ефремовский район», г.Ефремов, ул.Красноармейская, 1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Заседание единой муниципальной комиссии окончено «15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1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эконом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ов С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-6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1"/>
        <w:gridCol w:w="2340"/>
        <w:gridCol w:w="849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фремовский районный художественно-краеведческий 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3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9,10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 3-4 кварталы 2008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234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2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15T08:47:00Z</cp:lastPrinted>
  <dcterms:modified xsi:type="dcterms:W3CDTF">2008-07-15T11:50:00Z</dcterms:modified>
  <cp:revision>375</cp:revision>
  <dc:subject/>
  <dc:title> «31» мая 2007г</dc:title>
</cp:coreProperties>
</file>