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3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к-3113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3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1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 в сумме 124 874 рубля, средства бюджета МО Большеплотавское в сумме 124 874 рубля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капитальный ремонт сельского Дома культур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Тульская обл., Ефремовский район, с. Павло-хутор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июль – сентябрь 2008г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bCs/>
          <w:sz w:val="20"/>
          <w:szCs w:val="20"/>
        </w:rPr>
        <w:t>249 748 (Двести сорок девять тысяч семьсот сорок восемь) руб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 xml:space="preserve">путем авансирования в размере 30% от стоимости работ, последующие выплаты – с «06» октября 2008г., по акту выполненных работ и счету-фактуре до полного исполнения контракта.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к-3113/08,      сумма контракта – 213 586 (Двести тринадцать тысяч пятьсот восемьдесят шест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Контур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., Каменский район, с.Архангельское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к-3113/08,      сумма контракта – 249 748 (Двести сорок девять тысяч семьсот сорок восем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ское МУПКХ, Тульская обл., Каменский район, С.Архангельское, ул. Советская, 33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1к-3113/08 и 2/1к-3113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капитальный ремонт сельского Дома культуры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ОО «Контур», Тульская обл., Каменский район, с.Архангельское.</w:t>
      </w:r>
    </w:p>
    <w:p>
      <w:pPr>
        <w:pStyle w:val="Normal"/>
        <w:widowControl w:val="false"/>
        <w:autoSpaceDE w:val="false"/>
        <w:ind w:left="-108" w:right="-108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03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6 часов 2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управления по культуре, молодежной политике, физической культуре и спорту администрации муниципального образования Ефремовский рай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03T10:04:00Z</cp:lastPrinted>
  <dcterms:modified xsi:type="dcterms:W3CDTF">2008-07-03T11:53:00Z</dcterms:modified>
  <cp:revision>366</cp:revision>
  <dc:subject/>
  <dc:title> «31» мая 2007г</dc:title>
</cp:coreProperties>
</file>