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17» июн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к-3091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28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Управление по культуре, молодежной политике, физической культуре и спорту администрации муниципального образования Ефремовский район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Место нахождение: 301840, г. Ефремов, ул., ул. Ломоносова,48  </w:t>
        <w:tab/>
        <w:tab/>
        <w:tab/>
        <w:tab/>
        <w:t xml:space="preserve">               Почтовый адрес: 301840, Тульская обл., г. Ефремов, ул.  Ломоносова,48 </w:t>
        <w:tab/>
        <w:tab/>
        <w:tab/>
        <w:t xml:space="preserve">                      Номер контактного телефона: (48741) 63076,  (48741) 60378   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17» июн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1 часов 2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0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Тульской области - 50 000 руб.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бюджет МО Лобановское - 50 000 руб.  согласно ЗТО «О комплексной областной целевой программе «Культура Тульской области (2007 – 2010гг.)»»</w:t>
      </w:r>
    </w:p>
    <w:p>
      <w:pPr>
        <w:pStyle w:val="Normal"/>
        <w:ind w:right="28" w:hanging="0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библиотечное оборудование</w:t>
      </w:r>
    </w:p>
    <w:p>
      <w:pPr>
        <w:pStyle w:val="Normal"/>
        <w:ind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</w:t>
      </w:r>
    </w:p>
    <w:p>
      <w:pPr>
        <w:pStyle w:val="Style17"/>
        <w:ind w:righ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МУК «Ефремовская межпоселенческая централизованная библиотечная система» </w:t>
      </w:r>
      <w:r>
        <w:rPr>
          <w:rFonts w:cs="Arial" w:ascii="Arial" w:hAnsi="Arial"/>
          <w:color w:val="000000"/>
        </w:rPr>
        <w:t>Лобановский сельский филиал № 19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color w:val="000000"/>
        </w:rPr>
        <w:t xml:space="preserve"> Ефремовский район, с. Лобаново</w:t>
      </w:r>
    </w:p>
    <w:p>
      <w:pPr>
        <w:pStyle w:val="Style17"/>
        <w:ind w:right="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июнь – июль 2008г.</w:t>
      </w:r>
    </w:p>
    <w:p>
      <w:pPr>
        <w:pStyle w:val="Normal"/>
        <w:ind w:right="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00 000 (Сто тысяч) рублей</w:t>
      </w:r>
    </w:p>
    <w:p>
      <w:pPr>
        <w:pStyle w:val="Normal"/>
        <w:ind w:right="28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ind w:right="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423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/1к-3091/08,      сумма контракта – 98 000 (Девяносто восемь тысяч) рубле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П Хлусов Сергей Николаевич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 Дружбы, 23-24</w:t>
            </w:r>
          </w:p>
        </w:tc>
      </w:tr>
      <w:tr>
        <w:trPr>
          <w:trHeight w:val="4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к-3091/08, сумма контракта – 103 281 (Сто три тысячи двести восемьдесят один) руб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Лиана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 Тульская, 5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Cs/>
          <w:kern w:val="2"/>
          <w:sz w:val="20"/>
          <w:szCs w:val="20"/>
        </w:rPr>
        <w:t>Котировочная заявка 2</w:t>
      </w:r>
      <w:r>
        <w:rPr>
          <w:rFonts w:cs="Arial" w:ascii="Arial" w:hAnsi="Arial"/>
          <w:sz w:val="20"/>
          <w:szCs w:val="20"/>
        </w:rPr>
        <w:t xml:space="preserve">/1к-3091/08  </w:t>
      </w:r>
      <w:r>
        <w:rPr>
          <w:rFonts w:cs="Arial" w:ascii="Arial" w:hAnsi="Arial"/>
          <w:bCs/>
          <w:kern w:val="2"/>
          <w:sz w:val="20"/>
          <w:szCs w:val="20"/>
        </w:rPr>
        <w:t>соответствует всем требованиям запроса котировок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тклонить котировочную заявку 2/1к-3091/08 в связи с несоответствием условиям запроса котировок (цена предложения превышает цену запроса).</w:t>
      </w:r>
    </w:p>
    <w:p>
      <w:pPr>
        <w:pStyle w:val="Normal"/>
        <w:ind w:right="28" w:hanging="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3. В </w:t>
      </w:r>
      <w:r>
        <w:rPr>
          <w:rFonts w:cs="Arial" w:ascii="Arial" w:hAnsi="Arial"/>
          <w:sz w:val="20"/>
          <w:szCs w:val="20"/>
        </w:rPr>
        <w:t xml:space="preserve"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муниципальных нужд" заключить муниципальный контракт на поставку библиотечного оборудования с участником размещения заказа, подавшим котировочную заявку, соответствующую всем условиям запроса котировок: </w:t>
      </w:r>
      <w:r>
        <w:rPr>
          <w:rFonts w:cs="Arial CYR" w:ascii="Arial CYR" w:hAnsi="Arial CYR"/>
          <w:sz w:val="20"/>
          <w:szCs w:val="20"/>
        </w:rPr>
        <w:t>ИП Хлусовым Сергеем Николаевичем, г.Ефремов, ул. Дружбы, 23-24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Заседание единой муниципальной комиссии окончено «17» июня </w:t>
      </w:r>
      <w:r>
        <w:rPr>
          <w:rFonts w:cs="Arial" w:ascii="Arial" w:hAnsi="Arial"/>
          <w:b/>
          <w:sz w:val="20"/>
          <w:szCs w:val="20"/>
        </w:rPr>
        <w:t xml:space="preserve">2008г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 11 часов 30 минут по московскому времени. Каб. 34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  <w:gridCol w:w="25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2700"/>
        <w:gridCol w:w="2520"/>
      </w:tblGrid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ного бухгалтера у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авления по культуре, молодежной политике, физической культуре и спорту администрации муниципального образования Ефремовский райо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П Хлусов Сергей Николаевич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1080"/>
        <w:gridCol w:w="12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1" w:right="-19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 руб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. Стул РС-02/к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8" w:right="-1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ная иск. ко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6</w:t>
            </w:r>
          </w:p>
        </w:tc>
      </w:tr>
      <w:tr>
        <w:trPr>
          <w:trHeight w:val="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  <w:tab w:val="left" w:pos="180" w:leader="none"/>
                <w:tab w:val="left" w:pos="720" w:leader="none"/>
              </w:tabs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Кресло СН-682 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  <w:tab w:val="left" w:pos="180" w:leader="none"/>
                <w:tab w:val="left" w:pos="720" w:leader="none"/>
              </w:tabs>
              <w:ind w:left="-108" w:right="-1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3</w:t>
            </w:r>
          </w:p>
        </w:tc>
      </w:tr>
      <w:tr>
        <w:trPr>
          <w:trHeight w:val="1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Шкаф КБ-031т (трейзер, 3 пол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snapToGrid w:val="false"/>
              <w:ind w:left="-108" w:right="-1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8,20</w:t>
            </w:r>
          </w:p>
        </w:tc>
      </w:tr>
      <w:tr>
        <w:trPr>
          <w:trHeight w:val="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Тумба для аудиторной доски Т8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snapToGrid w:val="false"/>
              <w:ind w:left="-108" w:right="-1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4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1,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Стул детский с художественной росписью (2р. Гр./ХМ 82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snapToGrid w:val="false"/>
              <w:ind w:left="-108" w:right="-1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9,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Стол малый с холодной росписью/ХМ 8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snapToGrid w:val="false"/>
              <w:ind w:left="-108" w:right="-1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Полка Е-57 для файловых па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8" w:right="-1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дуб 55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4,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Стеллаж А-56 уз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8" w:right="-1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яблоня – Локарно-81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9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8,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Шкаф А-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8" w:right="-1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яблоня – Локарно-81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1,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Шкаф А-663 с полками 4-х две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8" w:right="-1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яблоня – Локарно-81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0,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 Шкаф А-664 со стеклом тонирова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8" w:right="-1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яблоня – Локарно-81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2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25,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 Полка настенная К-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8" w:right="-1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ех-71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7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 Полка настенная К-038 комбинирова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8" w:right="-1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ех-71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,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 Полка под клавиатуру К-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-1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ре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,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 Стол для засе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-1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ре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6,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 Стол журнальный подкатной К-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-1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ре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8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8,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 Стол письменный К-35 л (нов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-1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ре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4,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 Тумба К-231 с зам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-1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ре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5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5,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 Шкаф К-622 с пол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-1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ре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5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5,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 Шкаф полуоткрытый К-604 с зам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-1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ре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4,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 Шкаф со стеклом в рамке К-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-1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ре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59,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108" w:right="-1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snapToGrid w:val="false"/>
              <w:ind w:left="-101" w:right="-19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snapToGrid w:val="false"/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00</w:t>
            </w:r>
          </w:p>
        </w:tc>
      </w:tr>
    </w:tbl>
    <w:p>
      <w:pPr>
        <w:pStyle w:val="Style17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Style1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ОО «Лиана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1080"/>
        <w:gridCol w:w="12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1" w:right="-19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 руб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. Стул РС-02/к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8" w:right="-1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ная иск. ко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</w:t>
            </w:r>
          </w:p>
        </w:tc>
      </w:tr>
      <w:tr>
        <w:trPr>
          <w:trHeight w:val="1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  <w:tab w:val="left" w:pos="180" w:leader="none"/>
                <w:tab w:val="left" w:pos="720" w:leader="none"/>
              </w:tabs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Кресло СН-682 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  <w:tab w:val="left" w:pos="180" w:leader="none"/>
                <w:tab w:val="left" w:pos="720" w:leader="none"/>
              </w:tabs>
              <w:ind w:left="-108" w:right="-1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1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Шкаф КБ-031т (трейзер, 3 пол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snapToGrid w:val="false"/>
              <w:ind w:left="-108" w:right="-1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</w:t>
            </w:r>
          </w:p>
        </w:tc>
      </w:tr>
      <w:tr>
        <w:trPr>
          <w:trHeight w:val="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Тумба для аудиторной доски Т8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snapToGrid w:val="false"/>
              <w:ind w:left="-108" w:right="-1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Стул детский с художественной росписью (2р. Гр./ХМ 82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snapToGrid w:val="false"/>
              <w:ind w:left="-108" w:right="-1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snapToGrid w:val="false"/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snapToGrid w:val="false"/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Стол малый с холодной росписью/ХМ 8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snapToGrid w:val="false"/>
              <w:ind w:left="-108" w:right="-1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Полка Е-57 для файловых па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8" w:right="-1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дуб 55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Стеллаж А-56 уз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8" w:right="-1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яблоня – Локарно-81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Шкаф А-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8" w:right="-1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яблоня – Локарно-81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Шкаф А-663 с полками 4-х две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8" w:right="-1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яблоня – Локарно-81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 Шкаф А-664 со стеклом тонирова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8" w:right="-1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яблоня – Локарно-81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 Полка настенная К-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8" w:right="-1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ех-71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 Полка настенная К-038 комбинирова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8" w:right="-1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ех-71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 Полка под клавиатуру К-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-1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ре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 Стол для засе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-1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ре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 Стол журнальный подкатной К-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-1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ре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 Стол письменный К-35 л (нов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-1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ре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 Тумба К-231 с зам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-1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ре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 Шкаф К-622 с пол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-1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ре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 Шкаф полуоткрытый К-604 с зам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-1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ре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 Шкаф со стеклом в рамке К-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-1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ре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108" w:right="-1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snapToGrid w:val="false"/>
              <w:ind w:left="-101" w:right="-19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snapToGrid w:val="false"/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ind w:left="-101" w:right="-194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281</w:t>
            </w:r>
          </w:p>
        </w:tc>
      </w:tr>
    </w:tbl>
    <w:p>
      <w:pPr>
        <w:pStyle w:val="Style17"/>
        <w:ind w:right="-6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cp:keywords/>
  <dc:language>en-US</dc:language>
  <cp:lastModifiedBy>User</cp:lastModifiedBy>
  <cp:lastPrinted>2008-06-10T14:55:00Z</cp:lastPrinted>
  <dcterms:modified xsi:type="dcterms:W3CDTF">2008-06-17T12:40:00Z</dcterms:modified>
  <cp:revision>338</cp:revision>
  <dc:subject/>
  <dc:title> «31» мая 2007г</dc:title>
</cp:coreProperties>
</file>