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30» янва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1к-3006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30» янва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1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 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щественные условия контракта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охрана объектов Заказчик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по месту нахождения объектов заказчика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 1 квартал 2008 года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оказываемых услуг, расходах, в том числе расходах на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исполнителя, связанные с выполнением муниципального контракта, расходы на уплату налогов, в том числе НДС, сборов и других обязательных платежей.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24 617,30 (Сто двадцать четыре тысячи шестьсот семнадцать) рублей 30 копеек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оказание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сторонами обязательств по контракту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 </w:t>
      </w: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423" w:hRule="atLeast"/>
        </w:trPr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к-3006/08,   сумма контракта – 124 617,30 (Сто двадцать четыре тысячи шестьсот семнадцать) рублей 30 копее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 РФ «ОВО при ОВД Ефремовского района», г.Ефремов, ул.Красноармейская, 1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/1к-3006/08,   сумма контракта – 132 207,90 (Сто тридцать две тысячи двести семь) рублей 90 копее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ГУП «Охрана» МВД России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Красноармейская, 1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ую заявку на соответствие  требованиям, установленным в извещении о проведении запроса котировок, оценила ее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 Котировочная заявка </w:t>
      </w:r>
      <w:r>
        <w:rPr>
          <w:rFonts w:cs="Arial" w:ascii="Arial" w:hAnsi="Arial"/>
          <w:sz w:val="20"/>
          <w:szCs w:val="20"/>
        </w:rPr>
        <w:t xml:space="preserve">1/1к-3006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Отклонить котировочную заявку </w:t>
      </w:r>
      <w:r>
        <w:rPr>
          <w:rFonts w:cs="Arial" w:ascii="Arial" w:hAnsi="Arial"/>
          <w:sz w:val="20"/>
          <w:szCs w:val="20"/>
        </w:rPr>
        <w:t xml:space="preserve">2/1к-3006/08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в связи с несоответствием условиям запроса котировок (предлагаемая цена превышает запрашиваемую)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оказание услуг по </w:t>
      </w:r>
      <w:r>
        <w:rPr>
          <w:rFonts w:cs="Arial" w:ascii="Arial" w:hAnsi="Arial"/>
          <w:sz w:val="20"/>
          <w:szCs w:val="20"/>
        </w:rPr>
        <w:t>охране объектов Заказчик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котировочную заявку,  соответствующую всем условиям запроса котировок: ГК РФ «ОВО при ОВД Ефремовского района», г.Ефремов, ул.Красноармейская, 1.</w:t>
      </w:r>
    </w:p>
    <w:p>
      <w:pPr>
        <w:pStyle w:val="Normal"/>
        <w:widowControl w:val="false"/>
        <w:autoSpaceDE w:val="false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30» январ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20 минут по московскому времени. Каб. 34.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Т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91"/>
        <w:gridCol w:w="2469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Т.В.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авления по культуре, молодежной политике, физической культуре и спорту администрации муниципального образования Ефремовский райо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и оценки котировочных заявок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51"/>
        <w:gridCol w:w="2340"/>
        <w:gridCol w:w="849"/>
        <w:gridCol w:w="900"/>
        <w:gridCol w:w="900"/>
        <w:gridCol w:w="900"/>
        <w:gridCol w:w="1080"/>
        <w:gridCol w:w="900"/>
        <w:gridCol w:w="900"/>
        <w:gridCol w:w="90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ные дни объек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      охраны в мес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за 1ч охр. в месяц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ть охраны в месяц, 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УК «ЕРХКМ» Краеведческого муз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Красная площадь, д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4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дома-музея И.А.Бу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Тургенева, д.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р.,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центральной районной 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Лермонтова, д.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Горького, д.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Чернышевского, д.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помещения детского филиала центральной районной  библиоте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Короткова, д.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3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ружбы, д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3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 Дружбы, д.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3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детско-юношеского клуба «Фак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Молодежная, д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ОУДОД «Ефремовской детской художественной школы» путем контроля шлейфов и аппаратуры пожарной сигнализации, подключенной на ПН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адовая, д.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УДО «Детской музыкальной школы им. К.К. Иванова» путем контроля шлейфов и аппаратуры пожарной сигнализации, подключенной на ПН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вердлова, д.55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3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 месяц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39,1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за 1 квартал 2008г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17,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902" w:right="125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dc:language>en-US</dc:language>
  <cp:lastModifiedBy>Master</cp:lastModifiedBy>
  <cp:lastPrinted>2008-01-25T12:34:00Z</cp:lastPrinted>
  <dcterms:modified xsi:type="dcterms:W3CDTF">2008-01-30T11:05:00Z</dcterms:modified>
  <cp:revision>156</cp:revision>
  <dc:subject/>
  <dc:title> «31» мая 2007г</dc:title>
</cp:coreProperties>
</file>