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«07» августа 2008г.</w:t>
      </w:r>
    </w:p>
    <w:p>
      <w:pPr>
        <w:pStyle w:val="Normal"/>
        <w:widowControl w:val="false"/>
        <w:autoSpaceDE w:val="false"/>
        <w:ind w:right="-6" w:hanging="0"/>
        <w:jc w:val="right"/>
        <w:rPr/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9л-3154/ 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 xml:space="preserve">«07» августа 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имеет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мясо и мясные продукты 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</w:rPr>
        <w:t>Требования к товарам:</w:t>
      </w:r>
    </w:p>
    <w:p>
      <w:pPr>
        <w:pStyle w:val="ConsPlusNormal"/>
        <w:tabs>
          <w:tab w:val="clear" w:pos="708"/>
          <w:tab w:val="left" w:pos="9360" w:leader="none"/>
        </w:tabs>
        <w:ind w:hanging="0"/>
        <w:jc w:val="both"/>
        <w:rPr/>
      </w:pPr>
      <w:r>
        <w:rPr>
          <w:rFonts w:eastAsia="MS Mincho;ＭＳ 明朝"/>
          <w:bCs/>
          <w:sz w:val="20"/>
          <w:szCs w:val="20"/>
        </w:rPr>
        <w:t xml:space="preserve">1. Запас срока годности поставляемых товаров должен составлять не менее </w:t>
      </w:r>
      <w:r>
        <w:rPr>
          <w:sz w:val="20"/>
        </w:rPr>
        <w:t xml:space="preserve">100%.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ＭＳ 明朝"/>
          <w:bCs/>
          <w:szCs w:val="20"/>
        </w:rPr>
        <w:t>2. 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54" w:leader="none"/>
        </w:tabs>
        <w:ind w:right="-186"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-18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 и соответствовать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60" w:leader="none"/>
        </w:tabs>
        <w:ind w:left="0" w:right="-18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-18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Заказчика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через один день по заявкам Заказчика в течение августа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40 500 (Сорок тысяч пятьсот) рублей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сле полного исполнения своих обязательств по поставке товара по предъявленным счетам-фактурам и накладным до 30.09.2008г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19л-3154/08,   сумма контракта – 41 000 (Сорок од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яча ) руб.00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Дежиц Ю.К.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троителей, д.33, кв.69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19л-3154/08,   сумма контракта – 40 500 (Сорок тысяч пятьсот)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</w:t>
      </w:r>
      <w:r>
        <w:rPr>
          <w:rFonts w:cs="Arial" w:ascii="Arial" w:hAnsi="Arial"/>
          <w:sz w:val="20"/>
          <w:szCs w:val="20"/>
        </w:rPr>
        <w:t xml:space="preserve">/19л-3154/08 и 2/19л-3154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</w:t>
      </w:r>
      <w:r>
        <w:rPr>
          <w:rFonts w:cs="Arial" w:ascii="Arial" w:hAnsi="Arial"/>
          <w:sz w:val="20"/>
          <w:szCs w:val="20"/>
        </w:rPr>
        <w:t xml:space="preserve"> мясо и мясных продуктов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:  ООО «Продукты 38», г.Ефремов, ул.Лермонтова, 9.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августа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ОУ "Детский оздоровительный лагерь для детей и подростков "Ласточк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акова О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1080"/>
        <w:gridCol w:w="1260"/>
        <w:gridCol w:w="1260"/>
        <w:gridCol w:w="144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Дежиц Ю.К.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20" w:right="-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ясо говядины, 1катег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баса вареная «Докторская», в/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Mincho;ＭＳ 明朝"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Колбаса в/к «Московская», в/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Цыплята бройле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4050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41000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7:00Z</dcterms:created>
  <dc:creator>master</dc:creator>
  <dc:description/>
  <cp:keywords/>
  <dc:language>en-US</dc:language>
  <cp:lastModifiedBy>LD</cp:lastModifiedBy>
  <cp:lastPrinted>2008-08-07T14:44:00Z</cp:lastPrinted>
  <dcterms:modified xsi:type="dcterms:W3CDTF">2008-08-07T12:04:00Z</dcterms:modified>
  <cp:revision>10</cp:revision>
  <dc:subject/>
  <dc:title>«07» августа 2008г</dc:title>
</cp:coreProperties>
</file>