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авгус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9л-315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 xml:space="preserve">«07» августа 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имеет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вежие овощи и фрукт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</w:rPr>
        <w:t>Требования к товарам:</w:t>
      </w:r>
    </w:p>
    <w:p>
      <w:pPr>
        <w:pStyle w:val="ConsPlusNormal"/>
        <w:ind w:right="-6" w:hanging="0"/>
        <w:jc w:val="both"/>
        <w:rPr/>
      </w:pPr>
      <w:r>
        <w:rPr>
          <w:rFonts w:eastAsia="MS Mincho;ＭＳ 明朝"/>
          <w:bCs/>
          <w:sz w:val="20"/>
          <w:szCs w:val="20"/>
        </w:rPr>
        <w:t xml:space="preserve">1. Запас срока годности поставляемых товаров должен составлять не менее </w:t>
      </w:r>
      <w:r>
        <w:rPr>
          <w:sz w:val="20"/>
          <w:szCs w:val="20"/>
        </w:rPr>
        <w:t>90%, для</w:t>
      </w:r>
      <w:r>
        <w:rPr>
          <w:sz w:val="20"/>
        </w:rPr>
        <w:t xml:space="preserve"> скоропортящейся продукции – 100%.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  <w:szCs w:val="20"/>
        </w:rPr>
        <w:t>2. 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9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 и соответствовать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360" w:leader="none"/>
        </w:tabs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936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Заказчика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через один день по заявкам Заказчика в течение августа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27 580 (Двадцать семь тысяч пятьсот восемьдесят) рубле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сле полного исполнения своих обязательств по поставке товара по предъявленным счетам-фактурам и накладным до 30.09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9л-3152/08,   сумма контракта –  27 580 (Двадцать семь тысяч пятьсот восемьдесят) руб.00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Дежиц Ю.К.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троителей, д.33, кв.69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л-3152/08,   сумма контракта – 27 155 ( Двадцать семь тысяч сто пятьдесят пять) руб.00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</w:t>
      </w:r>
      <w:r>
        <w:rPr>
          <w:rFonts w:cs="Arial" w:ascii="Arial" w:hAnsi="Arial"/>
          <w:sz w:val="20"/>
          <w:szCs w:val="20"/>
        </w:rPr>
        <w:t xml:space="preserve">/19л-3152/08 и 2/19л-3152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</w:t>
      </w:r>
      <w:r>
        <w:rPr>
          <w:rFonts w:cs="Arial" w:ascii="Arial" w:hAnsi="Arial"/>
          <w:sz w:val="20"/>
          <w:szCs w:val="20"/>
        </w:rPr>
        <w:t xml:space="preserve"> свежих овощей и  фруктов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:  ООО «Продукты 38», г. Ефремов, ул. Лермонтова, 9.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. Заседание единой муниципальной комиссии окончено «07» августа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ОУ "Детский оздоровительный лагерь для детей и подростков "Ласточк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акова О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720"/>
        <w:gridCol w:w="1620"/>
        <w:gridCol w:w="1260"/>
        <w:gridCol w:w="14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Дежиц Ю.К.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Я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27" w:right="-170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27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ан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омидор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ук-р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рковь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758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0:00Z</dcterms:created>
  <dc:creator>User</dc:creator>
  <dc:description/>
  <cp:keywords/>
  <dc:language>en-US</dc:language>
  <cp:lastModifiedBy>LD</cp:lastModifiedBy>
  <cp:lastPrinted>2008-08-07T12:16:00Z</cp:lastPrinted>
  <dcterms:modified xsi:type="dcterms:W3CDTF">2008-08-07T12:07:00Z</dcterms:modified>
  <cp:revision>13</cp:revision>
  <dc:subject/>
  <dc:title> «31» мая 2007г</dc:title>
</cp:coreProperties>
</file>