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07» августа 2008г.</w:t>
      </w:r>
    </w:p>
    <w:p>
      <w:pPr>
        <w:pStyle w:val="Normal"/>
        <w:widowControl w:val="false"/>
        <w:autoSpaceDE w:val="false"/>
        <w:ind w:right="-6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9л-3143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sz w:val="20"/>
          <w:szCs w:val="20"/>
        </w:rPr>
        <w:t>МОУ "Детский оздоровительный лагерь для детей и подростков "Ласточка"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Ефремовский район, с.Вязово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Ефремовский район, с.Вязово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6" w:hanging="0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94847, тел/факс (48741) 65941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07» августа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1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0 членов комиссии. Кворум имеется, комиссия правомочна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 Существенные условия контракта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 финансирования заказа:</w:t>
      </w:r>
      <w:r>
        <w:rPr>
          <w:rFonts w:cs="Arial" w:ascii="Arial" w:hAnsi="Arial"/>
          <w:bCs/>
          <w:sz w:val="20"/>
          <w:szCs w:val="20"/>
        </w:rPr>
        <w:t xml:space="preserve">  средства от предпринимательской и иной деятельности 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транспорт марки соболь ГАЗ - 2752 (согласно Приложению 1)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 одна единица </w:t>
      </w:r>
    </w:p>
    <w:p>
      <w:pPr>
        <w:pStyle w:val="Style15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месту нахождения склада Поставщика в радиусе 350км                        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>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до 31.10.2008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 </w:t>
      </w:r>
      <w:r>
        <w:rPr>
          <w:rFonts w:cs="Arial" w:ascii="Arial" w:hAnsi="Arial"/>
          <w:sz w:val="20"/>
          <w:szCs w:val="20"/>
        </w:rPr>
        <w:t xml:space="preserve">404 200 (Четыреста четыре тысячи двести) рублей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 xml:space="preserve">путем безналичного перечисления денежных средств на расчетный счет исполнителя, предоплата в размере 100%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До окончания указанного в извещении о проведении запроса котировок срока подачи котировочных заявок "30" июля 2008г. 17 часов 00 минут (время московское)  поступило  одна котировочная заявка. Было принято решение о продлении срока подачи котировочных заявок до 17часов 00 минут (время московское) «06» августа 2008г.  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6. </w:t>
      </w:r>
      <w:r>
        <w:rPr>
          <w:rFonts w:cs="Arial CYR" w:ascii="Arial CYR" w:hAnsi="Arial CYR"/>
          <w:bCs/>
          <w:sz w:val="20"/>
          <w:szCs w:val="20"/>
        </w:rPr>
        <w:t xml:space="preserve">При продлении срока подачи котировочных заявок извещения о проведении запроса котировок   были отправлены: </w:t>
      </w:r>
      <w:r>
        <w:rPr>
          <w:rFonts w:cs="Arial CYR" w:ascii="Arial CYR" w:hAnsi="Arial CYR"/>
          <w:sz w:val="20"/>
          <w:szCs w:val="20"/>
        </w:rPr>
        <w:t>ООО «ТК «Тула Автолидер»», г.Тула, ул.Энгельса, д.62; ООО «Авто ГАЗ», г.Москва, ул. Котляковская, д.6; ООО «Ефремов - Авто», г.Ефремов, ул.Ленина, 64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7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423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3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9л-3143/08,      сумма контракта – 404200 (Четыреста четыре тысяч двести)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ОО «РосТула Авто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Тула, ул.Рязанская , 5</w:t>
            </w:r>
          </w:p>
        </w:tc>
      </w:tr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/19л-3143/08,      сумма контракта – 400 000 (Четыреста тысяч) рубле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ОО «Автомобильный Мир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Нижний  Новгород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Комсомольское шоссе, д.«а»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8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Cs/>
          <w:kern w:val="2"/>
          <w:sz w:val="20"/>
          <w:szCs w:val="20"/>
        </w:rPr>
        <w:t>Котировочные заявки 1/19л-3143/08, 2/19л-3143/08,  соответствует всем требованиям запроса котировок.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2. В </w:t>
      </w:r>
      <w:r>
        <w:rPr>
          <w:rFonts w:cs="Arial" w:ascii="Arial" w:hAnsi="Arial"/>
          <w:sz w:val="20"/>
          <w:szCs w:val="20"/>
        </w:rPr>
        <w:t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купку автомобиля  марки соболь ГАЗ - 2752 (согласно Приложению 1) с участником размещения заказа, подавшим котировочную заявку, соответствующую всем условиям запроса котировок:</w:t>
      </w:r>
      <w:r>
        <w:rPr>
          <w:rFonts w:cs="Arial CYR" w:ascii="Arial CYR" w:hAnsi="Arial CYR"/>
          <w:sz w:val="20"/>
          <w:szCs w:val="20"/>
        </w:rPr>
        <w:t xml:space="preserve"> ООО «Автомобильный Мир», г.Нижний  Новгород ул.Комсомольское шоссе, 2 «а».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 Заседание единой муниципальной комиссии окончено «07» августа </w:t>
      </w:r>
      <w:r>
        <w:rPr>
          <w:rFonts w:cs="Arial" w:ascii="Arial" w:hAnsi="Arial"/>
          <w:b/>
          <w:sz w:val="20"/>
          <w:szCs w:val="20"/>
        </w:rPr>
        <w:t xml:space="preserve">2008г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 15 часов 10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left="61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left="61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left="61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left="61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left="61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left="61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left="61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ОУ "Детский оздоровительный лагерь для детей и подростков "Ласточка"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акова О.В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8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8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8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8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8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8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8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8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8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8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 № 1 </w:t>
      </w:r>
    </w:p>
    <w:p>
      <w:pPr>
        <w:pStyle w:val="Normal"/>
        <w:ind w:right="38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ие  характеристики ГАЗ-2752 «Соболь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г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405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пит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рыск топли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й объе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/2.4/2.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зажиг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процессорна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ная форму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*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мес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: длина/ширина/высота по кабине, м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0/2075/22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снаряженного автомобиля, к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ая масса автомобиля, к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скорость, к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разгона, сек., 0-100км/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ный расход топлива, л/100к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60км/ча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80км/ча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кость топливного бака, 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и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-9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ие нор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ро-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переда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ханическая, пятиступенчатая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переда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вперед, 1 наза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диус разворота, 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exact" w:line="241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/7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16,215/6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ее описание транспортного средства: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втомобиль-фургон со средней крышей, металлическим кузовом и двумя рядами сидений, с правой сдвижной и двумя задними распашными дверями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rPr/>
      </w:pPr>
      <w:r>
        <w:rPr>
          <w:rFonts w:cs="Arial" w:ascii="Arial" w:hAnsi="Arial"/>
          <w:b/>
          <w:sz w:val="20"/>
          <w:szCs w:val="20"/>
        </w:rPr>
        <w:t>Дополнительные комплектации: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rPr/>
      </w:pPr>
      <w:r>
        <w:rPr>
          <w:rFonts w:cs="Arial" w:ascii="Arial" w:hAnsi="Arial"/>
          <w:sz w:val="20"/>
          <w:szCs w:val="20"/>
        </w:rPr>
        <w:t>- антикоррозийная обработка кузова, защитные подкрылки;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лектрические стеклоподъемники на 2 двери;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игнализация;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узыка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рантийные обязательства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rPr/>
      </w:pPr>
      <w:r>
        <w:rPr>
          <w:rFonts w:cs="Arial" w:ascii="Arial" w:hAnsi="Arial"/>
          <w:sz w:val="20"/>
          <w:szCs w:val="20"/>
        </w:rPr>
        <w:t>Гарантия на автомобиль действует в течение двух лет или на 60 000 км пробега – в зависимости от того, что наступит ранее. Гарантийный срок исчисляется с момента передачи автомобиля и подписания акта приема-передач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59:00Z</dcterms:created>
  <dc:creator>LD</dc:creator>
  <dc:description/>
  <cp:keywords/>
  <dc:language>en-US</dc:language>
  <cp:lastModifiedBy>LD</cp:lastModifiedBy>
  <cp:lastPrinted>2008-08-07T14:43:00Z</cp:lastPrinted>
  <dcterms:modified xsi:type="dcterms:W3CDTF">2008-08-07T12:07:00Z</dcterms:modified>
  <cp:revision>15</cp:revision>
  <dc:subject/>
  <dc:title>«07» августа 2008г</dc:title>
</cp:coreProperties>
</file>