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9» дека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17с-322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9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8 000л; бензин марки АИ-80 – 7 20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12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86 400 (Двести восемьдесят шесть тысяч четыреста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с-3223/08,      сумма контракта – 286 400 (Двести восемьдесят шесть тысяч четыреста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натолий Пет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д.21, кв.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86 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17с-3223/08,      сумма контракта – 271 200 (Двести семьдесят одна тысяча двести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Якунина Людмила Петров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олнечная, д.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1 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17с-3223/08 и 2/17с-3223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победителем в проведении запроса котировок признается участник размещения заказа, подавший котировочную заявку 2/17с-3223/08 на поставку горюче-смазочных материалов, соответствующую всем условиям запроса котировок и с наименьшей ценой предложения: ИП Якунина Людмила Петровна, г.Ефремов, ул.Солнечная, д.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9» дека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5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бухгалтера по экономическим вопроса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11-01T10:20:00Z</cp:lastPrinted>
  <dcterms:modified xsi:type="dcterms:W3CDTF">2008-12-09T11:38:00Z</dcterms:modified>
  <cp:revision>357</cp:revision>
  <dc:subject/>
  <dc:title> «31» мая 2007г</dc:title>
</cp:coreProperties>
</file>