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07» марта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17с-3012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</w:t>
      </w:r>
      <w:r>
        <w:rPr>
          <w:rFonts w:cs="Arial" w:ascii="Arial" w:hAnsi="Arial"/>
          <w:bCs/>
          <w:sz w:val="20"/>
          <w:szCs w:val="20"/>
        </w:rPr>
        <w:t>МУЗ "Ефремовская станция скорой медицинской помощи"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Ленинградская, д.76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Ленинградская, д.76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тел/факс (48741) 66006</w:t>
        <w:tab/>
        <w:t xml:space="preserve">                 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07» марта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1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1 членов комиссии. Кворум состоялся, комиссия правомочн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8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  </w:t>
      </w:r>
    </w:p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ущественные условия контракта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ＭＳ 明朝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ензин марки АИ-92 – 6 800л; бензин марки АИ-80 – 5 800л.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заправка автотранспортных средств производится </w:t>
      </w:r>
      <w:r>
        <w:rPr>
          <w:rFonts w:eastAsia="MS Mincho;ＭＳ 明朝" w:cs="Arial" w:ascii="Arial" w:hAnsi="Arial"/>
        </w:rPr>
        <w:t>на автозаправочной станции Поставщика, расположенного в г.Ефремове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подписания муниципального контракта по  31.03.08г.</w:t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42 160 (Двести сорок две тысячи сто шестьдесят) рублей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28" февраля 2008г. 17 часов 00 минут (время московское) поступила одна котировочная заявка. Было принято решение о продлении срока подачи котировочных заявок до 17часов 00 минут (время московское) «06» февраля 2008г. 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</w:t>
      </w:r>
      <w:r>
        <w:rPr>
          <w:rFonts w:cs="Arial CYR" w:ascii="Arial CYR" w:hAnsi="Arial CYR"/>
          <w:bCs/>
          <w:sz w:val="20"/>
          <w:szCs w:val="20"/>
        </w:rPr>
        <w:t>При продлении срока подачи котировочных заявок извещения о проведении запроса котировок были отправлены:</w:t>
      </w:r>
      <w:r>
        <w:rPr>
          <w:rFonts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bCs/>
          <w:sz w:val="20"/>
          <w:szCs w:val="20"/>
        </w:rPr>
        <w:t>ИП Косаревой Н.Е., ИП Рыбак Н.И., ООО «ГиТ-Ойл».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ведения об участнике размещения заказа, подавшем котировочную заявку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423" w:hRule="atLeast"/>
        </w:trPr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7с-3012/08,      сумма контракта – 239 640 (Двести тридцать девять тысяч шестьсот сорок)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П Рязанов А. П. 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Комсомольская, 21-50</w:t>
            </w:r>
          </w:p>
        </w:tc>
      </w:tr>
    </w:tbl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62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720</w:t>
            </w:r>
          </w:p>
        </w:tc>
      </w:tr>
      <w:tr>
        <w:trPr>
          <w:trHeight w:val="3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920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ую заявку на соответствие  требованиям, установленным в извещении о проведении запроса котировок, оценила ее и приняла следующие единогласные решения: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1.  Котировочная заявка 1</w:t>
      </w:r>
      <w:r>
        <w:rPr>
          <w:rFonts w:cs="Arial" w:ascii="Arial" w:hAnsi="Arial"/>
          <w:sz w:val="20"/>
          <w:szCs w:val="20"/>
        </w:rPr>
        <w:t xml:space="preserve">/17с-3012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ind w:right="-18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</w:t>
      </w:r>
      <w:r>
        <w:rPr>
          <w:rFonts w:cs="Arial" w:ascii="Arial" w:hAnsi="Arial"/>
          <w:sz w:val="20"/>
          <w:szCs w:val="20"/>
        </w:rPr>
        <w:t xml:space="preserve">горюче-смазочных материалов </w:t>
      </w:r>
      <w:r>
        <w:rPr>
          <w:rFonts w:cs="Arial CYR" w:ascii="Arial CYR" w:hAnsi="Arial CYR"/>
          <w:sz w:val="20"/>
          <w:szCs w:val="20"/>
        </w:rPr>
        <w:t>с единственным участником размещения заказа, подавшим котировочную заявку,  соответствующую всем условиям запроса котировок: ИП Рязановым А. П., г.Ефремов, ул. Комсомольская, 21-50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07» марта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1 часов 10 минут по московскому времени. Каб. 34.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502" w:hRule="atLeast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91"/>
        <w:gridCol w:w="2469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чугина Л.И.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врач МУЗ "Ефремовская станция скорой медицинской помощи"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dc:language>en-US</dc:language>
  <cp:lastModifiedBy>Master</cp:lastModifiedBy>
  <cp:lastPrinted>2008-03-12T12:44:00Z</cp:lastPrinted>
  <dcterms:modified xsi:type="dcterms:W3CDTF">2008-03-12T13:24:00Z</dcterms:modified>
  <cp:revision>177</cp:revision>
  <dc:subject/>
  <dc:title> «31» мая 2007г</dc:title>
</cp:coreProperties>
</file>