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6» янва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17с-3005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  <w:tab/>
        <w:t xml:space="preserve">                 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6» янва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4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7"/>
        <w:ind w:right="-6" w:hanging="0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7"/>
        <w:ind w:right="-6" w:hanging="0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7"/>
        <w:ind w:right="-6" w:hanging="0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7"/>
        <w:ind w:right="-6" w:hanging="0"/>
        <w:jc w:val="both"/>
        <w:rPr/>
      </w:pPr>
      <w:r>
        <w:rPr>
          <w:rFonts w:eastAsia="MS Mincho;ＭＳ 明朝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6 160л; бензин марки АИ-80 – 5 600л.</w:t>
      </w:r>
    </w:p>
    <w:p>
      <w:pPr>
        <w:pStyle w:val="Style17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ＭＳ 明朝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01.02.08г. – 29.02.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41 920 (Двести сорок одна тысяча девятьсот двадцать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с-3005/08,   сумма контракта – 220 864 (Двести двадцать тысяч восемьсот шестьдесят четыре) руб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Туланефтепродукт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 Тургеневская, 38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с-3005/08,   сумма контракта – 223 104 (Двести двадцать три тысячи сто четыре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П Рязанов А. П.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Комсомольская, 21-5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 Котировочная заявка 2</w:t>
      </w:r>
      <w:r>
        <w:rPr>
          <w:rFonts w:cs="Arial" w:ascii="Arial" w:hAnsi="Arial"/>
          <w:sz w:val="20"/>
          <w:szCs w:val="20"/>
        </w:rPr>
        <w:t xml:space="preserve">/17с-3005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2. Отклонить котировочную заявку 1/</w:t>
      </w:r>
      <w:r>
        <w:rPr>
          <w:rFonts w:cs="Arial" w:ascii="Arial" w:hAnsi="Arial"/>
          <w:sz w:val="20"/>
          <w:szCs w:val="20"/>
        </w:rPr>
        <w:t xml:space="preserve">17с-3005/08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в связи с несоответствием условиям запроса котировок (предлагаемая форма оплаты за поставку товара – 100% предоплата)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горюче-смазочных материалов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 соответствующую всем условиям запроса котировок: ИП Рязановым А. П., г.Ефремов, ул. Комсомольская, 21-50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6» янва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6 часов 00 минут по московскому времени. Каб. 34.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 Т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91"/>
        <w:gridCol w:w="2469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чугина Л.И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Станция скорой медицинской помощи»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АО «Туланефтепродукт»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16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664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6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200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86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П Рязанов А. П.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664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40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10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dc:language>en-US</dc:language>
  <cp:lastModifiedBy>Master</cp:lastModifiedBy>
  <cp:lastPrinted>2008-01-11T15:35:00Z</cp:lastPrinted>
  <dcterms:modified xsi:type="dcterms:W3CDTF">2008-01-28T13:20:00Z</dcterms:modified>
  <cp:revision>158</cp:revision>
  <dc:subject/>
  <dc:title> «31» мая 2007г</dc:title>
</cp:coreProperties>
</file>