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540"/>
        <w:jc w:val="left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ПРОЕКТ                                 МУНИЦИПАЛЬНЫЙ  КОНТРАКТ  №  _____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оставку товаров для муниципальных нужд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. Ефремов</w:t>
        <w:tab/>
        <w:tab/>
        <w:tab/>
        <w:t xml:space="preserve">                          </w:t>
        <w:tab/>
        <w:t xml:space="preserve">                             "__" ____________ 200__г.</w:t>
      </w:r>
    </w:p>
    <w:p>
      <w:pPr>
        <w:pStyle w:val="Normal"/>
        <w:widowControl/>
        <w:ind w:firstLine="5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МУЗ "Ефремовская районная больница"</w:t>
      </w:r>
      <w:r>
        <w:rPr>
          <w:rFonts w:cs="Arial" w:ascii="Arial" w:hAnsi="Arial"/>
          <w:sz w:val="20"/>
          <w:szCs w:val="20"/>
        </w:rPr>
        <w:t>, именуемый в дальнейшем Заказчик, действующий на основании Положения, в лице</w:t>
      </w:r>
      <w:r>
        <w:rPr>
          <w:rFonts w:cs="Arial" w:ascii="Arial" w:hAnsi="Arial"/>
          <w:color w:val="000000"/>
          <w:sz w:val="20"/>
          <w:szCs w:val="20"/>
        </w:rPr>
        <w:t xml:space="preserve"> главного врача Желтова Николая Александровича</w:t>
      </w:r>
      <w:r>
        <w:rPr>
          <w:rFonts w:cs="Arial" w:ascii="Arial" w:hAnsi="Arial"/>
          <w:sz w:val="20"/>
          <w:szCs w:val="20"/>
        </w:rPr>
        <w:t>, и _________________, именуемый в дальнейшем Поставщик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сновании результатов размещения заказа муниципального образования Ефремовский район путем проведения запроса котировок № 7б-3186/08 от «___»_________ 200__г. заключили настоящий Контракт о нижеследующем: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ставщик обязуется передать Заказчику товары – льготные медикаменты, указанные в Спецификации согласно приложению 1, являющемуся неотъемлемой частью настоящего Контракта.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1.2. Количество и ассортимент товара, поставляемого по Контракту, Стороны зафиксировали в приложении 1. 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.3.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1. Цена Контракта включает общую стоимость всех товаров, оплачиваемую Заказчиком Поставщику за полное выполнение Поставщиком своих обязательств по Контракт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2. Товар оплачивается Заказчиком по ценам в соответствии с заявкой Поставщика, поданной в ходе размещения заказ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3. Стоимость упаковки, погрузо-разгрузочных работ, транспортные расходы и расходы на страхование включены поставщиком в цену Поставляемого товара, указанную в Спецификации (приложение 1).</w:t>
      </w:r>
    </w:p>
    <w:p>
      <w:pPr>
        <w:pStyle w:val="Normal"/>
        <w:widowControl/>
        <w:ind w:right="-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Цена Контракта составляет -  _______________________ руб., в том числе НДС.  Источник финансирования – б</w:t>
      </w:r>
      <w:r>
        <w:rPr>
          <w:rFonts w:cs="Arial" w:ascii="Arial" w:hAnsi="Arial"/>
          <w:bCs/>
          <w:sz w:val="20"/>
          <w:szCs w:val="20"/>
        </w:rPr>
        <w:t>юджет муниципального образования Ефремовский район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Цена контракта и единичные цены настоящего контракта являются твердыми в течение срока  исполнения обязательств и изменению не подлежат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СРОКИ ПОСТАВКИ И ПОРЯДОК РАСЧЕТОВ</w:t>
      </w:r>
    </w:p>
    <w:p>
      <w:pPr>
        <w:pStyle w:val="Normal"/>
        <w:ind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. Сроки поставок товаров: </w:t>
      </w:r>
      <w:r>
        <w:rPr>
          <w:rFonts w:cs="Arial" w:ascii="Arial" w:hAnsi="Arial"/>
          <w:sz w:val="20"/>
          <w:szCs w:val="20"/>
        </w:rPr>
        <w:t>с момента заключения муниципального контракта по 31.12.08г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Оплата по Контракту осуществляется по безналичному расчету платежными поручениями путем перечисления  Заказчиком денежных средств на расчетный счет Поставщика, указанный в настоящем Контракте. В случае изменения его расчетного счета Поставщик обязан в однодневный срок в письменной форме сообщить об этом  Заказчику,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 несет Поставщик.</w:t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3.  Оплата производится за поставленный товар </w:t>
      </w:r>
      <w:r>
        <w:rPr>
          <w:rFonts w:cs="Arial" w:ascii="Arial" w:hAnsi="Arial"/>
          <w:sz w:val="20"/>
          <w:szCs w:val="20"/>
        </w:rPr>
        <w:t>по предъявленным счетам-фактурам, до полного выполнения обязательств по поставке товаров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Отказ Поставщика от исполнения своих обязательств возможен только в связи с существенными нарушениями условий Контракта  Заказчиком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ОБЯЗАННОСТИ СТОРОН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Поставщик обязан: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1. Передать Заказчику товар согласно условиям настоящего контракта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2. Передать Заказчику оригиналы накладных и счетов-фактур (не позднее пяти календарных дней, следующих за днем отгрузки товара Заказчику), а также Акты приема-передачи товара, подписанные Поставщиком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3. Участвовать в приеме-передаче товаров в соответствии с разделом 5 настоящего Контракта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4.1.4. Предо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5. Устранять недостатки товара и некомплектность в течение 1 (одного) дня с момента заявления о них Заказчиком. Расходы, связанные с устранением недостатков товаров и некомплектности несет Поставщик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4.1.6. По требованию Заказчик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менить товар товаром, соответствующего качества по условиям настоящего Контракта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Заказчик обязан: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2.1. Принять товар в соответствии с разделом 5 настоящего Контракта и, при отсутствии претензий относительно качества, количества, ассортимента, комплектности и других характеристик товара, подписать Акт приема-передачи товара и передать один экземпляр Поставщику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2. Оплатить поставку товара в соответствии с условиями настоящего контракт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ПОРЯДОК ПРИЕМКИ ТОВАРОВ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По факту приемки товара,  Заказчиком составляется Акт приема-передачи товаров, подписываемый уполномоченными на это лицами и скрепленный печатями Сторон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Моментом исполнения обязательств Поставщика по поставке товара по настоящему Контракту считается факт передачи товара Поставщиком, что подтверждается Актом приема-передачи товара (без претензий). Право собственности на товар переходит по настоящему Контракту с момента подписания Сторонами Акта приема-передачи товара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Упаковка должна соответствовать требованиям ГОСТа, импортный товар - международным стандартам упаковки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Маркировка упаковки должна содержать: наименование изделия, наименование фирмы-изготовителя, юридический адрес изготовителя, дату выпуска и срок годности товара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6. Гарантии качества товара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bookmarkStart w:id="0" w:name="OLE_LINK8"/>
      <w:bookmarkEnd w:id="0"/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2. На поставляемый товар Поставщик дает гарантию качества в соответствии с нормативными документами на данный вид товара. Наличие гарантии качества удостоверяется выдачей Поставщиком сертификата качества или проставлением соответствующей записи на маркировочном ярлыке поставленного товар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  <w:bookmarkStart w:id="1" w:name="OLE_LINK8"/>
      <w:bookmarkStart w:id="2" w:name="OLE_LINK8"/>
      <w:bookmarkEnd w:id="2"/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b/>
          <w:color w:val="000000"/>
          <w:sz w:val="20"/>
          <w:szCs w:val="20"/>
        </w:rPr>
        <w:t>ОБСТОЯТЕЛЬСТВА НЕПРЕОДОЛИМОЙ СИЛЫ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7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ОТВЕТСТВЕННОСТЬ СТОРОН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несут материальную ответственность за невыполнение взятых на себя обязательств по настоящему контракту, в соответствии с его условиями и действующим законодательством Российской Федерации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Риск случайной гибели или случайного повреждения поставляемого товара до его приемки Заказчиком несет Поставщик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8.3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 лицам может производиться только по взаимному письменному согласию сторон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8.4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8.5. В погашение санкций п.п.8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9. ПОРЯДОК УРЕГУЛИРОВАНИЯ СПОРОВ 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, с оформлением совместного протокола урегулирования споров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(10) десяти календарных дней от даты ее получения. 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3. Любые споры, неурегулированные во внесудебном порядке разрешаются в судебном порядке. 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передачи спора на разрешение в судебном порядке, Стороны примут меры к его урегулированию в претензионном порядке. Претензия должна быть рассмотрена и по ней должен быть дан письменный ответ по существу Стороной, которой адресована претензия в срок не позднее 15 (Пятнадцати) календарных дней от даты ее получения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ОСОБЫЕ УСЛОВИЯ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1. </w:t>
      </w:r>
      <w:r>
        <w:rPr>
          <w:rFonts w:cs="Arial" w:ascii="Arial" w:hAnsi="Arial"/>
          <w:sz w:val="20"/>
          <w:szCs w:val="20"/>
        </w:rPr>
        <w:t xml:space="preserve">Настоящий контракт вступает в силу и становится обязательным для сторон с момента его подписания и регистрации в сводном реестре контрактов прекращает свое действие с момента надлежащего исполнения сторонами своих обязательств.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 Любые изменения и дополнения к настоящему контракту, не противоречащие действующему законодательству РФ оформляются дополнительными соглашениями Сторон в письменной форме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3. Поставщик не вправе передавать свои права и обязанности по настоящему Контракту, полностью или частично, другому лицу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Заказчика,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ется действующим законодательством РФ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7. Настоящий Контракт составлен в 2 (двух) экземплярах, имеющих одинаковую юридическую силу.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firstLine="540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firstLine="540"/>
        <w:rPr/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  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Руководитель:  ____________________________                      </w:t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_______________________________________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firstLine="54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 xml:space="preserve">М.П.                                                </w:t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             М.П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ПЕЦИФИКАЦИЯ  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46"/>
        <w:gridCol w:w="1222"/>
        <w:gridCol w:w="960"/>
        <w:gridCol w:w="1015"/>
        <w:gridCol w:w="1051"/>
      </w:tblGrid>
      <w:tr>
        <w:trPr>
          <w:trHeight w:val="46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 (</w:t>
            </w: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firstLine="540"/>
        <w:rPr/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  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Руководитель:  ____________________________                      </w:t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_______________________________________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firstLine="54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 xml:space="preserve">М.П.                                                </w:t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</w:r>
    </w:p>
    <w:p>
      <w:pPr>
        <w:pStyle w:val="ConsPlusNonformat"/>
        <w:widowControl/>
        <w:ind w:left="-540" w:right="-38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Garamond" w:hAnsi="Garamond" w:cs="Garamond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24:00Z</dcterms:created>
  <dc:creator>master</dc:creator>
  <dc:description/>
  <cp:keywords/>
  <dc:language>en-US</dc:language>
  <cp:lastModifiedBy>LD</cp:lastModifiedBy>
  <dcterms:modified xsi:type="dcterms:W3CDTF">2008-10-07T12:02:00Z</dcterms:modified>
  <cp:revision>3</cp:revision>
  <dc:subject/>
  <dc:title>ПРОЕКТ                                 МУНИЦИПАЛЬНЫЙ  КОНТРАКТ  №  _____ </dc:title>
</cp:coreProperties>
</file>