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роект муниципального контракта</w:t>
      </w:r>
    </w:p>
    <w:p>
      <w:pPr>
        <w:pStyle w:val="Normal"/>
        <w:ind w:left="540" w:firstLine="540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 поставку продуктов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ind w:left="540" w:firstLine="600"/>
        <w:jc w:val="both"/>
        <w:rPr/>
      </w:pPr>
      <w:r>
        <w:rPr>
          <w:rFonts w:cs="Arial" w:ascii="Arial" w:hAnsi="Arial"/>
          <w:color w:val="000000"/>
        </w:rPr>
        <w:t>МУЗ "Ефремовская районная больница"</w:t>
      </w:r>
      <w:r>
        <w:rPr>
          <w:rFonts w:cs="Arial" w:ascii="Arial" w:hAnsi="Arial"/>
        </w:rPr>
        <w:t>, именуемое в дальнейшем Заказчик, действующий на основании Положения, в лице</w:t>
      </w:r>
      <w:r>
        <w:rPr>
          <w:rFonts w:cs="Arial" w:ascii="Arial" w:hAnsi="Arial"/>
          <w:color w:val="000000"/>
        </w:rPr>
        <w:t xml:space="preserve"> и.о главного врача Васильевой Людмилы Дмитриевны</w:t>
      </w:r>
      <w:r>
        <w:rPr>
          <w:rFonts w:cs="Arial" w:ascii="Arial" w:hAnsi="Arial"/>
        </w:rPr>
        <w:t xml:space="preserve">, и </w:t>
      </w:r>
      <w:r>
        <w:rPr>
          <w:rFonts w:cs="Arial" w:ascii="Arial" w:hAnsi="Arial"/>
          <w:color w:val="000000"/>
          <w:spacing w:val="-2"/>
        </w:rPr>
        <w:t>__________________, именуемое в дальнейшем Поставщик, в лице __________________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действующего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______</w:t>
      </w:r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</w:rPr>
        <w:t xml:space="preserve"> с другой стороны, с соблюдением  требований  Федерального закона от 21.07.2005 N 94-ФЗ "О  размещении заказов на поставки товаров,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протокола рассмотрения и оценки котировочных заявок № 7б-3144/08 от «___»  _____________ 2008г. заключили настоящий Контракт о нижеследующем:</w:t>
      </w:r>
    </w:p>
    <w:p>
      <w:pPr>
        <w:pStyle w:val="ConsPlusNormal"/>
        <w:widowControl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</w:rPr>
        <w:t>1.1. Поставщик обязуется поставить Заказчику товары - овощи,  согласно приложению 1, являющемуся неотъемлемой частью настоящего Контракта.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Количество и ассортимент товара, поставляемого по Контракту, Стороны зафиксировали в Приложении 1.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1.Обеспечить поставку товар Заказчику специализированным, в том числе изотермическим транспортом, имеющим санитарный паспорт, оборудованным в соответствии с гигиеническими требованиями к транспортированию пищевых продуктов, по ценам, ассортименту и количеству в соответствии с заявками-спецификациями, являющимися неотъемлемой частью настоящего контракта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108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еспечить  поставку  товара  Заказчику в  сроки,   определенные  контракт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>3.1. Поставка   товара Заказчику  осуществляется   партиями   в   соответствии   со</w:t>
        <w:br/>
        <w:t xml:space="preserve">спецификациями (приложение к настоящему контракту) </w:t>
      </w:r>
      <w:r>
        <w:rPr>
          <w:rFonts w:eastAsia="MS Mincho;Arial Unicode MS"/>
          <w:sz w:val="20"/>
          <w:szCs w:val="20"/>
        </w:rPr>
        <w:t xml:space="preserve">по  конкретным заявкам Заказчика в течение 3 календарных дней  </w:t>
      </w:r>
      <w:r>
        <w:rPr>
          <w:sz w:val="20"/>
          <w:szCs w:val="20"/>
        </w:rPr>
        <w:t>в течение августа 2008г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>3.2. Товар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Каждая партия товара передается Заказчику по накладной, составленной в двух</w:t>
        <w:br/>
        <w:t>экземплярах, в которой указывается наименование товара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4. Приемка   товара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товара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товара - пищевых продуктов осуществляется Поставщиком в соответствии с Федеральным законом от 02.01.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ый товар должен соответствовать требованиям государственных стандартов, санитарным и ветеринарным правилам, на конкретный вид товара. В случае отсутствия государственного стандарта на конкретный вид товара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каждой партии товара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color w:val="000000"/>
          <w:szCs w:val="20"/>
        </w:rPr>
        <w:t>4.3.</w:t>
        <w:tab/>
        <w:t>Поставка товара осуществляется в пределах срока годности, указанного</w:t>
        <w:br/>
        <w:t>производителем на упаковке продукции, с не менее чем 9</w:t>
      </w:r>
      <w:r>
        <w:rPr>
          <w:rFonts w:eastAsia="MS Mincho;Arial Unicode MS"/>
          <w:bCs/>
        </w:rPr>
        <w:t>0%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го Заказчику товар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  случае   недостачи   и   (или)   поставки   некачественного   товара   Поставщик   по</w:t>
        <w:br/>
        <w:t>требованию Заказчика производит допоставку и (или) замену некачественного товара в течение 24-х часов с момента, когда Поставщику стало известно о недостаче или поставке некачественного товар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5.1. Сумма  Контракта определяется  суммой  спецификации  (приложение  к  настоящему</w:t>
        <w:br/>
        <w:t>Контракту) и составляет: ______________________ рубле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поставляемого товара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 xml:space="preserve">котировочной </w:t>
      </w:r>
      <w:r>
        <w:rPr>
          <w:rFonts w:cs="Arial" w:ascii="Arial" w:hAnsi="Arial"/>
          <w:bCs/>
          <w:color w:val="000000"/>
          <w:sz w:val="20"/>
          <w:szCs w:val="20"/>
        </w:rPr>
        <w:t>цене и остается неизменной в течение срока действия контракта. Цена товара включает   стоимость товара, тары, упаковки и маркировки, расходы на погрузку, хранение,  доставку, 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Финансирование настоящей поставки осуществляется за счет средств </w:t>
      </w:r>
      <w:r>
        <w:rPr>
          <w:rFonts w:cs="Arial" w:ascii="Arial" w:hAnsi="Arial"/>
          <w:sz w:val="20"/>
        </w:rPr>
        <w:t>фонда обязательного медицинского страх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9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9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2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 </w:t>
      </w: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Условия контракта не изменяютс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Настоящий Контракт с приложенными к нему спецификациями в соответствии с итогами</w:t>
        <w:br/>
        <w:t>проводимых запросов котировок вступает в силу с момента его подписания и действует до полного</w:t>
        <w:br/>
        <w:t>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Настоящий Контракт составлен  в 2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                Директор: 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852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родукты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</w:p>
    <w:p>
      <w:pPr>
        <w:pStyle w:val="Style15"/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900"/>
        <w:gridCol w:w="1260"/>
        <w:gridCol w:w="2160"/>
        <w:gridCol w:w="1980"/>
      </w:tblGrid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ук-реп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пуста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рковь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векла стол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омидоры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Огурцы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                Директор: 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45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659"/>
        </w:tabs>
        <w:ind w:left="720" w:hanging="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/>
    <w:lvlOverride w:ilvl="2">
      <w:startOverride w:val="2"/>
    </w:lvlOverride>
  </w:num>
  <w:num w:numId="9">
    <w:abstractNumId w:val="2"/>
    <w:lvlOverride w:ilvl="0">
      <w:startOverride w:val="3"/>
    </w:lvlOverride>
  </w:num>
  <w:num w:numId="10">
    <w:abstractNumId w:val="5"/>
    <w:lvlOverride w:ilvl="0"/>
    <w:lvlOverride w:ilvl="1">
      <w:startOverride w:val="3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01:00Z</dcterms:created>
  <dc:creator>User</dc:creator>
  <dc:description/>
  <cp:keywords/>
  <dc:language>en-US</dc:language>
  <cp:lastModifiedBy>LD</cp:lastModifiedBy>
  <dcterms:modified xsi:type="dcterms:W3CDTF">2008-07-24T12:25:00Z</dcterms:modified>
  <cp:revision>9</cp:revision>
  <dc:subject/>
  <dc:title/>
</cp:coreProperties>
</file>