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Проект                                </w:t>
      </w:r>
      <w:r>
        <w:rPr>
          <w:rFonts w:eastAsia="MS Mincho;Arial Unicode MS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116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hanging="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ой организацией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</w:t>
      </w:r>
      <w:r>
        <w:rPr>
          <w:sz w:val="20"/>
        </w:rPr>
        <w:t xml:space="preserve">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___________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6.4. Поставка товара осуществляется в пределах срока годности, указанного производителем на упаковке продукции, с не менее чем 90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4. В погашение санкций п.п.7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10.1. 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10.3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4. Настоящий Контракт составлен  в 2-х одинаковых экземплярах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7-01T05:55:00Z</dcterms:modified>
  <cp:revision>17</cp:revision>
  <dc:subject/>
  <dc:title/>
</cp:coreProperties>
</file>