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Fonts w:eastAsia="MS Mincho;ＭＳ 明朝" w:cs="Arial" w:ascii="Arial" w:hAnsi="Arial"/>
        </w:rPr>
        <w:t xml:space="preserve">Проект                                </w:t>
      </w:r>
      <w:r>
        <w:rPr>
          <w:rFonts w:eastAsia="MS Mincho;ＭＳ 明朝" w:cs="Arial" w:ascii="Arial" w:hAnsi="Arial"/>
          <w:b/>
        </w:rPr>
        <w:t>М</w:t>
      </w:r>
      <w:r>
        <w:rPr>
          <w:rFonts w:cs="Arial" w:ascii="Arial" w:hAnsi="Arial"/>
          <w:b/>
        </w:rPr>
        <w:t xml:space="preserve">УНИЦИПАЛЬНЫЙ  КОНТРАКТ № _________ </w:t>
      </w:r>
    </w:p>
    <w:p>
      <w:pPr>
        <w:pStyle w:val="Normal"/>
        <w:widowControl/>
        <w:ind w:right="-38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на поставку товаров для муниципальных нужд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540"/>
        <w:jc w:val="center"/>
        <w:rPr/>
      </w:pPr>
      <w:r>
        <w:rPr>
          <w:rFonts w:cs="Arial" w:ascii="Arial" w:hAnsi="Arial"/>
        </w:rPr>
        <w:t>г. Ефремов</w:t>
        <w:tab/>
        <w:tab/>
        <w:tab/>
        <w:tab/>
        <w:tab/>
        <w:t xml:space="preserve">  </w:t>
        <w:tab/>
        <w:tab/>
        <w:tab/>
        <w:t>"__" __________ 2008г.</w:t>
      </w:r>
    </w:p>
    <w:p>
      <w:pPr>
        <w:pStyle w:val="ConsPlusNonformat"/>
        <w:widowControl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600"/>
        <w:jc w:val="both"/>
        <w:rPr/>
      </w:pPr>
      <w:r>
        <w:rPr>
          <w:rFonts w:cs="Arial" w:ascii="Arial" w:hAnsi="Arial"/>
          <w:color w:val="000000"/>
        </w:rPr>
        <w:t>МУЗ «Ефремовская районная больница»</w:t>
      </w:r>
      <w:r>
        <w:rPr>
          <w:rFonts w:cs="Arial" w:ascii="Arial" w:hAnsi="Arial"/>
        </w:rPr>
        <w:t xml:space="preserve">, именуемое в дальнейшем Заказчик, действующее на основании Положения, в лице </w:t>
      </w:r>
      <w:r>
        <w:rPr>
          <w:rFonts w:cs="Arial" w:ascii="Arial" w:hAnsi="Arial"/>
          <w:color w:val="000000"/>
        </w:rPr>
        <w:t>главного врача Лыжковой Натальи Владимировны,</w:t>
      </w:r>
      <w:r>
        <w:rPr>
          <w:rFonts w:cs="Arial" w:ascii="Arial" w:hAnsi="Arial"/>
        </w:rPr>
        <w:t xml:space="preserve"> с одной стороны, и ____________, именуемый в дальнейшем "Поставщик", в лице _________, действующее на основании _________, с другой стороны, с соблюдением  требований  Федерального закона от 21.07.2005 N 94-ФЗ "О  размещении  заказов  на  поставки  товаров,  выполнение работ, оказание  услуг для государственных и муниципальных нужд" и иного законодательства Российской Федерации и Тульской области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Устава муниципального образования Ефремовский район и правовых актов органов местного самоуправления,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</w:rPr>
        <w:t>на основании результатов размещения заказа муниципального образования Ефремовский район путем проведения запроса котировок № 7б-3114/08 от «__» _____ 2008г. заключили настоящий Контракт о нижеследующем: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КОНТРАКТА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38" w:hanging="0"/>
        <w:rPr/>
      </w:pPr>
      <w:r>
        <w:rPr>
          <w:rFonts w:cs="Arial" w:ascii="Arial" w:hAnsi="Arial"/>
          <w:sz w:val="20"/>
        </w:rPr>
        <w:t xml:space="preserve">1.1. Поставщик обязуется передать Заказчику товары </w:t>
      </w:r>
      <w:r>
        <w:rPr>
          <w:rFonts w:cs="Arial" w:ascii="Arial" w:hAnsi="Arial"/>
          <w:color w:val="000000"/>
          <w:sz w:val="20"/>
          <w:szCs w:val="20"/>
        </w:rPr>
        <w:t>в соответствии со спецификацией (Приложение 1), являющейся неотъемлемой частью контракта.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1.2.  Заказчик обеспечивает оплату товаров в установленных Контрактом порядке, форме и размере.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НА КОНТРАКТА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2.1. Цена Контракта включает общую стоимость всех товаров, оплачиваемую Заказчиком Поставщику за полное выполнение Поставщиком своих обязательств  по Контракту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2.2. Товар оплачивается Заказчиком по ценам в соответствии с котировочной заявкой Поставщика, поданной в ходе размещения муниципального заказа.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</w:rPr>
        <w:t>2.3. Стоимость упаковки, транспортных расходов, погрузо-разгрузочных работ включены Поставщиком в цену Поставляемого товара, указанную в  приложение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Цена Контракта составляет – _____________ рублей. Источник финансирования заказа – </w:t>
      </w:r>
      <w:r>
        <w:rPr>
          <w:rFonts w:cs="Arial" w:ascii="Arial" w:hAnsi="Arial"/>
          <w:bCs/>
          <w:sz w:val="20"/>
          <w:szCs w:val="20"/>
        </w:rPr>
        <w:t>средства фонда обязательного медицинского страхования.</w:t>
      </w:r>
    </w:p>
    <w:p>
      <w:pPr>
        <w:pStyle w:val="ConsPlusNormal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nsPlus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РОКИ ПОСТАВКИ И ПОРЯДОК РАСЧЕТОВ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3.1.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, указанный в настоящем Контракте. В случае изменения расчетного счета Поставщика он обязан в однодневный срок в письменной форме сообщить об этом Заказчику с указанием новых реквизитов расчетного счета. В противном случае все риски, связанные с перечислением Заказчиком денежных средств на указанный в настоящем Контракте счет Поставщика, несет Поставщик.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</w:rPr>
        <w:t xml:space="preserve">3.2. Оплата производится Заказчиком  </w:t>
      </w:r>
      <w:r>
        <w:rPr>
          <w:sz w:val="20"/>
          <w:szCs w:val="20"/>
        </w:rPr>
        <w:t xml:space="preserve">согласно счету-фактуре и накладной </w:t>
      </w:r>
      <w:r>
        <w:rPr>
          <w:sz w:val="20"/>
        </w:rPr>
        <w:t>после получения поставляемого по настоящему Контракту товара и подписания Сторонами Акта приемки-передачи товара в соответствии с пунктом 5.2 настоящего Контракта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Поставка товаров осуществляется в сроки: с момента заключения настоящего муниципального контракта по 31.07.2008г.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БЯЗАННОСТИ СТОРОН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4.1. Поставщик обязан: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4.1.1. Поставить товары Заказчику в соответствии с условиями настоящего Контракта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4.1.2. Поставить товары Заказчику собственным транспортом или с привлечением транспорта третьих лиц за свой счет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Все виды погрузо-разгрузочных работ, включая работы с применением грузоподъемных средств, осуществляются Поставщиком собственными техническими средствами или за свой счет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4.1.3. Передать Заказчику оригиналы товарно-транспортных накладных и счетов-фактур (не позднее пяти календарных дней, следующих за днем отгрузки товара Заказчику), а также Акты приемки-передачи товара, подписанные Поставщиком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4.1.4. Участвовать в приемке-передаче товаров в соответствии с разделом 5 настоящего Контракта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4.1.5. Представить сертификаты, обязательные для данного вида товара, и иные документы, подтверждающие качество товара, оформленные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4.1.6. Устранять недостатки товара в течение 1 (одного) дня с момента заявления о них Заказчиком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Расходы, связанные с устранением недостатков товара, несет Поставщик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4.1.7. По требованию Заказчика заменить товар товаром, соответствующего по качествам  условиям настоящего Контракта, либо вернуть все денежные средства, полученные в счет оплаты товара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4.2. Заказчик обязан: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 xml:space="preserve">4.2.1. Принять товар в соответствии с разделом 5 настоящего Контракта и при отсутствии претензий относительно качества, количества, ассортимента и других характеристик товара  подписать Акт приемки-передачи товара и передать один экземпляр Поставщику. </w:t>
      </w:r>
      <w:r>
        <w:rPr>
          <w:sz w:val="20"/>
          <w:shd w:fill="CC99FF" w:val="clear"/>
        </w:rPr>
        <w:t xml:space="preserve"> 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4.2.2. Оплатить поставку товара в соответствии с условиями настоящего Контракта.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РЯДОК ПРИЕМКИ ТОВАРОВ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5.1.  По факту приемки товара Заказчиком составляется Акт приемки-передачи товаров, подписываемый уполномоченными на это лицами и скрепленный печатями Сторон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5.2. Моментом исполнения обязательств Поставщика по поставке товара по настоящему Контракту считается факт поставки товара Поставщиком, что подтверждается Актом приемки-передачи товара (без претензий)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Право собственности на товар переходит по настоящему Контракту с момента подписания Сторонами Акта приемки-передачи товара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5.3. Упаковка и маркировка товара должны соответствовать требованиям ГОСТа, импортного товара – международным стандартам упаковки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5.4. Маркировка товара должна содержать: наименование изделия, наименование фирмы-изготовителя, юридический адрес изготовителя,  гарантийный срок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5.5. Маркировка упаковки должна строго соответствовать маркировке товара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5.6. Упаковка должна обеспечивать сохранность товара при транспортировке и погрузочно-разгрузочных работах к конечному месту эксплуатации.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КАЧЕСТВА ТОВАРА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6.1. Поставщик гарантирует качество и безопасность поставляемого товара в соответствии с действующими стандартами, утвержденными на данный вид товара, и наличием сертификатов, обязательных для данного вида товара, оформленных в соответствии с российским законодательством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6.2. Качество товара, поставляемого по настоящему Контракту, должно соответствовать требованиям ГОСТов.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</w:rPr>
        <w:t>6.3. На поставляемый товар Поставщик дает гарантию качества в соответствии с нормативными документами на данный вид товара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Наличие гарантии качества удостоверяется выдачей Поставщиком гарантийного талона (сертификата) или проставлением соответствующей записи на маркировочном ярлыке поставленного товара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6.4. В период гарантийного срока Поставщик обязуется за свой счет проводить необходимый ремонт, устранение недостатков в соответствии с требованиями действующего законодательства.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</w:rPr>
        <w:t>Гарантийное обслуживание товара осуществляется Поставщиком с выездом на место в пределах Тульской области в течение 24 часов с момента поступления заявки. В случае невозможности произвести ремонт в указанный срок Заказчику предоставляется функционально аналогичный товар на время ремон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7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hanging="0"/>
        <w:rPr/>
      </w:pPr>
      <w:r>
        <w:rPr>
          <w:rFonts w:cs="Arial" w:ascii="Arial" w:hAnsi="Arial"/>
          <w:color w:val="000000"/>
          <w:sz w:val="20"/>
          <w:szCs w:val="20"/>
        </w:rPr>
        <w:t>7.1.В   случае   неисполнения   или   ненадлежащего   исполнения   своих  обязательств   по настоящему Контракту Стороны несут   ответственность в соответствии с настоящим Контрактом и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hanging="0"/>
        <w:rPr/>
      </w:pPr>
      <w:r>
        <w:rPr>
          <w:rFonts w:cs="Arial" w:ascii="Arial" w:hAnsi="Arial"/>
          <w:color w:val="000000"/>
          <w:sz w:val="20"/>
          <w:szCs w:val="20"/>
        </w:rPr>
        <w:t>7.2. Стороны обязуются соблюдать конфиденциальность в отношении порядка исполнения</w:t>
        <w:br/>
        <w:t>настоящего Контракта.  Оглашение сведений по   данному   контракту, а   также   передача третьим лицам может производиться только по взаимному письменному согласию сторон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7.3. В случае неисполнения или ненадлежащего исполнения Поставщиком предусмотренных контрактом обязательств (срока поставки товаров, объемов товаров и иных обязательств), Заказчик вправе требовать уплату неустойки в размере не менее одной трехсотой (1/300) действующей на день уплаты неустойки ставки рефинансирования Центрального банка Российской Федерации от стоимости контракта за каждый день просрочки до даты фактического исполнения обязательств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7.4. В погашение санкций п.п.7.3 настоящего контракта Заказчик  вправе произвести зачет встречных требований на сумму санкций из стоимости подлежащих оплате работ в порядке ст.410 ГК РФ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7.5. Стороны освобождаются от ответственности за частичное или полное неисполнение обязательств по настоящему контракту, если это неисполнение являлось следствием обстоятельств непреодолимой силы, то есть чрезвычайных и непреодолимых обстоятельств, которые непосредственно повлияли на выполнение условий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 РАЗРЕШЕНИЕ СПОРОВ.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right="21" w:hanging="0"/>
        <w:rPr/>
      </w:pPr>
      <w:r>
        <w:rPr>
          <w:rFonts w:cs="Arial" w:ascii="Arial" w:hAnsi="Arial"/>
          <w:color w:val="000000"/>
          <w:sz w:val="20"/>
          <w:szCs w:val="20"/>
        </w:rPr>
        <w:t>Стороны  принимают необходимые меры к тому, чтобы любые спорные вопросы и</w:t>
        <w:br/>
        <w:t>разногласия,   которые  могут  возникнуть  из  настоящего  контракта  или  в  связи  с  ним,     были</w:t>
        <w:br/>
        <w:t>урегулированы путем переговоров.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right="2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  случае   если   стороны   не   достигнут   соглашения   по   спорным   вопросам   путем переговоров, то спор передается заинтересованной Стороной в арбитражный суд Тульской област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  ОБСТОЯТЕЛЬСТВА ДЕЙСТВИЯ НЕПРЕОДОЛИМОЙ СИЛЫ.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right="2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освобождаются от ответственности за частичное или полное неисполнение</w:t>
        <w:br/>
        <w:t>обязательств, если такое неисполнение является следствием действия непреодолимой силы и   их последствий: землетрясение, наводнение, пожар, ураган, смерч, сильные снежные заносы, гололед и гололедица, другие признанные официально стихийные бедствия,    а также, военные действия, массовые заболевания,  забастовки,     ограничения     перевозок,     запрет     торговых       операций вследствие применения международных санкций и другие обстоятельства, которые Стороны не могли предвидеть или предотвратить.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right="2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действия обстоятельств непреодолимой силы срок исполнения настоящего</w:t>
        <w:br/>
        <w:t>Контракта   Сторонами   отодвигается   соразмерно   времени, в течение   которого действуют</w:t>
        <w:br/>
        <w:t>обстоятельства непреодолимой силы и их последствия.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right="2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 случае,   когда  обстоятельства действия  непреодолимой  силы  и  их  последствия</w:t>
        <w:br/>
        <w:t>продолжают или будут продолжать действовать более 10 дней,  Стороны в возможно короткий срок проведут переговоры с целью выявления приемлемых для всех сторон   альтернативных способов исполнения настоящего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firstLine="709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10. СРОК ДЕЙСТВИЯ КОНТРАКТА.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  <w:szCs w:val="20"/>
        </w:rPr>
        <w:t>10.1. Настоящий контракт вступает в силу с момента его подписания и регистрации в сводном реестре контрактов по муниципальному образованию Ефремовский район и действует до полного исполнения обязательств по настоящему контракту. Контракт должен быть зарегистрирован Заказчиком в указанном реестре в течение 3 рабочих дней со дня его подписания обеими Сторонами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10.2. Настоящий контракт может быть расторгнут по соглашению сторон или  по решению суда по основаниям, предусмотренным гражданским законодательством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 xml:space="preserve">10.3. При исполнении контракта не допускается перемена Поставщика, за исключением случаев, если новый Поставщик является правопреемником Поставщика по такому контракту вследствие реорганизации юридического лица в форме преобразования, слияния или присоединения. </w:t>
      </w:r>
    </w:p>
    <w:p>
      <w:pPr>
        <w:pStyle w:val="ConsPlusNormal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firstLine="709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. ДОПОЛНИТЕЛЬНЫЕ УСЛО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hanging="0"/>
        <w:rPr/>
      </w:pPr>
      <w:r>
        <w:rPr>
          <w:rFonts w:cs="Arial" w:ascii="Arial" w:hAnsi="Arial"/>
          <w:color w:val="000000"/>
          <w:sz w:val="20"/>
          <w:szCs w:val="20"/>
        </w:rPr>
        <w:t>11.1. Стороны обязаны информировать друг друга в случае изменения юридического адреса, адреса пункта поставки продукции, платежных реквизитов в течение 3-х дней с момента наступления изменения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hanging="0"/>
        <w:rPr/>
      </w:pPr>
      <w:r>
        <w:rPr>
          <w:rFonts w:cs="Arial" w:ascii="Arial" w:hAnsi="Arial"/>
          <w:color w:val="000000"/>
          <w:sz w:val="20"/>
          <w:szCs w:val="20"/>
        </w:rPr>
        <w:t>11.2.  Все изменения и дополнения к настоящему Контракту действительны лишь в том случае, если они совершены в письменной форме и подписаны уполномоченными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Дополнительные соглашения, а также все приложения к настоящему Контракту являются неотъемлемой частью настоящего Контракта. Предмет контракта не изменяетс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1.4. Настоящий Контракт составлен  в 2-х одинаковых экземплярах,  имеющих равную юридическую сил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firstLine="709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firstLine="709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12.     ЮРИДИЧЕСКИЕ АДРЕСА, БАНКОВСКИЕ РЕКВИЗИТЫ И ПОДПИС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firstLine="709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>
          <w:trHeight w:val="1437" w:hRule="atLeast"/>
        </w:trPr>
        <w:tc>
          <w:tcPr>
            <w:tcW w:w="496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 xml:space="preserve">Заказчик:   </w:t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  <w:b/>
              </w:rPr>
              <w:t xml:space="preserve">Поставщик: </w:t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-360" w:firstLine="709"/>
      <w:jc w:val="both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2">
    <w:name w:val="Стиль2"/>
    <w:basedOn w:val="Normal"/>
    <w:qFormat/>
    <w:pPr>
      <w:ind w:left="-360" w:firstLine="709"/>
      <w:jc w:val="center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 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1:51:00Z</dcterms:created>
  <dc:creator>User</dc:creator>
  <dc:description/>
  <dc:language>en-US</dc:language>
  <cp:lastModifiedBy>Master</cp:lastModifiedBy>
  <dcterms:modified xsi:type="dcterms:W3CDTF">2066-07-01T10:05:00Z</dcterms:modified>
  <cp:revision>21</cp:revision>
  <dc:subject/>
  <dc:title/>
</cp:coreProperties>
</file>