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Проект                                    </w:t>
      </w:r>
      <w:r>
        <w:rPr>
          <w:rFonts w:cs="Arial" w:ascii="Arial" w:hAnsi="Arial"/>
        </w:rPr>
        <w:t>МУНИЦИПАЛЬНЫЙ  КОНТРАКТ № _______</w:t>
      </w:r>
    </w:p>
    <w:p>
      <w:pPr>
        <w:pStyle w:val="Normal"/>
        <w:ind w:right="-38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на выполнение работ для муниципальных нужд</w:t>
      </w:r>
    </w:p>
    <w:p>
      <w:pPr>
        <w:pStyle w:val="Normal"/>
        <w:ind w:right="-38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г. Ефремов</w:t>
        <w:tab/>
        <w:tab/>
        <w:tab/>
        <w:tab/>
        <w:tab/>
        <w:tab/>
        <w:t xml:space="preserve">  </w:t>
        <w:tab/>
        <w:tab/>
        <w:tab/>
        <w:t>"__" __________ 2008г.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УЗ «Ефремовская районная больница»</w:t>
      </w:r>
      <w:r>
        <w:rPr>
          <w:rFonts w:cs="Arial" w:ascii="Arial" w:hAnsi="Arial"/>
          <w:sz w:val="20"/>
          <w:szCs w:val="20"/>
        </w:rPr>
        <w:t xml:space="preserve">, именуемое в дальнейшем Заказчик, действующее на основании Положения, в лице </w:t>
      </w:r>
      <w:r>
        <w:rPr>
          <w:rFonts w:cs="Arial" w:ascii="Arial" w:hAnsi="Arial"/>
          <w:color w:val="000000"/>
          <w:sz w:val="20"/>
          <w:szCs w:val="20"/>
        </w:rPr>
        <w:t>главного врача Лыжковой Натальи Владимировны,</w:t>
      </w:r>
      <w:r>
        <w:rPr>
          <w:rFonts w:cs="Arial" w:ascii="Arial" w:hAnsi="Arial"/>
          <w:sz w:val="20"/>
          <w:szCs w:val="20"/>
        </w:rPr>
        <w:t xml:space="preserve"> с одной стороны,  с одной стороны, и </w:t>
      </w:r>
      <w:r>
        <w:rPr>
          <w:rFonts w:cs="Arial" w:ascii="Arial" w:hAnsi="Arial"/>
          <w:color w:val="000000"/>
          <w:spacing w:val="-2"/>
          <w:sz w:val="20"/>
          <w:szCs w:val="20"/>
        </w:rPr>
        <w:t>________________, именуемый в дальнейшем Подрядчик, в лице</w:t>
      </w:r>
      <w:r>
        <w:rPr>
          <w:rFonts w:cs="Arial" w:ascii="Arial" w:hAnsi="Arial"/>
          <w:color w:val="000000"/>
          <w:sz w:val="20"/>
          <w:szCs w:val="20"/>
        </w:rPr>
        <w:t xml:space="preserve"> ________________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действующего на основании </w:t>
      </w:r>
      <w:r>
        <w:rPr>
          <w:rFonts w:cs="Arial" w:ascii="Arial" w:hAnsi="Arial"/>
          <w:color w:val="000000"/>
          <w:sz w:val="20"/>
          <w:szCs w:val="20"/>
        </w:rPr>
        <w:t xml:space="preserve">_______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«Стороны»,</w:t>
      </w:r>
      <w:r>
        <w:rPr>
          <w:rFonts w:cs="Arial" w:ascii="Arial" w:hAnsi="Arial"/>
          <w:i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муниципального заказа путем проведения запроса котировок № 7б-3112/08 от «__» _______ 2008 года заключили настоящий Контракт о нижеследующем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ПРЕДМЕТ КОНТРАКТА</w:t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</w:rPr>
        <w:t xml:space="preserve">1.1.  Подрядчик обязуется выполнить работы по капитальному ремонту помещений ФАП в н.п. Восточный по заданию Заказчика с использованием своих материалов, а Заказчик обязуется принять и оплатить работу  в соответствии с условиями настоящего контракт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2.  Перечень работ, их объем, требования к качеству и другие исходные установлены в смете № __ от _______________ 2008г., утверждаемой Заказчиком, которая является неотъемлемой частью настоящего контрак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Работа считается выполненной после подписания Акта о выполненных работах Заказчиком или его уполномоченным представителем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На результат работы установлен гарантийный срок 2(два) года с момента окончательной приемки объекта.</w:t>
      </w:r>
    </w:p>
    <w:p>
      <w:pPr>
        <w:pStyle w:val="ConsPlusNormal"/>
        <w:ind w:right="-6" w:firstLine="540"/>
        <w:jc w:val="both"/>
        <w:rPr/>
      </w:pPr>
      <w:r>
        <w:rPr>
          <w:sz w:val="20"/>
          <w:szCs w:val="20"/>
        </w:rPr>
        <w:t xml:space="preserve">1.5. Сумма контракта составляет –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______________ рублей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источник финансирования – </w:t>
      </w:r>
      <w:r>
        <w:rPr>
          <w:bCs/>
          <w:sz w:val="20"/>
          <w:szCs w:val="20"/>
        </w:rPr>
        <w:t>средства от безвозмездных поступлений.</w:t>
      </w:r>
      <w:r>
        <w:rPr>
          <w:sz w:val="20"/>
          <w:szCs w:val="20"/>
        </w:rPr>
        <w:t xml:space="preserve"> </w:t>
      </w:r>
    </w:p>
    <w:p>
      <w:pPr>
        <w:pStyle w:val="ConsPlusNormal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1.6. Цена контракта и единичные цены настоящего контракта являются твердыми в течение срока выполнения работ и изменению не подлежа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7. Оплата по настоящему контракту осуществляется в безналичном порядке платежным поручением  путем авансирования в размере 30% от стоимости работ, последующие выплаты по акту выполненных работ до полного исполнения контракта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АВА И ОБЯЗАННОСТИ СТОРОН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 Подрядчик обязан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1. Выполнить все работы, в объемы и сроки, предусмотренные настоящим контрактом и  сметы № __ от ___________ 2008г., и сдать работу Заказчику в установленный ср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Обеспечить выполнение работ из своих материалов, своими силами и средствами. Состав материалов указывается в смете. Все поставляемые Подрядчиком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другой стороне за 3 дня до начала производства работ, выполняемых с использованием этих материалов и оборудования. Заказчик также вправе по согласованию с Подрядчиком в счет стоимости работ приобретать необходимое оборудование и материалы. При этом цена работ, подлежащая уплате Подрядчику, уменьшается на стоимость приобретенного оборудования и материалов. Подрядчик обязан использовать предоставленный Заказчиком материал экономно и расчетливо, после окончания работы представить Заказчику отчет об израсходовании материала, а также возвратить его остат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Безвозмездно исправить по требованию Заказчика все выявленные недостатки, если в процессе работы Подрядчик допустил отступления от условий контракта, ухудшившее качество работы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От начала работ до подписания приемосдаточного акта  Подрядчик обязан нести полную ответственность за сохранность имущества, материалов и т.д., приобретенных им или переданных ему для выполнения рабо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Подрядчик несет ответственность за соблюдение действующих правил техники безопасности, пожарной безопасности и промышленной санитари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Подрядчик обязан вывезти после сдачи-приемки работ, принадлежащие  ему оборудование, инвентарь, инструменты, материалы, строительный мусор и произвести уборку прилегающей территори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Заказчик обязан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Обеспечить доступ  Подрядчику на объек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Принять выполненные работы в порядке, предусмотренном настоящим контрактом, а при обнаружении отступлений от договора, ухудшающих качество работы, или иных недостатков в работе немедленно заявить об этом  Подрядчик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Заказчик обязуется оплатить выполненные работы в размере, сроки и в порядке, предусмотренные настоящим контракт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 Подрядчик имеет право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Заказчик имеет право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В люб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СРОКИ ВЫПОЛНЕНИЯ РАБОТ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3.1. Работы, предусмотренные настоящим контрактом, осуществляются Подрядчиком в срок по 31.07.2008г.</w:t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ОРЯДОК ПРИЕМКИ РАБО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Заказчик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контракта. Работы считаются принятыми с момента подписания сторонами Акта о выполненных работах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Акт о выполненных работах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Датой выполнения работ по контракту считается дата подписания сторонами Акта о выполненных работах в целом по контракту или дата акта устранения недостатков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торона, нарушившая контракт, обязана возместить другой стороне причиненные таким нарушением убытки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последнему убытк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Сторона, пред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одрядчик несет ответственность за произошедшую по его вине несохранность предоставленных Заказчиком материалов или оборудования, а также иного имущества Заказчика, находящегося на объекте. В этом случае  Подрядчик обязан за свой счет  восстановить утраченное имущество или при невозможности этого возместить Заказчику убытк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В случаях, когда работы выполнены  Подрядчиком с отступлениями от настоящего контракта, ухудшившими результат работы, или с иными недостатками, Заказчик вправе по своему выбору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1. Потребовать от  Подрядчика безвозмездного устранения недостатков в разумный ср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2. Потребовать от Подрядчика соразмерного уменьшения установленной за работу цены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3.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вправе назначить срок для выполнения работы и обязан обеспечить доступ на объек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контракта и потребовать возмещения причиненных убытков.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 ввода в эксплуа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За ущерб, причиненный третьему лицу в процессе выполнения работ, отвечает  Подрядчик, если не докажет, что ущерб был причинен по вине Заказчи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Риск случайной гибели или случайного повреждения объекта выполненной работы либо его части до приемки Заказчиком несет  Подрядчи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8. В случае неисполнения или ненадлежащего исполнения Подрядчиком предусмотренных контрактом обязательств (срока начала работ, срока ввода объекта, невыполнения объемов работ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 За срыв сроков устранения дефектов  и  недостатков, указанных в акте обнаружения  дефектов, Заказчик  вправе требовать уплаты штрафа  до  0,5% от стоимости объемов работ, выполненных с дефектами, за каждый день просрочки до фактического исполнения обязательст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0. В погашение санкций п.п.5.8, 5.9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1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ФОРС-МАЖОРНЫЕ ОБСТОЯТЕЛЬСТВ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Форс-мажорные обстоятельства означают наступление событий, неподвластных контролю сторон настоящего контракта, не вызванных просчетом, небрежностью сторон настоящего контракта, или носящих непредвиденный характер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Сторона должна незамедлительно уведомить другую сторону, как о наступлении, так и о прекращении действия форс-мажорных обстоятельств, с предоставлением документов, подтверждающих наступление таких обстоятельст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 наступления форс-мажорных обстоятельств, стороны продолжают, насколько это возможно, выполнение обязательств по настоящему контракту, и ведут поиск альтернативных способов выполнения контракта, не зависящих от форс-мажорных обстоятельст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7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.3. Односторонний отказ от исполнения Контракта допускается в случаях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систематичного нарушения Подрядчиком условий контракта, ведущих к снижению качества работ, предусмотренных проект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аннулирования лицензий на данную деятельность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задержки Подрядчиком срока завершения выполнения работ на объекте, по его вин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применения к Подрядчику актов и решений государственных органов в рамках действующего законодательства, лишающих Подрядчика права на производство работ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при нарушении и не соблюдении сроков выполнения работ, оговоренных в п.4.1 настоящего контракта и приложениях к нему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и систематическом недовыполнении  объемов работ, указанных в настоящем контракте и приложениях к нем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.4. При расторжении контракта Заказчик оплачивает Подрядчику стоимость фактически выполненных работ в объеме, определяемом сторонами совместно. Убытки, причиненные Подрядчику досрочным прекращением контракта, не подлежат возмещению Заказчик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.5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Сторона, от которой исходит инициатива по расторжению контракта, направляет другой Стороне письменное извещение о расторжении контракта заказным письмом с уведомлением  о вручении, на которое другая Сторона обязана ответить в течение 10 дней с момента получения извещения о расторжении контрак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ставлении извещения без ответа считается, что Сторона, которой направлено уведомление, согласна на досрочное расторжение контракта и контракт считается расторгнутым по соглашению сторон с момента получения извещения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дрядчика, за исключением случаев, если новый Подрядчик является правопреемником Подрядч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АЗРЕШЕНИЕ СПОР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спорные вопросы, возникшие во время действия настоящего контракта, разрешаются сторонами настоящего контракта путем переговоров между сторонами настоящего контрак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РОЧИЕ УСЛОВ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Если в период гарантийной эксплуатации обнаружатся недостатки, которые не позволят продолжить нормальную эксплуатацию объекта до их устранения, гарантийный срок продлевается на период устранения недостатков. Устранение недостатков осуществляется  Подрядчиком за свой сче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личие недостатков и сроки их устранения фиксируются двусторонним актом  Подрядчика и Заказчи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Если  Подрядчик в течение срока, указанного в акте обнаруженных недостатков, не устранит недостатки в выполненных работах, включая оборудование, Заказчик вправе устранить недостатки силами другого исполнителя с оплатой затрат  Подрядчик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Подрядчик не имеет права продать или передать проектную документацию никакой третьей стороне без письменного разрешения Заказчи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 Ущерб, нанесенный в результате работы третьему лицу по вине  Подрядчика, компенсируется  Подрядчиком, а по вине Заказчика – Заказчиком.  Подрядчик во всех случаях принимает срочные меры по ликвидации нанесенного ущерба, даже тогда, когда соответствующие затраты несет Заказчик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6. Подрядч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ЗАКЛЮЧИТЕЛЬНЫЕ ПОЛОЖ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о всем остальном, что не предусмотрено настоящим контракт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Все дополнения и изменения к настоящему контракту действительны, если они совершены в письменной форме, содержат ссылки на дату и номер настоящего контракта и подписаны надлежащим образом уполномоченными на то представителями сторон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Стороны обязаны в течении 3-х дней сообщить друг другу об изменении своего места нахождения, почтового адреса, номеров телефонов, факсов, банковских реквизитов и иных обстоятельств, связанных с исполнением настоящего контрак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 Настоящий контракт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1. ЮРИДИЧЕСКИЕ АДРЕСА, РЕКВИЗИТЫ СТОРОН И ПОДПИСИ СТОРОН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firstLine="540"/>
        <w:jc w:val="both"/>
        <w:rPr>
          <w:rFonts w:ascii="Arial" w:hAnsi="Arial" w:eastAsia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firstLine="1080"/>
        <w:jc w:val="both"/>
        <w:rPr>
          <w:rFonts w:ascii="Arial" w:hAnsi="Arial" w:eastAsia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118" w:hRule="atLeast"/>
        </w:trPr>
        <w:tc>
          <w:tcPr>
            <w:tcW w:w="442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Заказчик: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35</wp:posOffset>
                      </wp:positionV>
                      <wp:extent cx="2294890" cy="1606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8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955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955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7pt;height:126.5pt;mso-wrap-distance-left:9pt;mso-wrap-distance-right:9pt;mso-wrap-distance-top:0pt;mso-wrap-distance-bottom:0pt;margin-top:0.05pt;mso-position-vertical-relative:text;margin-left:-21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Подрядчик: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30:00Z</dcterms:created>
  <dc:creator>User</dc:creator>
  <dc:description/>
  <cp:keywords/>
  <dc:language>en-US</dc:language>
  <cp:lastModifiedBy>User</cp:lastModifiedBy>
  <dcterms:modified xsi:type="dcterms:W3CDTF">2008-06-25T08:12:00Z</dcterms:modified>
  <cp:revision>15</cp:revision>
  <dc:subject/>
  <dc:title/>
</cp:coreProperties>
</file>