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Проект                                </w:t>
      </w:r>
      <w:r>
        <w:rPr>
          <w:rFonts w:eastAsia="MS Mincho;Arial Unicode MS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«Ефремовская районная больница»</w:t>
      </w:r>
      <w:r>
        <w:rPr>
          <w:rFonts w:cs="Arial" w:ascii="Arial" w:hAnsi="Arial"/>
        </w:rPr>
        <w:t xml:space="preserve">, именуемое в дальнейшем Заказчик, действующее на основании Положения, в лице </w:t>
      </w:r>
      <w:r>
        <w:rPr>
          <w:rFonts w:cs="Arial" w:ascii="Arial" w:hAnsi="Arial"/>
          <w:color w:val="000000"/>
        </w:rPr>
        <w:t>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, именуемый в дальнейшем "Поставщик"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106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Поставщик обязуется передать Заказчику кабель оптоволоконный 5,0мм 0233050065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1. Цена Контракта включает общую стоимость товара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е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с момента заключения настоящего муниципального контракта по 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ый товар на время ремон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4. В погашение санкций п.п.7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РАЗРЕШЕНИЕ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10.1. 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3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5. 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10.6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4. Настоящий Контракт составлен  в 2-х одинаковых экземплярах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2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9"/>
      </w:tblGrid>
      <w:tr>
        <w:trPr>
          <w:trHeight w:val="3031" w:hRule="atLeast"/>
        </w:trPr>
        <w:tc>
          <w:tcPr>
            <w:tcW w:w="386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29489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7pt;height:126.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6-19T11:07:00Z</dcterms:modified>
  <cp:revision>16</cp:revision>
  <dc:subject/>
  <dc:title/>
</cp:coreProperties>
</file>