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</w:t>
      </w:r>
      <w:r>
        <w:rPr>
          <w:rFonts w:eastAsia="MS Mincho;Arial Unicode MS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45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firstLine="54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сертификата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6.4. В период срока годности Поставщик обязуется за свой счет проводить необходимое устранение недостатков в соответствии с требованиями действующего законодательства с выездом на место в пределах Тульской области в течение 24 часов с момента поступления заявки. В случае невозможности устранить недостатки в указанный срок Заказчику предоставляется функционально аналогичный товар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</w:rPr>
        <w:t>10. ЮРИДИЧЕСКИЕ АДРЕСА, РЕКВИЗИТЫ СТОРОН И ПОДПИСИ СТОРОН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9"/>
      </w:tblGrid>
      <w:tr>
        <w:trPr>
          <w:trHeight w:val="3031" w:hRule="atLeast"/>
        </w:trPr>
        <w:tc>
          <w:tcPr>
            <w:tcW w:w="38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126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4-23T11:37:00Z</dcterms:modified>
  <cp:revision>16</cp:revision>
  <dc:subject/>
  <dc:title/>
</cp:coreProperties>
</file>