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540" w:firstLine="540"/>
        <w:jc w:val="left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ПРОЕКТ                                 МУНИЦИПАЛЬНЫЙ  КОНТРАКТ  №  _____ 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оставку товаров для муниципальных нужд </w:t>
      </w:r>
    </w:p>
    <w:p>
      <w:pPr>
        <w:pStyle w:val="ConsPlusNonformat"/>
        <w:widowControl/>
        <w:ind w:left="-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widowControl/>
        <w:ind w:left="-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. Ефремов</w:t>
        <w:tab/>
        <w:tab/>
        <w:tab/>
        <w:tab/>
        <w:t xml:space="preserve"> </w:t>
        <w:tab/>
        <w:tab/>
        <w:t xml:space="preserve">  </w:t>
        <w:tab/>
        <w:t xml:space="preserve">                             "__" ____________ 2008г.</w:t>
      </w:r>
    </w:p>
    <w:p>
      <w:pPr>
        <w:pStyle w:val="Normal"/>
        <w:widowControl/>
        <w:ind w:left="-540" w:firstLine="5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color w:val="000000"/>
          <w:sz w:val="20"/>
          <w:szCs w:val="20"/>
        </w:rPr>
        <w:t>МУЗ "Ефремовская районная больница"</w:t>
      </w:r>
      <w:r>
        <w:rPr>
          <w:rFonts w:cs="Arial" w:ascii="Arial" w:hAnsi="Arial"/>
          <w:sz w:val="20"/>
          <w:szCs w:val="20"/>
        </w:rPr>
        <w:t>, именуемое в дальнейшем Заказчик, действующее на основании Положения, в лице</w:t>
      </w:r>
      <w:r>
        <w:rPr>
          <w:rFonts w:cs="Arial" w:ascii="Arial" w:hAnsi="Arial"/>
          <w:color w:val="000000"/>
          <w:sz w:val="20"/>
          <w:szCs w:val="20"/>
        </w:rPr>
        <w:t xml:space="preserve"> главного врача Лыжковой Натальи Владимировны</w:t>
      </w:r>
      <w:r>
        <w:rPr>
          <w:rFonts w:cs="Arial" w:ascii="Arial" w:hAnsi="Arial"/>
          <w:sz w:val="20"/>
          <w:szCs w:val="20"/>
        </w:rPr>
        <w:t>, и _________________, именуемый в дальнейшем Поставщик, в лице ______________________, действующего на основании __________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,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сновании результатов размещения заказа муниципального образования Ефремовский район путем проведения запроса котировок № 7б-3039/08 от «___»_________ 2008г. заключили настоящий Контракт о нижеследующем:</w:t>
      </w:r>
    </w:p>
    <w:p>
      <w:pPr>
        <w:pStyle w:val="ConsPlusNormal"/>
        <w:widowControl/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ConsPlusNonformat"/>
        <w:widowControl/>
        <w:ind w:left="-540" w:firstLine="540"/>
        <w:jc w:val="both"/>
        <w:rPr/>
      </w:pPr>
      <w:r>
        <w:rPr>
          <w:rFonts w:cs="Arial" w:ascii="Arial" w:hAnsi="Arial"/>
        </w:rPr>
        <w:t xml:space="preserve">1.1. Поставщик обязуется передать Заказчику товары –медикаменты, указанные в Спецификации согласно приложению 1, являющемуся неотъемлемой частью настоящего Контракта. </w:t>
      </w:r>
    </w:p>
    <w:p>
      <w:pPr>
        <w:pStyle w:val="ConsPlusNormal"/>
        <w:widowControl/>
        <w:ind w:left="-540" w:firstLine="540"/>
        <w:jc w:val="both"/>
        <w:rPr>
          <w:sz w:val="20"/>
        </w:rPr>
      </w:pPr>
      <w:r>
        <w:rPr>
          <w:sz w:val="20"/>
        </w:rPr>
        <w:t xml:space="preserve">1.2. Количество и ассортимент товара, поставляемого по Контракту, Стороны зафиксировали в приложении 1. </w:t>
      </w:r>
    </w:p>
    <w:p>
      <w:pPr>
        <w:pStyle w:val="ConsPlusNormal"/>
        <w:widowControl/>
        <w:ind w:left="-540" w:firstLine="5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.3. Заказчик обеспечивает оплату товаров в установленных Контрактом порядке, форме и размере.</w:t>
      </w:r>
    </w:p>
    <w:p>
      <w:pPr>
        <w:pStyle w:val="ConsPlusNormal"/>
        <w:widowControl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</w:t>
      </w:r>
    </w:p>
    <w:p>
      <w:pPr>
        <w:pStyle w:val="ConsPlusNormal"/>
        <w:widowControl/>
        <w:ind w:left="-540" w:firstLine="540"/>
        <w:jc w:val="both"/>
        <w:rPr/>
      </w:pPr>
      <w:r>
        <w:rPr>
          <w:sz w:val="20"/>
        </w:rPr>
        <w:t>2.1. Цена Контракта включает общую стоимость всех товаров, оплачиваемую Заказчиком Поставщику за полное выполнение Поставщиком своих обязательств по Контракту.</w:t>
      </w:r>
    </w:p>
    <w:p>
      <w:pPr>
        <w:pStyle w:val="ConsPlusNormal"/>
        <w:widowControl/>
        <w:ind w:left="-540" w:firstLine="540"/>
        <w:jc w:val="both"/>
        <w:rPr/>
      </w:pPr>
      <w:r>
        <w:rPr>
          <w:sz w:val="20"/>
        </w:rPr>
        <w:t>2.2. Товар оплачивается Заказчиком по ценам в соответствии с заявкой Поставщика, поданной в ходе размещения заказа.</w:t>
      </w:r>
    </w:p>
    <w:p>
      <w:pPr>
        <w:pStyle w:val="ConsPlusNormal"/>
        <w:widowControl/>
        <w:ind w:left="-540" w:firstLine="540"/>
        <w:jc w:val="both"/>
        <w:rPr/>
      </w:pPr>
      <w:r>
        <w:rPr>
          <w:sz w:val="20"/>
        </w:rPr>
        <w:t xml:space="preserve">2.3. Стоимость упаковки, погрузо-разгрузочных работ, транспортные расходы и расходы на страхование включены поставщиком в цену Поставляемого товара, указанную в Спецификации </w:t>
      </w:r>
      <w:r>
        <w:rPr>
          <w:sz w:val="20"/>
          <w:szCs w:val="20"/>
        </w:rPr>
        <w:t>(приложение 1).</w:t>
      </w:r>
    </w:p>
    <w:p>
      <w:pPr>
        <w:pStyle w:val="Normal"/>
        <w:widowControl/>
        <w:ind w:left="-540" w:right="-6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Цена Контракта составляет -  _______________________ руб., в том числе НДС.  Источник финансирования – </w:t>
      </w:r>
      <w:r>
        <w:rPr>
          <w:rFonts w:cs="Arial" w:ascii="Arial" w:hAnsi="Arial"/>
          <w:bCs/>
          <w:sz w:val="20"/>
          <w:szCs w:val="20"/>
        </w:rPr>
        <w:t>средства фонда обязательного медицинского страхова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540" w:firstLine="539"/>
        <w:rPr/>
      </w:pPr>
      <w:r>
        <w:rPr>
          <w:rFonts w:cs="Arial" w:ascii="Arial" w:hAnsi="Arial"/>
          <w:sz w:val="20"/>
          <w:szCs w:val="20"/>
        </w:rPr>
        <w:t>2.5. Цена контракта и единичные цены настоящего контракта являются твердыми в течение срока  исполнения обязательств и изменению не подлежат.</w:t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СРОКИ ПОСТАВКИ И ПОРЯДОК РАСЧЕТОВ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1. Сроки поставок товаров: </w:t>
      </w:r>
      <w:r>
        <w:rPr>
          <w:rFonts w:cs="Arial" w:ascii="Arial" w:hAnsi="Arial"/>
          <w:sz w:val="20"/>
          <w:szCs w:val="20"/>
        </w:rPr>
        <w:t>по 31 мая 2008г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Оплата по Контракту осуществляется по безналичному расчету платежными поручениями путем перечисления  Заказчиком денежных средств на расчетный счет Поставщика, указанный в настоящем Контракте. В случае изменения его расчетного счета Поставщик обязан в однодневный срок в письменной форме сообщить об этом  Заказчику,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Поставщика несет Поставщик.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3.  Оплата производится за поставленный товар </w:t>
      </w:r>
      <w:r>
        <w:rPr>
          <w:rFonts w:cs="Arial" w:ascii="Arial" w:hAnsi="Arial"/>
          <w:sz w:val="20"/>
          <w:szCs w:val="20"/>
        </w:rPr>
        <w:t>по предъявленным счетам-фактурам, до полного выполнения обязательств по поставке товаров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 Отказ Поставщика от исполнения своих обязательств возможен только в связи с существенными нарушениями условий Контракта  Заказчиком.</w:t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ОБЯЗАННОСТИ СТОРОН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Поставщик обязан: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1. Передать Заказчику товар согласно условиям настоящего контракта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2. Передать Заказчику оригиналы накладных и счетов-фактур (не позднее пяти календарных дней, следующих за днем отгрузки товара Заказчику), а также Акты приема-передачи товара, подписанные Поставщиком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3. Участвовать в приеме-передаче товаров в соответствии с разделом 5 настоящего Контракта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4. Предо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5. Устранять недостатки товара и некомплектность в течение 1 (одного) дня с момента заявления о них Заказчиком. Расходы, связанные с устранением недостатков товаров и некомплектности несет Поставщик.</w:t>
      </w:r>
    </w:p>
    <w:p>
      <w:pPr>
        <w:pStyle w:val="Normal"/>
        <w:ind w:left="-540" w:firstLine="540"/>
        <w:rPr/>
      </w:pPr>
      <w:r>
        <w:rPr>
          <w:rFonts w:cs="Arial" w:ascii="Arial" w:hAnsi="Arial"/>
          <w:color w:val="000000"/>
          <w:sz w:val="20"/>
          <w:szCs w:val="20"/>
        </w:rPr>
        <w:t>4.1.6. По требованию Заказчика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менить товар товаром, соответствующего качества по условиям настоящего Контракта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Заказчик обязан: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2.1. Принять товар в соответствии с разделом 5 настоящего Контракта и, при отсутствии претензий относительно качества, количества, ассортимента, комплектности и других характеристик товара, подписать Акт приема-передачи товара и передать один экземпляр Поставщику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ind w:left="-540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2. Оплатить поставку товара в соответствии с условиями настоящего контракта.</w:t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ПОРЯДОК ПРИЕМКИ ТОВАРОВ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По факту приемки товара,  Заказчиком составляется Акт приема-передачи товаров, подписываемый уполномоченными на это лицами и скрепленный печатями Сторон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Моментом исполнения обязательств Поставщика по поставке товара по настоящему Контракту считается факт передачи товара Поставщиком, что подтверждается Актом приема-передачи товара (без претензий). Право собственности на товар переходит по настоящему Контракту с момента подписания Сторонами Акта приема-передачи товара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 Упаковка должна соответствовать требованиям ГОСТа, импортный товар - международным стандартам упаковки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Маркировка упаковки должна содержать: наименование изделия, наименование фирмы-изготовителя, юридический адрес изготовителя, дату выпуска и срок годности товара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. Упаковка должна обеспечивать сохранность товара при транспортировке и погрузо-разгрузочных работах к конечному месту эксплуатации.</w:t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6. Гарантии качества товара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bookmarkStart w:id="0" w:name="OLE_LINK8"/>
      <w:bookmarkEnd w:id="0"/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.2. На поставляемый товар Поставщик дает гарантию качества в соответствии с нормативными документами на данный вид товара. Наличие гарантии качества удостоверяется выдачей Поставщиком сертификата качества или проставлением соответствующей записи на маркировочном ярлыке поставленного товара.</w:t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  <w:bookmarkStart w:id="1" w:name="OLE_LINK8"/>
      <w:bookmarkStart w:id="2" w:name="OLE_LINK8"/>
      <w:bookmarkEnd w:id="2"/>
    </w:p>
    <w:p>
      <w:pPr>
        <w:pStyle w:val="Normal"/>
        <w:ind w:left="-540" w:firstLine="709"/>
        <w:jc w:val="center"/>
        <w:rPr/>
      </w:pPr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b/>
          <w:color w:val="000000"/>
          <w:sz w:val="20"/>
          <w:szCs w:val="20"/>
        </w:rPr>
        <w:t>ОБСТОЯТЕЛЬСТВА НЕПРЕОДОЛИМОЙ СИЛЫ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7.1. Стороны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от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4. Если обстоятельства, указанные в п. 7.1 настоящего Контракта, будут длиться более двух календарных месяцев от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ОТВЕТСТВЕННОСТЬ СТОРОН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несут материальную ответственность за невыполнение взятых на себя обязательств по настоящему контракту, в соответствии с его условиями и действующим законодательством Российской Федерации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Риск случайной гибели или случайного повреждения поставляемого товара до его приемки Заказчиком несет Поставщик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9. ПОРЯДОК УРЕГУЛИРОВАНИЯ СПОРОВ 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, с оформлением совместного протокола урегулирования споров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(10) десяти календарных дней от даты ее получения. 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3. Любые споры, неурегулированные во внесудебном порядке разрешаются в судебном порядке. 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передачи спора на разрешение в судебном порядке, Стороны примут меры к его урегулированию в претензионном порядке. Претензия должна быть рассмотрена и по ней должен быть дан письменный ответ по существу Стороной, которой адресована претензия в срок не позднее 15 (Пятнадцати) календарных дней от даты ее получения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 К отношениям сторон по настоящему Контракту и в связи с ним применяется законодательство Российской Федерации.</w:t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ОСОБЫЕ УСЛОВИЯ</w:t>
      </w:r>
    </w:p>
    <w:p>
      <w:pPr>
        <w:pStyle w:val="Normal"/>
        <w:ind w:left="-540" w:firstLine="5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1. </w:t>
      </w:r>
      <w:r>
        <w:rPr>
          <w:rFonts w:cs="Arial" w:ascii="Arial" w:hAnsi="Arial"/>
          <w:sz w:val="20"/>
          <w:szCs w:val="20"/>
        </w:rPr>
        <w:t xml:space="preserve">Настоящий контракт вступает в силу и становится обязательным для сторон с момента его подписания и регистрации в сводном реестре контрактов прекращает свое действие с момента надлежащего исполнения сторонами своих обязательств.  </w:t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 Любые изменения и дополнения к настоящему контракту, не противоречащие действующему законодательству РФ оформляются дополнительными соглашениями Сторон в письменной форме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3. Поставщик не вправе передавать свои права и обязанности по настоящему Контракту, полностью или частично, другому лицу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4. Поставщик представляет по запросу Заказчика,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6. Во всем, что не предусмотрено настоящим Контрактом, стороны руководствуется действующим законодательством РФ.</w:t>
      </w:r>
    </w:p>
    <w:p>
      <w:pPr>
        <w:pStyle w:val="Normal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7. Настоящий Контракт составлен в 2 (двух) экземплярах, имеющих одинаковую юридическую силу. 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ЮРИДИЧЕСКИЕ АДРЕСА, РЕКВИЗИТЫ СТОРОН И ПОДПИСИ СТОРОН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firstLine="709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firstLine="709"/>
        <w:rPr/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ставщ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  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-540"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Руководитель:  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left="-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                  _______________________________________</w:t>
      </w:r>
    </w:p>
    <w:p>
      <w:pPr>
        <w:pStyle w:val="Normal"/>
        <w:shd w:fill="FFFFFF" w:val="clear"/>
        <w:ind w:left="-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-540" w:firstLine="709"/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>М.П.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                       М.П.</w:t>
      </w:r>
    </w:p>
    <w:p>
      <w:pPr>
        <w:pStyle w:val="Normal"/>
        <w:autoSpaceDE w:val="false"/>
        <w:ind w:left="-540" w:firstLine="709"/>
        <w:jc w:val="right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</w:r>
    </w:p>
    <w:p>
      <w:pPr>
        <w:pStyle w:val="Normal"/>
        <w:autoSpaceDE w:val="false"/>
        <w:ind w:left="-54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54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54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54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54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54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54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54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54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540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ind w:left="-540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му контракту</w:t>
      </w:r>
    </w:p>
    <w:p>
      <w:pPr>
        <w:pStyle w:val="Normal"/>
        <w:ind w:left="-540" w:firstLine="709"/>
        <w:jc w:val="right"/>
        <w:rPr/>
      </w:pPr>
      <w:r>
        <w:rPr>
          <w:rFonts w:cs="Arial" w:ascii="Arial" w:hAnsi="Arial"/>
          <w:sz w:val="20"/>
          <w:szCs w:val="20"/>
        </w:rPr>
        <w:t>N ____ от "___" _______ 200   г.</w:t>
      </w:r>
    </w:p>
    <w:p>
      <w:pPr>
        <w:pStyle w:val="ConsPlusNonformat"/>
        <w:widowControl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ЕЦИФИКАЦИЯ ПОСТАВЛЯЕМЫХ ТОВАРОВ</w:t>
      </w:r>
    </w:p>
    <w:p>
      <w:pPr>
        <w:pStyle w:val="ConsPlusNormal"/>
        <w:widowControl/>
        <w:ind w:left="-540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widowControl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080"/>
        <w:gridCol w:w="1080"/>
        <w:gridCol w:w="1080"/>
        <w:gridCol w:w="1260"/>
        <w:gridCol w:w="1620"/>
      </w:tblGrid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1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7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6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2" w:hanging="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Garamond" w:hAnsi="Garamond" w:cs="Garamond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Письмо"/>
    <w:basedOn w:val="Normal"/>
    <w:qFormat/>
    <w:pPr>
      <w:widowControl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6:00Z</dcterms:created>
  <dc:creator>User</dc:creator>
  <dc:description/>
  <dc:language>en-US</dc:language>
  <cp:lastModifiedBy>Master</cp:lastModifiedBy>
  <dcterms:modified xsi:type="dcterms:W3CDTF">2008-04-21T12:49:00Z</dcterms:modified>
  <cp:revision>16</cp:revision>
  <dc:subject/>
  <dc:title/>
</cp:coreProperties>
</file>