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 оказание услуг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ый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___________________, именуемый в дальнейшем Исполнитель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20/08 от «___» марта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ind w:firstLine="600"/>
        <w:jc w:val="both"/>
        <w:rPr/>
      </w:pPr>
      <w:r>
        <w:rPr>
          <w:sz w:val="20"/>
        </w:rPr>
        <w:t xml:space="preserve">1.1.  Заказчик сдает, а Исполнитель принимает на себя техническое обслуживание и ремонт медицинской техники, находящейся в МУЗ «Ефремовская районная больница».   </w:t>
      </w:r>
    </w:p>
    <w:p>
      <w:pPr>
        <w:pStyle w:val="ConsPlusNormal"/>
        <w:ind w:firstLine="600"/>
        <w:jc w:val="both"/>
        <w:rPr>
          <w:sz w:val="20"/>
        </w:rPr>
      </w:pPr>
      <w:r>
        <w:rPr>
          <w:sz w:val="20"/>
        </w:rPr>
        <w:t>1.2.   Перечень   оборудования, его количество, и другие исходные требования установлены в приложении 1, утверждаемом Заказчиком, и являющемуся неотъемлемой частью настоящего контракта.</w:t>
      </w:r>
    </w:p>
    <w:p>
      <w:pPr>
        <w:pStyle w:val="ConsPlusNormal"/>
        <w:ind w:firstLine="600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1.3. Заказчик обеспечивает оплату товаров в установленном Контрактом порядке, форме и размере. </w:t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УСЛОВИЯ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1. Техническое обслуживание (в дальнейшем  ТО) охватывает комплекс работ, которые обеспечивают надежную эксплуатацию и технически исправное состояние медицинской техники.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2. На ТО принимаются изделия медицинской техники исправные и полностью укомплектованные, в том числе эксплуатационной документацией.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   ТО   включает в себя:</w:t>
      </w:r>
    </w:p>
    <w:p>
      <w:pPr>
        <w:pStyle w:val="ConsPlus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- контроль технического состояния (периодические технические осмотры);</w:t>
      </w:r>
    </w:p>
    <w:p>
      <w:pPr>
        <w:pStyle w:val="ConsPlus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ическое обслуживание;   </w:t>
      </w:r>
    </w:p>
    <w:p>
      <w:pPr>
        <w:pStyle w:val="ConsPlus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мелкий ремонт. 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Контроль технического состояния представляет собой периодические технические осмотры изделий медицинской техники по проверке на работоспособность, проверке действия защитных устройств и электрических цепей, устранение их повреждений и мелких неисправностей. 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2.  ТО медицинской техники предназначено для выявления и предупреждения отказов и неисправностей путем своевременного выполнения работ, обеспечивающих их работоспособность в течение обслуживания, установленных Исполнителем и эксплутационной документацией на каждое изделие медицинской техники и включает в себ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частичную разборку, снятие передней, боковой либо задней панели аппарат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очистку от пыли, грязи внутренней поверхности и деталей аппарат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удаление следов окисления на электронной части аппарат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осмотр плат печатного монтажа, ручек управления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чистку, пайку контактов для  диагностической, физиотерапевтической  хирургической, стоматологической и стерилизационной аппаратуры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смазку трущихся частей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роверку работоспособности;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3.  Текущий мелкий ремонт медицинской техники  выполняется на месте эксплуатации медицинской техники и включает в себя: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ремонт сетевого шнура и вилки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ремонт кабеля  датчик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устранение мелких механических неисправностей датчик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 замену контрольно-измерительных  приборов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 замену неисправных блоков на исправные, входящие в ЗИП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мену электродвигателей и трансформаторов.          </w:t>
      </w:r>
    </w:p>
    <w:p>
      <w:pPr>
        <w:pStyle w:val="ConsPlusNormal"/>
        <w:ind w:firstLine="600"/>
        <w:jc w:val="both"/>
        <w:rPr/>
      </w:pPr>
      <w:r>
        <w:rPr>
          <w:sz w:val="20"/>
          <w:szCs w:val="20"/>
        </w:rPr>
        <w:t xml:space="preserve">2.3.4. ТО проводится только тех аппаратов, которые перечислены в прилагаемом  к настоящему  Контракту Перечню медицинской техники (приложение №1), являющемуся неотъемлемой частью Контракта. ТО медицинской техники, не указанной в Перечне проводится по отдельным заявкам, за отдельную плату.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  Изменение объема работ по Перечню, связанное с приобретением новой или списанием непригодной к эксплуатации медицинской аппаратуры производится по письменной  заявке  Заказчика. 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 Ремонт медицинской техники  не входит в Перечень работ  по ТО и представляет собой перечень более сложных технических работ по восстановлению работоспособности и надежности медицинской техники, требующих применение измерительной и другой необходимой аппаратуры.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 Монтаж  производится в соответствии с эксплуатационной документацией каждого изделия медицинской техники.          </w:t>
      </w:r>
    </w:p>
    <w:p>
      <w:pPr>
        <w:pStyle w:val="ConsPlusNormal"/>
        <w:widowControl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5.1. Выполнение работ по монтажу и пуско-наладке медицинской техники производится по заявке Заказчика при  условии готовности помещения, а также необходимых коммуникаций под монтаж медицинской техник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3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Цена Контракта включает общую стоимость всех работ, оплачиваемую Заказчиком Исполнителю за полное выполнение Исполнителем своих обязательств  по Контракту.</w:t>
      </w:r>
    </w:p>
    <w:p>
      <w:pPr>
        <w:pStyle w:val="ConsPlusNormal"/>
        <w:widowControl/>
        <w:ind w:firstLine="480"/>
        <w:jc w:val="both"/>
        <w:rPr/>
      </w:pPr>
      <w:r>
        <w:rPr>
          <w:sz w:val="20"/>
        </w:rPr>
        <w:t>3.2. Выполнение основных работ по настоящему контракту ежемесячно оформляется актом в двух экземплярах; акты подписываются и скрепляются печатью заказчик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3. Цена Контракта составляет ________ руб., в том числе НДС. Источник финансирования заказа – </w:t>
      </w:r>
      <w:r>
        <w:rPr>
          <w:bCs/>
          <w:sz w:val="20"/>
        </w:rPr>
        <w:t>бюджет МО Ефремовский район, код экономической классификации – 225 (2).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И ВЫПОЛНЕНИЯ РАБОТ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4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ю, указанный в настоящем Контракте. 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Исполнителя, несет Исполнитель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2. Оплата по Контракту производится Заказчиком ежемесячно по акту выполненных работ до полного выполнения обязательств по оказанию услуг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 Сроки выполнения работ:  март 2008г.</w:t>
      </w:r>
    </w:p>
    <w:p>
      <w:pPr>
        <w:pStyle w:val="ConsPlusNormal"/>
        <w:widowControl/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firstLine="480"/>
        <w:jc w:val="center"/>
        <w:rPr/>
      </w:pPr>
      <w:r>
        <w:rPr>
          <w:b/>
          <w:sz w:val="20"/>
          <w:szCs w:val="20"/>
        </w:rPr>
        <w:t>5. ОБЯЗАННОСТИ СТОРОН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  Заказчик обязуется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1. Обеспечить правильную эксплуатацию и использование медицинской техники, переданной на ТО. Не допускать к работе  на медицинской технике лиц, не имеющих специальной подготовки, а также специалистов по ремонту, кроме Исполнителя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2. Обеспечивать контроль за соблюдением правил эксплуатации и техники безопасности в местах работы медицинского персонала с медицинской техникой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3. Обеспечивать сохранность «журналов технического обслуживания» и технической документации медицинской техники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4. Совместно с Исполнителем проверять фактический расход запасных частей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5. Обеспечить  Исполнителя помещением для проведения ремонтных работ, хранения инструмента и запасных частей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 xml:space="preserve">5.1.6. Обеспечить оплату работ по ТО, ремонту, монтажу и наладке в течение двух недель с момента подписания акта о выполненных работах. 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2.  Заказчик имеет право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2.1. Оставлять рекламации, претензии и замечания на несвоевременное или некачественное выполнения всех видов сервиса технических работ (услуг)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 Исполнитель обязан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1. Выполнить все работы по обслуживанию и ремонту, в объеме и в сроки, предусмотренные настоящим контрактом и приложениями к нему, и сдать работу  Заказчику в установленный срок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2. ТО проводить согласно «Графику проведения ТО», который доводится до  Заказчика  в письменном виде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3. В случае внезапного выхода из строя медицинской техники  Исполнитель обязуется устранить неисправности независимо от даты планового технического осмотра, в  течение 3 дней после получения разового вызова  Заказчика (не считая праздничные и выходные дни)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4. Фиксировать в «Журнале технического обслуживания» проведение работ по ТО  и инструктажу  медицинского персонала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 xml:space="preserve">5.3.5. Проводить инструктаж медицинских работников Заказчика по правилам эксплуатации и технике безопасности при работе  на медицинской технике, принятой на ТО, в следующие сроки: </w:t>
      </w:r>
    </w:p>
    <w:p>
      <w:pPr>
        <w:pStyle w:val="ConsPlusNormal"/>
        <w:ind w:firstLine="480"/>
        <w:jc w:val="both"/>
        <w:rPr>
          <w:sz w:val="20"/>
        </w:rPr>
      </w:pPr>
      <w:r>
        <w:rPr>
          <w:sz w:val="20"/>
        </w:rPr>
        <w:t>очередной инструктаж   - один раз в год;</w:t>
      </w:r>
    </w:p>
    <w:p>
      <w:pPr>
        <w:pStyle w:val="ConsPlusNormal"/>
        <w:ind w:firstLine="480"/>
        <w:jc w:val="both"/>
        <w:rPr>
          <w:sz w:val="20"/>
        </w:rPr>
      </w:pPr>
      <w:r>
        <w:rPr>
          <w:sz w:val="20"/>
        </w:rPr>
        <w:t>внеочередной - по новому оборудованию, принятому на ТО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6. Выполнять разовые заявки  Заказчика на проведение работ, не  входящих в ТО,  по ремонту и монтажу медицинской техники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 Исполнитель имеет право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1. В одностороннем порядке снимать с ТО медицинское оборудование, которое эксплуатируется Заказчиком с нарушением требований, установленных технико-эксплуатационной документацией и техники безопасности, а также физически устаревшее и пришедшее в негодность медицинское оборудование в связи с  длительной и интенсивной эксплуатацией, предупредив   Заказчика за один календарный месяц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2. Предъявлять   Заказчику рекламации и претензии на качество содержания и эксплуатации медицинской техники, а также предложения и рекомендации по обеспечению работоспособности и надежности медицинской техники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3. Выдавать послеремонтную гарантию сроком на 3 месяца при проведении ремонта медицинской техник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РИЕМКИ РАБОТ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6.1.  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 «Акта о выполненных работах»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6.2. 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480"/>
        <w:jc w:val="both"/>
        <w:rPr/>
      </w:pPr>
      <w:r>
        <w:rPr>
          <w:sz w:val="20"/>
        </w:rPr>
        <w:t xml:space="preserve">6.3. Датой выполнения работ по контракту считается дата подписания сторонами «Акта о выполненных работах»  в целом по контракту или дата акта устранения недостатков. 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9.1. Настоящий Контракт действует с момента его подписания и регистрации в реестре контрактов по муниципальному образованию Ефремовский район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9.3. Исполнитель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9.4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9.5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9.6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Приложение 1 – Перечень медицинского оборудова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азчик                                                                                      Исполнитель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1:00Z</dcterms:created>
  <dc:creator>user</dc:creator>
  <dc:description/>
  <dc:language>en-US</dc:language>
  <cp:lastModifiedBy>Master</cp:lastModifiedBy>
  <dcterms:modified xsi:type="dcterms:W3CDTF">2008-03-04T07:28:00Z</dcterms:modified>
  <cp:revision>22</cp:revision>
  <dc:subject/>
  <dc:title>Проект муниципального контракта</dc:title>
</cp:coreProperties>
</file>