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 xml:space="preserve">Проект                                </w:t>
      </w:r>
      <w:r>
        <w:rPr>
          <w:rFonts w:eastAsia="MS Mincho;ＭＳ 明朝" w:cs="Arial" w:ascii="Arial" w:hAnsi="Arial"/>
          <w:b/>
        </w:rPr>
        <w:t>М</w:t>
      </w:r>
      <w:r>
        <w:rPr>
          <w:rFonts w:cs="Arial" w:ascii="Arial" w:hAnsi="Arial"/>
          <w:b/>
        </w:rPr>
        <w:t xml:space="preserve">УНИЦИПАЛЬНЫЙ  КОНТРАКТ № _________ </w:t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на поставку товаров для муниципальных нужд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40"/>
        <w:jc w:val="center"/>
        <w:rPr/>
      </w:pPr>
      <w:r>
        <w:rPr>
          <w:rFonts w:cs="Arial" w:ascii="Arial" w:hAnsi="Arial"/>
        </w:rPr>
        <w:t>г. Ефремов</w:t>
        <w:tab/>
        <w:tab/>
        <w:tab/>
        <w:tab/>
        <w:tab/>
        <w:t xml:space="preserve">  </w:t>
        <w:tab/>
        <w:tab/>
        <w:tab/>
        <w:t>"__" __________ 2008г.</w:t>
      </w:r>
    </w:p>
    <w:p>
      <w:pPr>
        <w:pStyle w:val="ConsPlusNonformat"/>
        <w:widowControl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600"/>
        <w:jc w:val="both"/>
        <w:rPr/>
      </w:pPr>
      <w:r>
        <w:rPr>
          <w:rFonts w:cs="Arial" w:ascii="Arial" w:hAnsi="Arial"/>
          <w:color w:val="000000"/>
        </w:rPr>
        <w:t>МУЗ «Ефремовская районная больница»</w:t>
      </w:r>
      <w:r>
        <w:rPr>
          <w:rFonts w:cs="Arial" w:ascii="Arial" w:hAnsi="Arial"/>
        </w:rPr>
        <w:t xml:space="preserve">, именуемое в дальнейшем "Заказчик", действующее на основании Положения, в лице </w:t>
      </w:r>
      <w:r>
        <w:rPr>
          <w:rFonts w:cs="Arial" w:ascii="Arial" w:hAnsi="Arial"/>
          <w:color w:val="000000"/>
        </w:rPr>
        <w:t>главного врача Лыжковой Н.В.,</w:t>
      </w:r>
      <w:r>
        <w:rPr>
          <w:rFonts w:cs="Arial" w:ascii="Arial" w:hAnsi="Arial"/>
        </w:rPr>
        <w:t xml:space="preserve"> с одной стороны, и ____________, именуемый в дальнейшем "Поставщик", в лице _________, действующее на основании 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на основании результатов размещения заказа муниципального образования Ефремовский район путем проведения запроса котировок № 7б-3015/08 от «__» _____ 2008г. заключили настоящий Контракт о нижеследующем: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38" w:firstLine="540"/>
        <w:rPr/>
      </w:pPr>
      <w:r>
        <w:rPr>
          <w:rFonts w:cs="Arial" w:ascii="Arial" w:hAnsi="Arial"/>
          <w:sz w:val="20"/>
        </w:rPr>
        <w:t xml:space="preserve">1.1. Поставщик обязуется передать Заказчику товары </w:t>
      </w:r>
      <w:r>
        <w:rPr>
          <w:rFonts w:cs="Arial" w:ascii="Arial" w:hAnsi="Arial"/>
          <w:color w:val="000000"/>
          <w:sz w:val="20"/>
          <w:szCs w:val="20"/>
        </w:rPr>
        <w:t>в соответствии со спецификацией (Приложение 1), являющейся неотъемлемой частью контракта.</w:t>
      </w:r>
    </w:p>
    <w:p>
      <w:pPr>
        <w:pStyle w:val="ConsPlusNonformat"/>
        <w:widowControl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2.  Заказчик обеспечивает оплату товаров в установленных Контрактом порядке, форме и размере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КОНТРАКТА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2.1. Цена Контракта включает общую стоимость всех товаров, оплачиваемую Заказчиком Поставщику за полное выполнение Поставщиком своих обязательств  по Контракту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2.2. Товар оплачивается Заказчиком по ценам в соответствии с котировочной заявкой Поставщика, поданной в ходе размещения муниципального заказа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>2.3. Стоимость упаковки, транспортных расходов, погрузо-разгрузочных работ, установки включены Поставщиком в цену Поставляемого товара, указанную в  приложение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 xml:space="preserve">2.4. Цена Контракта составляет – _____________ рублей. Источник финансирования заказа – </w:t>
      </w:r>
      <w:r>
        <w:rPr>
          <w:bCs/>
          <w:sz w:val="20"/>
          <w:szCs w:val="20"/>
        </w:rPr>
        <w:t>_____________</w:t>
      </w:r>
      <w:r>
        <w:rPr>
          <w:sz w:val="20"/>
        </w:rPr>
        <w:t xml:space="preserve">. Код экономической классификации ____. </w:t>
      </w:r>
    </w:p>
    <w:p>
      <w:pPr>
        <w:pStyle w:val="ConsPlus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И ПОСТАВКИ И ПОРЯДОК РАСЧЕТОВ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3.1.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, указанный в настоящем Контракте. В случае изменения расчетного счета Поставщика он обязан в однодневный срок в письменной форме сообщить об этом Заказчику с указанием новых реквизитов расчетного счета. В противном случае все риски, связанные с перечислением Заказчиком денежных средств на указанный в настоящем Контракте счет Поставщика, несет Поставщик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 xml:space="preserve">3.3. Оплата производится Заказчиком  </w:t>
      </w:r>
      <w:r>
        <w:rPr>
          <w:sz w:val="20"/>
          <w:szCs w:val="20"/>
        </w:rPr>
        <w:t xml:space="preserve">согласно счету-фактуре и накладной </w:t>
      </w:r>
      <w:r>
        <w:rPr>
          <w:sz w:val="20"/>
        </w:rPr>
        <w:t>после получения поставляемого по настоящему Контракту товара и подписания Сторонами Акта приемки-передачи товара в соответствии с пунктом 5.2 настоящего Контракта.</w:t>
      </w:r>
    </w:p>
    <w:p>
      <w:pPr>
        <w:pStyle w:val="Normal"/>
        <w:widowControl/>
        <w:ind w:right="-6" w:firstLine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Поставка товаров осуществляется в сроки: с момента заключения настоящего муниципального контракта по 05.04.2008г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СТОРОН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 Поставщик обязан: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1. Поставить товары Заказчику в соответствии с условиями настоящего Контракт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2. Поставить товары Заказчику собственным транспортом или с привлечением транспорта третьих лиц за свой счет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Все виды погрузо-разгрузочных работ, включая работы с применением грузоподъемных средств, осуществляются Поставщиком собственными техническими средствами или за свой счет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3. Передать Заказчику оригиналы товарно-транспортных накладных и счетов-фактур (не позднее пяти календарных дней, следующих за днем отгрузки товара Заказчику), а также Акты приемки-передачи товара, подписанные Поставщик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4. Участвовать в приемке-передаче товаров в соответствии с разделом 5 настоящего Контракт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5. 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6. Устранять недостатки товара в течение 1 (одного) дня с момента заявления о них Заказчик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Расходы, связанные с устранением недостатков товара, несет Поставщик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7. По требованию Заказчика заменить товар товаром, соответствующего по качествам по условиям настоящего Контракта, либо вернуть все денежные средства, полученные в счет оплаты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2. Заказчик обязан: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4.2.1. Принять товар в соответствии с разделом 5 настоящего Контракта и при отсутствии претензий относительно качества, количества, ассортимента и других характеристик товара  подписать Акт приемки-передачи товара и передать один экземпляр Поставщику. </w:t>
      </w:r>
      <w:r>
        <w:rPr>
          <w:sz w:val="20"/>
          <w:shd w:fill="CC99FF" w:val="clear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2.2. Оплатить поставку товара в соответствии с условиями настоящего Контракта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ТОВАРОВ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1.  По факту приемки товара Заказчиком составляется Акт приемки-передачи товаров, подписываемый уполномоченными на это лицами и скрепленный печатями Сторон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2. Моментом исполнения обязательств Поставщика по поставке товара по настоящему Контракту считается факт поставки товара Поставщиком, что подтверждается Актом приемки-передачи товара (без претензий)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Право собственности на товар переходит по настоящему Контракту с момента подписания Сторонами Акта приемки-передачи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3. Упаковка и маркировка товара должны соответствовать требованиям ГОСТа, импортного товара – международным стандартам упаковки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4. Маркировка товара должна содержать: наименование изделия, наименование фирмы-изготовителя, юридический адрес изготовителя,  гарантийный срок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5. Маркировка упаковки должна строго соответствовать маркировке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6. Упаковка должна обеспечивать сохранность товара при транспортировке и погрузочно-разгрузочных работах к конечному месту эксплуатации.</w:t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КАЧЕСТВА ТОВАРА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6.1. Поставщик гарантирует качество и безопасность поставляемого товара в соответствии с действующими стандартами, утвержденными на данный вид товара,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6.2. Качество товара, поставляемого по настоящему Контракту, должно соответствовать требованиям ГОСТов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6.3. На поставляемый товар Поставщик дает гарантию качества в соответствии с нормативными документами на данный вид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Наличие гарантии качества удостоверяется выдачей Поставщиком гарантийного талона (сертификата) или проставлением соответствующей записи на маркировочном ярлыке поставленного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6.4. В период гарантийного срока Поставщик обязуется за свой счет проводить необходимый ремонт, устранение недостатков в соответствии с требованиями действующего законодательств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Гарантийное обслуживание товара осуществляется Поставщиком с выездом на место установки оборудования в пределах Тульской области в течение 24 часов с момента поступления заявки. В случае невозможности произвести ремонт в указанный срок Заказчику предоставляется функционально аналогичное оборудование на время ремонта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БСТОЯТЕЛЬСТВА НЕПРЕОДОЛИМОЙ СИЛЫ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, которые Стороны были не в состоянии предвидеть и предотвратить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тольку поскольку эти обстоятельства значительно влияют на исполнение настоящего Контракта в срок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от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4. Если обстоятельства, указанные в п. 7.1 настоящего Контракта, будут длиться более двух календарных месяцев от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ОРЯДОК УРЕГУЛИРОВАНИЯ СПОРОВ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1. Стороны принимают все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 с оформлением совместного протокола урегулирования споров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2. В случае наличия претензий, споров, разногласий относительно исполнения одной из Сторон своих обязательств другая Сторона может направить претензию. 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10 (десяти) календарных дней от даты ее получения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3. Любые споры, не урегулированные во внесудебном порядке, разрешаются арбитражным суд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До передачи спора на разрешение арбитражного суда Стороны примут меры к его урегулированию в претензионном порядке.  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4. К отношениям Сторон по настоящему Контракту и в связи с ним применяется законодательство Российской Федерации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ОСОБЫЕ УСЛОВИЯ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9.1. Настоящий контракт вступает в силу и становится обязательным для сторон с момента его подписания и  прекращает свое действие с момента надлежащего исполнения сторонами своих обязательств.  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9.2. 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9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4. Поставщик представляет по запросу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5. Поставщик несет ответственность по настоящему Контракту за действия привлекаемых им к его исполнению субпоставщиков, субподрядчиков и иных лиц, как за свои собственные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6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7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8. Настоящий Контракт составлен в 2 экземплярах, имеющих одинаковую юридическую силу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0"/>
        </w:rPr>
        <w:t>10. ЮРИДИЧЕСКИЕ АДРЕСА, РЕКВИЗИТЫ СТОРОН И ПОДПИСИ СТОРОН</w:t>
      </w:r>
    </w:p>
    <w:p>
      <w:pPr>
        <w:pStyle w:val="ConsPlusNormal"/>
        <w:widowControl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18" w:hRule="atLeast"/>
        </w:trPr>
        <w:tc>
          <w:tcPr>
            <w:tcW w:w="468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Заказчик: 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Поставщик: 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firstLine="709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firstLine="709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51:00Z</dcterms:created>
  <dc:creator>User</dc:creator>
  <dc:description/>
  <dc:language>en-US</dc:language>
  <cp:lastModifiedBy>Master</cp:lastModifiedBy>
  <dcterms:modified xsi:type="dcterms:W3CDTF">2008-02-28T12:30:00Z</dcterms:modified>
  <cp:revision>12</cp:revision>
  <dc:subject/>
  <dc:title/>
</cp:coreProperties>
</file>