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>
          <w:rFonts w:eastAsia="MS Mincho;ＭＳ 明朝" w:cs="Arial" w:ascii="Arial" w:hAnsi="Arial"/>
        </w:rPr>
        <w:t xml:space="preserve">Проект                                </w:t>
      </w:r>
      <w:r>
        <w:rPr>
          <w:rFonts w:eastAsia="MS Mincho;ＭＳ 明朝" w:cs="Arial" w:ascii="Arial" w:hAnsi="Arial"/>
          <w:b/>
        </w:rPr>
        <w:t>М</w:t>
      </w:r>
      <w:r>
        <w:rPr>
          <w:rFonts w:cs="Arial" w:ascii="Arial" w:hAnsi="Arial"/>
          <w:b/>
        </w:rPr>
        <w:t xml:space="preserve">УНИЦИПАЛЬНЫЙ  КОНТРАКТ № _________ </w:t>
      </w:r>
    </w:p>
    <w:p>
      <w:pPr>
        <w:pStyle w:val="Normal"/>
        <w:widowControl/>
        <w:ind w:right="-38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на поставку товаров для муниципальных нужд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540"/>
        <w:jc w:val="center"/>
        <w:rPr/>
      </w:pPr>
      <w:r>
        <w:rPr>
          <w:rFonts w:cs="Arial" w:ascii="Arial" w:hAnsi="Arial"/>
        </w:rPr>
        <w:t>г. Ефремов</w:t>
        <w:tab/>
        <w:tab/>
        <w:tab/>
        <w:tab/>
        <w:tab/>
        <w:t xml:space="preserve">  </w:t>
        <w:tab/>
        <w:tab/>
        <w:tab/>
        <w:t>"__" __________ 2008г.</w:t>
      </w:r>
    </w:p>
    <w:p>
      <w:pPr>
        <w:pStyle w:val="ConsPlusNonformat"/>
        <w:widowControl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600"/>
        <w:jc w:val="both"/>
        <w:rPr/>
      </w:pPr>
      <w:r>
        <w:rPr>
          <w:rFonts w:cs="Arial" w:ascii="Arial" w:hAnsi="Arial"/>
          <w:color w:val="000000"/>
        </w:rPr>
        <w:t>Администрация муниципального образования Ефремовский район</w:t>
      </w:r>
      <w:r>
        <w:rPr>
          <w:rFonts w:cs="Arial" w:ascii="Arial" w:hAnsi="Arial"/>
        </w:rPr>
        <w:t xml:space="preserve">, именуемое в дальнейшем Заказчик, действующий на основании Устава, в лице </w:t>
      </w:r>
      <w:r>
        <w:rPr>
          <w:rFonts w:cs="Arial" w:ascii="Arial" w:hAnsi="Arial"/>
          <w:color w:val="000000"/>
        </w:rPr>
        <w:t>главы администрации муниципального образования Ефремовский район Пономарева Сергея Алексеевича,</w:t>
      </w:r>
      <w:r>
        <w:rPr>
          <w:rFonts w:cs="Arial" w:ascii="Arial" w:hAnsi="Arial"/>
        </w:rPr>
        <w:t xml:space="preserve"> с одной стороны, и ____________, именуемый в дальнейшем Поставщик, в лице _________, действующее на основании _________, с другой стороны, с соблюдением  требований  Федерального закона от 21.07.2005 N 94-ФЗ "О  размещении  заказов  на  поставки  товаров,  выполнение работ, оказание  услуг для государственных и муниципальных нужд" и иного законодательства Российской Федерации и Тульской области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Устава муниципального образования Ефремовский район и правовых актов органов местного самоуправления,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</w:rPr>
        <w:t>на основании результатов размещения заказа муниципального образования Ефремовский район путем проведения запроса котировок № 5а-3109/08 от «__» _____ 2008г. заключили настоящий Контракт о нижеследующем: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КОНТРАКТА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38" w:hanging="0"/>
        <w:rPr/>
      </w:pPr>
      <w:r>
        <w:rPr>
          <w:rFonts w:cs="Arial" w:ascii="Arial" w:hAnsi="Arial"/>
          <w:sz w:val="20"/>
        </w:rPr>
        <w:t xml:space="preserve">1.1. Поставщик обязуется передать Заказчику товар </w:t>
      </w:r>
      <w:r>
        <w:rPr>
          <w:rFonts w:cs="Arial" w:ascii="Arial" w:hAnsi="Arial"/>
          <w:color w:val="000000"/>
          <w:sz w:val="20"/>
          <w:szCs w:val="20"/>
        </w:rPr>
        <w:t>в соответствии со спецификацией (Приложение 1), являющейся неотъемлемой частью контракта.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</w:rPr>
        <w:t>1.2.  Заказчик обеспечивает оплату товара в установленных Контрактом порядке, форме и размере.</w:t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ЦЕНА КОНТРАКТА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>2.1. Цена Контракта включает общую стоимость всех товаров, оплачиваемую Заказчиком Поставщику за полное выполнение Поставщиком своих обязательств  по Контракту.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>2.2. Товар оплачивается Заказчиком по ценам в соответствии с котировочной заявкой Поставщика, поданной в ходе размещения муниципального заказа.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</w:rPr>
        <w:t>2.3. Стоимость транспортных расходов, погрузо-разгрузочных работ включены Поставщиком в цену Поставляемого товара, указанную в  приложение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2.4. Цена Контракта составляет – _____________ рублей. Источник финансирования заказа – </w:t>
      </w:r>
      <w:r>
        <w:rPr>
          <w:rFonts w:cs="Arial" w:ascii="Arial" w:hAnsi="Arial"/>
          <w:bCs/>
          <w:sz w:val="20"/>
          <w:szCs w:val="20"/>
        </w:rPr>
        <w:t>бюджет муниципального образования Ефремовский район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ConsPlus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СРОКИ ПОСТАВКИ И ПОРЯДОК РАСЧЕТОВ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>3.1.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, указанный в настоящем Контракте. В случае изменения расчетного счета Поставщика он обязан в однодневный срок в письменной форме сообщить об этом Заказчику с указанием новых реквизитов расчетного счета. В противном случае все риски, связанные с перечислением Заказчиком денежных средств на указанный в настоящем Контракте счет Поставщика, несет Поставщик.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</w:rPr>
        <w:t xml:space="preserve">3.3. Оплата производится Заказчиком  </w:t>
      </w:r>
      <w:r>
        <w:rPr>
          <w:sz w:val="20"/>
          <w:szCs w:val="20"/>
        </w:rPr>
        <w:t xml:space="preserve">согласно счету-фактуре и накладной </w:t>
      </w:r>
      <w:r>
        <w:rPr>
          <w:sz w:val="20"/>
        </w:rPr>
        <w:t>после получения поставляемого по настоящему Контракту товара и подписания Сторонами Акта приемки-передачи товара в соответствии с пунктом 5.2 настоящего Контракта.</w:t>
      </w:r>
    </w:p>
    <w:p>
      <w:pPr>
        <w:pStyle w:val="Normal"/>
        <w:widowControl/>
        <w:ind w:right="-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 Поставка товаров осуществляется в сроки: июль 2008г.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БЯЗАННОСТИ СТОРОН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>4.1. Поставщик обязан: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</w:rPr>
        <w:t>4.1.1. Поставить товар Заказчику в соответствии с условиями настоящего Контракта.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</w:rPr>
        <w:t>4.1.2. Передать Заказчику оригиналы товарно-транспортных накладных и счетов-фактур (не позднее пяти календарных дней, следующих за днем отгрузки товара Заказчику), а также Акты приемки-передачи товара, подписанные Поставщиком.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</w:rPr>
        <w:t>4.1.3. Участвовать в приемке-передаче товара в соответствии с разделом 5 настоящего Контракта.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</w:rPr>
        <w:t>4.1.4. Представить сертификаты, обязательные для данного вида товара, и иные документы, подтверждающие качество товара, оформленные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</w:rPr>
        <w:t>4.1.5. Устранять недостатки товара в течение 1 (одного) дня с момента заявления о них Заказчиком.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>Расходы, связанные с устранением недостатков товара, несет Поставщик.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</w:rPr>
        <w:t>4.1.6. По требованию Заказчика заменить товар товаром, соответствующего по качествам  условиям настоящего Контракта, либо вернуть все денежные средства, полученные в счет оплаты товара.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>4.2. Заказчик обязан: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 xml:space="preserve">4.2.1. Принять товар в соответствии с разделом 5 настоящего Контракта и при отсутствии претензий относительно качества и других характеристик товара  подписать Акт приемки-передачи товара и передать один экземпляр Поставщику. </w:t>
      </w:r>
      <w:r>
        <w:rPr>
          <w:sz w:val="20"/>
          <w:shd w:fill="CC99FF" w:val="clear"/>
        </w:rPr>
        <w:t xml:space="preserve"> 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>4.2.2. Оплатить поставку товара в соответствии с условиями настоящего Контракта.</w:t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РЯДОК ПРИЕМКИ ТОВАРОВ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>5.1.  По факту приемки товара Заказчиком составляется Акт приемки-передачи товаров, подписываемый уполномоченными на это лицами и скрепленный печатями Сторон.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>5.2. Моментом исполнения обязательств Поставщика по поставке товара по настоящему Контракту считается факт поставки товара Поставщиком, что подтверждается Актом приемки-передачи товара (без претензий).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>Право собственности на товар переходит по настоящему Контракту с момента подписания Сторонами Акта приемки-передачи товара.</w:t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КАЧЕСТВА ТОВАРА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>6.1. Поставщик гарантирует качество и безопасность поставляемого товара в соответствии с действующими стандартами, утвержденными на данный вид товара, и наличием сертификатов, обязательных для данного вида товара, оформленных в соответствии с российским законодательством.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>6.2. Качество товара, поставляемого по настоящему Контракту, должно соответствовать требованиям ГОСТов.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 xml:space="preserve">6.3. </w:t>
      </w:r>
      <w:r>
        <w:rPr>
          <w:sz w:val="20"/>
          <w:szCs w:val="20"/>
        </w:rPr>
        <w:t>Гарантия на автомобиль действует в течение двух лет или на 100000 км пробега – в зависимости от того, что наступит ранее. Гарантийный срок исчисляется с момента передачи автомобиля и подписания акта приема-передачи.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Наличие гарантии качества удостоверяется выдачей Поставщиком гарантийного талона (сертификата) или проставлением соответствующей записи на маркировочном ярлыке поставленного товара.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>6.4. В период гарантийного срока Поставщик обязуется за свой счет проводить необходимый ремонт, устранение недостатков в соответствии с требованиями действующего законодательства.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</w:rPr>
        <w:t>Гарантийное обслуживание товара осуществляется Поставщиком с выездом на место в пределах Тульской области в течение 24 часов с момента поступления заявки. В случае невозможности произвести ремонт в указанный срок Заказчику предоставляется функционально аналогичный товар на время ремонта.</w:t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1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7. 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1" w:hanging="0"/>
        <w:rPr/>
      </w:pPr>
      <w:r>
        <w:rPr>
          <w:rFonts w:cs="Arial" w:ascii="Arial" w:hAnsi="Arial"/>
          <w:color w:val="000000"/>
          <w:sz w:val="20"/>
          <w:szCs w:val="20"/>
        </w:rPr>
        <w:t>7.1.В   случае   неисполнения   или   ненадлежащего   исполнения   своих  обязательств   по настоящему Контракту Стороны несут   ответственность в соответствии с настоящим Контрактом и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1" w:hanging="0"/>
        <w:rPr/>
      </w:pPr>
      <w:r>
        <w:rPr>
          <w:rFonts w:cs="Arial" w:ascii="Arial" w:hAnsi="Arial"/>
          <w:color w:val="000000"/>
          <w:sz w:val="20"/>
          <w:szCs w:val="20"/>
        </w:rPr>
        <w:t>7.2. Стороны обязуются соблюдать конфиденциальность в отношении порядка исполнения</w:t>
        <w:br/>
        <w:t>настоящего Контракта.  Оглашение сведений по   данному   контракту, а   также   передача третьим лицам может производиться только по взаимному письменному согласию сторон.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7.3. В случае неисполнения или ненадлежащего исполнения Поставщиком предусмотренных контрактом обязательств (срока поставки товаров, объемов товаров и иных обязательств), Заказчик вправе требовать уплату неустойки в размере не менее одной трехсотой (1/300) действующей на день уплаты неустойки ставки рефинансирования Центрального банка Российской Федерации от стоимости контракта за каждый день просрочки до даты фактического исполнения обязательств.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7.4. В погашение санкций п.п.7.3 настоящего контракта Заказчик  вправе произвести зачет встречных требований на сумму санкций из стоимости подлежащих оплате работ в порядке ст.410 ГК РФ.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7.5. Стороны освобождаются от ответственности за частичное или полное неисполнение обязательств по настоящему контракту, если это неисполнение являлось следствием обстоятельств непреодолимой силы, то есть чрезвычайных и непреодолимых обстоятельств, которые непосредственно повлияли на выполнение условий 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1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. РАЗРЕШЕНИЕ СПОРОВ.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right="21" w:hanging="0"/>
        <w:rPr/>
      </w:pPr>
      <w:r>
        <w:rPr>
          <w:rFonts w:cs="Arial" w:ascii="Arial" w:hAnsi="Arial"/>
          <w:color w:val="000000"/>
          <w:sz w:val="20"/>
          <w:szCs w:val="20"/>
        </w:rPr>
        <w:t>Стороны  принимают необходимые меры к тому, чтобы любые спорные вопросы и</w:t>
        <w:br/>
        <w:t>разногласия,   которые  могут  возникнуть  из  настоящего  контракта  или  в  связи  с  ним,     были</w:t>
        <w:br/>
        <w:t>урегулированы путем переговоров.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right="2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  случае   если   стороны   не   достигнут   соглашения   по   спорным   вопросам   путем переговоров, то спор передается заинтересованной Стороной в арбитражный суд Тульской област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.  ОБСТОЯТЕЛЬСТВА ДЕЙСТВИЯ НЕПРЕОДОЛИМОЙ СИЛЫ.</w:t>
      </w:r>
    </w:p>
    <w:p>
      <w:pPr>
        <w:pStyle w:val="Normal"/>
        <w:widowControl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right="2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роны освобождаются от ответственности за частичное или полное неисполнение</w:t>
        <w:br/>
        <w:t>обязательств, если такое неисполнение является следствием действия непреодолимой силы и   их последствий: землетрясение, наводнение, пожар, ураган, смерч, сильные снежные заносы, гололед и гололедица, другие признанные официально стихийные бедствия,    а также, военные действия, массовые заболевания,  забастовки,     ограничения     перевозок,     запрет     торговых       операций вследствие применения международных санкций и другие обстоятельства, которые Стороны не могли предвидеть или предотвратить.</w:t>
      </w:r>
    </w:p>
    <w:p>
      <w:pPr>
        <w:pStyle w:val="Normal"/>
        <w:widowControl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right="2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лучае действия обстоятельств непреодолимой силы срок исполнения настоящего</w:t>
        <w:br/>
        <w:t>Контракта   Сторонами   отодвигается   соразмерно   времени, в течение   которого действуют</w:t>
        <w:br/>
        <w:t>обстоятельства непреодолимой силы и их последствия.</w:t>
      </w:r>
    </w:p>
    <w:p>
      <w:pPr>
        <w:pStyle w:val="Normal"/>
        <w:widowControl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right="2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 случае,   когда  обстоятельства действия  непреодолимой  силы  и  их  последствия</w:t>
        <w:br/>
        <w:t>продолжают или будут продолжать действовать более 10 дней,  Стороны в возможно короткий срок проведут переговоры с целью выявления приемлемых для всех сторон   альтернативных способов исполнения настоящего 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1" w:firstLine="709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10. СРОК ДЕЙСТВИЯ КОНТРАКТА.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  <w:szCs w:val="20"/>
        </w:rPr>
        <w:t>10.1. Настоящий контракт вступает в силу с момента его подписания и регистрации в сводном реестре контрактов по муниципальному образованию Ефремовский район и действует до полного исполнения обязательств по настоящему контракту. Контракт должен быть зарегистрирован Заказчиком в указанном реестре в течение 3 рабочих дней со дня его подписания обеими Сторонами.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10.2. Настоящий контракт может быть расторгнут по соглашению сторон или  по решению суда по основаниям, предусмотренным гражданским законодательством.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10.3. Односторонний отказ от исполнения Контракта допускается в случаях: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систематичного нарушения Поставщиком условий контракта;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применения к Поставщику актов и решений государственных органов в рамках действующего законодательства, лишающих Поставщика права на данную деятельность;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при нарушении и не соблюдении сроков поставки товаров, оговоренных в настоящем контракте и приложениях к нему.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10.4. При расторжении контракта Заказчик оплачивает Поставщику стоимость фактически поставленных товаров в объеме, определяемом сторонами совместно. Убытки, причиненные Поставщику досрочным прекращением контракта, не подлежат возмещению Заказчиком.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10.5.  Сторона, от которой исходит инициатива по расторжению контракта, направляет другой Стороне письменное извещение о расторжении контракта заказным письмом с уведомлением  о вручении, на которое другая Сторона обязана ответить в течение 10 дней с момента получения извещения о расторжении контракта.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оставлении извещения без ответа считается, что Сторона, которой направлено уведомление, согласна на досрочное расторжение контракта и контракт считается расторгнутым по соглашению сторон с момента получения извещения. 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 xml:space="preserve">10.6. При исполнении контракта не допускается перемена Поставщика, за исключением случаев, если новый Поставщик является правопреемником Поставщика по такому контракту вследствие реорганизации юридического лица в форме преобразования, слияния или присоединения. </w:t>
      </w:r>
    </w:p>
    <w:p>
      <w:pPr>
        <w:pStyle w:val="ConsPlusNormal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1" w:firstLine="709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1. ДОПОЛНИТЕЛЬНЫЕ УСЛОВИ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1" w:hanging="0"/>
        <w:rPr/>
      </w:pPr>
      <w:r>
        <w:rPr>
          <w:rFonts w:cs="Arial" w:ascii="Arial" w:hAnsi="Arial"/>
          <w:color w:val="000000"/>
          <w:sz w:val="20"/>
          <w:szCs w:val="20"/>
        </w:rPr>
        <w:t>11.1. Стороны обязаны информировать друг друга в случае изменения юридического адреса, адреса пункта поставки продукции, платежных реквизитов в течение 3-х дней с момента наступления изменения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1" w:hanging="0"/>
        <w:rPr/>
      </w:pPr>
      <w:r>
        <w:rPr>
          <w:rFonts w:cs="Arial" w:ascii="Arial" w:hAnsi="Arial"/>
          <w:color w:val="000000"/>
          <w:sz w:val="20"/>
          <w:szCs w:val="20"/>
        </w:rPr>
        <w:t>11.2.  Все изменения и дополнения к настоящему Контракту действительны лишь в том случае, если они совершены в письменной форме и подписаны уполномоченными 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Дополнительные соглашения, а также все приложения к настоящему Контракту являются неотъемлемой частью настоящего Контракта. Предмет контракта не изменяетс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1.4. Настоящий Контракт составлен  в 2-х одинаковых экземплярах,  имеющих равную юридическую сил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1" w:firstLine="709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1" w:firstLine="709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12.     ЮРИДИЧЕСКИЕ АДРЕСА, БАНКОВСКИЕ РЕКВИЗИТЫ И ПОДПИСИ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1" w:firstLine="709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ConsPlusNormal"/>
        <w:widowControl/>
        <w:ind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5601"/>
      </w:tblGrid>
      <w:tr>
        <w:trPr>
          <w:trHeight w:val="23" w:hRule="atLeast"/>
        </w:trPr>
        <w:tc>
          <w:tcPr>
            <w:tcW w:w="3867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 xml:space="preserve">Заказчик:   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5601" w:type="dxa"/>
            <w:tcBorders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  <w:b/>
              </w:rPr>
              <w:t xml:space="preserve">Поставщик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-360" w:firstLine="709"/>
      <w:jc w:val="both"/>
    </w:pPr>
    <w:rPr>
      <w:rFonts w:ascii="Comic Sans MS" w:hAnsi="Comic Sans MS" w:cs="Comic Sans MS"/>
      <w:b/>
      <w:i/>
      <w:outline/>
      <w:color w:val="B2B2B2"/>
      <w:sz w:val="40"/>
      <w:szCs w:val="40"/>
    </w:rPr>
  </w:style>
  <w:style w:type="paragraph" w:styleId="2">
    <w:name w:val="Стиль2"/>
    <w:basedOn w:val="Normal"/>
    <w:qFormat/>
    <w:pPr>
      <w:ind w:left="-360" w:firstLine="709"/>
      <w:jc w:val="center"/>
    </w:pPr>
    <w:rPr>
      <w:rFonts w:ascii="Comic Sans MS" w:hAnsi="Comic Sans MS" w:cs="Comic Sans MS"/>
      <w:b/>
      <w:i/>
      <w:outline/>
      <w:color w:val="B2B2B2"/>
      <w:sz w:val="40"/>
      <w:szCs w:val="40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 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1:51:00Z</dcterms:created>
  <dc:creator>User</dc:creator>
  <dc:description/>
  <dc:language>en-US</dc:language>
  <cp:lastModifiedBy>Master</cp:lastModifiedBy>
  <dcterms:modified xsi:type="dcterms:W3CDTF">2008-06-22T08:56:00Z</dcterms:modified>
  <cp:revision>16</cp:revision>
  <dc:subject/>
  <dc:title/>
</cp:coreProperties>
</file>