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 xml:space="preserve">                          </w:t>
        <w:tab/>
        <w:t xml:space="preserve">                             "__" ____________ 200__г.</w:t>
      </w:r>
    </w:p>
    <w:p>
      <w:pPr>
        <w:pStyle w:val="Normal"/>
        <w:widowControl/>
        <w:ind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ый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</w:t>
      </w:r>
      <w:r>
        <w:rPr>
          <w:rFonts w:cs="Arial" w:ascii="Arial" w:hAnsi="Arial"/>
          <w:sz w:val="20"/>
          <w:szCs w:val="20"/>
        </w:rPr>
        <w:t xml:space="preserve">проведения запроса котировок, протокол рассмотрения и оценки котировочных заявок от «___» _______________ 2008г. № 4с-3190/08, </w:t>
      </w:r>
      <w:r>
        <w:rPr>
          <w:rFonts w:cs="Arial" w:ascii="Arial" w:hAnsi="Arial"/>
          <w:color w:val="000000"/>
          <w:sz w:val="20"/>
          <w:szCs w:val="20"/>
        </w:rPr>
        <w:t>заключили настоящий Контракт о нижеследующем:</w:t>
      </w:r>
    </w:p>
    <w:p>
      <w:pPr>
        <w:pStyle w:val="Normal"/>
        <w:widowControl/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</w:rPr>
        <w:t xml:space="preserve">1.1. Поставщик обязуется передать Заказчику товары – дезинфицирующие, перевязочные средства для </w:t>
      </w:r>
      <w:r>
        <w:rPr>
          <w:rFonts w:cs="Arial" w:ascii="Arial" w:hAnsi="Arial"/>
          <w:bCs/>
        </w:rPr>
        <w:t>МУЗ "Ефремовская стоматологическая поликлиника"</w:t>
      </w:r>
      <w:r>
        <w:rPr>
          <w:rFonts w:cs="Arial" w:ascii="Arial" w:hAnsi="Arial"/>
        </w:rPr>
        <w:t xml:space="preserve">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заявкой Поставщика, поданной в ходе размещения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е расходы и расходы на страхование включены поставщиком в цену Поставляемого товара, указанную в Спецификации (приложение 1).</w:t>
      </w:r>
    </w:p>
    <w:p>
      <w:pPr>
        <w:pStyle w:val="Normal"/>
        <w:widowControl/>
        <w:ind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Цена Контракта составляет -  _______________________ руб., в том числе НДС.  Источник финансирования – средства Фонда обязательного медицинского страхования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Сроки поставок товаров: </w:t>
      </w:r>
      <w:r>
        <w:rPr>
          <w:rFonts w:cs="Arial" w:ascii="Arial" w:hAnsi="Arial"/>
          <w:sz w:val="20"/>
          <w:szCs w:val="20"/>
        </w:rPr>
        <w:t>с момента заключения муниципального контракта по 31.12.08г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bookmarkStart w:id="0" w:name="OLE_LINK8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  <w:bookmarkEnd w:id="0"/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8.3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4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5. В погашение санкций п.п.8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регистрации в сводном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 xml:space="preserve">М.П.              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6"/>
        <w:gridCol w:w="1222"/>
        <w:gridCol w:w="960"/>
        <w:gridCol w:w="1015"/>
        <w:gridCol w:w="1051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 xml:space="preserve">М.П.              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4:00Z</dcterms:created>
  <dc:creator>master</dc:creator>
  <dc:description/>
  <cp:keywords/>
  <dc:language>en-US</dc:language>
  <cp:lastModifiedBy>LD</cp:lastModifiedBy>
  <dcterms:modified xsi:type="dcterms:W3CDTF">2008-10-09T08:36:00Z</dcterms:modified>
  <cp:revision>6</cp:revision>
  <dc:subject/>
  <dc:title>ПРОЕКТ                                 МУНИЦИПАЛЬНЫЙ  КОНТРАКТ  №  _____ </dc:title>
</cp:coreProperties>
</file>