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   МУНИЦИПАЛЬНЫЙ  КОНТРАКТ  №  _____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«___»_________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МУЗ "Ефремовская стоматологическая поликлиника"</w:t>
      </w:r>
      <w:r>
        <w:rPr>
          <w:rFonts w:cs="Arial" w:ascii="Arial" w:hAnsi="Arial"/>
          <w:sz w:val="20"/>
          <w:szCs w:val="20"/>
        </w:rPr>
        <w:t>, именуемое в дальнейшем Заказчик, действующее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Ротовой Елены Валентиновны</w:t>
      </w:r>
      <w:r>
        <w:rPr>
          <w:rFonts w:cs="Arial" w:ascii="Arial" w:hAnsi="Arial"/>
          <w:sz w:val="20"/>
          <w:szCs w:val="20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заказа путем проведения запроса котировок № 4с-3122/08 от «__» _______ 2008г. заключили настоящий Контракт о нижеследующем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ставщик обязуется передать Заказчику __________________ (далее также Товар) в установленный контрактом срок, а Заказчик обязуется обеспечить приемку Товара, оплатить поставленный Товар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Наименование, ассортимент, количество и стоимость Товара определены в Спецификации (Приложение №1), являющейся неотъемлемой частью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widowControl/>
        <w:ind w:firstLine="540"/>
        <w:rPr>
          <w:rFonts w:ascii="Arial" w:hAnsi="Arial" w:eastAsia="MS Mincho;ＭＳ 明朝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1. Передать Заказчику Товар </w:t>
      </w:r>
      <w:r>
        <w:rPr>
          <w:rFonts w:eastAsia="MS Mincho;ＭＳ 明朝" w:cs="Courier New" w:ascii="Arial" w:hAnsi="Arial"/>
          <w:sz w:val="20"/>
          <w:szCs w:val="20"/>
        </w:rPr>
        <w:t>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Товар свободным от прав третьих лиц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Передать вместе с Товаром соответствующие документы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5. Передать Товар надлежащего качества и комплектности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Передать Товар в таре (упаковке), соответствующей требованиям транспортировки и хранения Товар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7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2.2.1. П</w:t>
      </w:r>
      <w:r>
        <w:rPr>
          <w:rFonts w:cs="Arial" w:ascii="Arial" w:hAnsi="Arial"/>
          <w:sz w:val="20"/>
          <w:szCs w:val="20"/>
        </w:rPr>
        <w:t>риня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платить Товар в соответствии с условиями настоящего контракт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    ЦЕНА И ПОРЯДОК РАСЧЕТ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Цена на поставляемый Товар устанавливается в рублях и составляет сумму __________ (цифрами и прописью) рублей. НДС – _______ (цифрами). Источник финансирования __________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Цена включает расходы на транспортировку, погрузку, разгрузку, страхование, уплату таможенных пошлин, налогов, сборов и других обязательных платежей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Цена Контракта является твердой в течение всего срока действия контракта и не может изменяться в ходе его исполнения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sz w:val="20"/>
          <w:szCs w:val="20"/>
        </w:rPr>
        <w:t>3.4. Оплата Товара производи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Моментом оплаты считается дата списания денежных средств с расчетного счета Заказчик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Оплата Товара осуществляется по цене, установленной контрактом и указанной в Спецификации (Приложение №1).</w:t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ПОРЯДОК И УСЛОВИЯ ПОСТАВКИ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sz w:val="20"/>
          <w:szCs w:val="20"/>
        </w:rPr>
        <w:t>4.1. Поставщик обязуется поставлять Товар Заказчику, определенный в п. 1.1. настоящего контракта в срок: с момента заключения контракта по «30» сентября 2008г., партиями, по заявкам Заказчика 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Заказчик обязан заблаговременно представить Поставщику заявку на поставку партии Товара, за исключением случаев поставки Товара при возникновении экстренной необходимости. Поставка осуществляется силами Поставщик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Товар поставляется в таре и упаковке, соответствующей действующим стандартам и техническим условиям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аво собственности на Товар переходит от Поставщика к Заказчику в момент передачи Товара после полного оформления товарно-транспортных документов, сопровождающих Товар. Товарно-транспортные документы должны быть надлежаще оформлены и подписаны уполномоченными лицами. Товарно-транспортные документы предоставляются в двух экземплярах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Внутритарная приемка товара по количеству и ассортименту осуществляется Заказчиком в течение 5 календарных дней с момента поставки товара. Приемка товара по качеству осуществляется Заказчиком на основании данных, указанных в сертификате качества или декларации соответствия, и других документов, подтверждающих в соответствии с установленными требованиями качество данного вида товара, в случае если подобные документы предусмотрены законодательством РФ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В случае отказа от приема продукции Заказчик обязан во всех экземплярах накладной сделать отметку об отказе с указанием причины отказа, должности, фамилии приемщика, подписать и скрепить своей печатью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КАЧЕСТВО И КОМПЛЕКТНОСТЬ ТОВАРА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Товар, подлежащий поставке, должен соответствовать по качеству государственным стандартам качества и подтверждаться соответствующими сертификатами или декларациями соответствия. 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иемка Товара производится материально-ответственным лицом Заказчика в соответствии с Инструкциями Госарбитража П-6, П-7 на складе Заказчика в момент доставки Товара. В случае несоответствия Товара по качеству, количеству и ассортименту уполномоченные представители составляют двухсторонний акт и делают отметку в товарно-транспортных накладных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Устранение недостатков,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ные претензии, а также конкретное требование покупателя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етензии по качеству поставленного товара могут быть предъявлены Поставщику в течение всего срока годности товар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етензии по внутритарному количеству и ассортименту поставленного товара могут быть предъявлены в течение 15 (пятнадцати) календарных дней с момента обнаружения недостачи или нарушения ассортимента товара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sz w:val="20"/>
          <w:szCs w:val="20"/>
        </w:rPr>
        <w:t>5.6. Поставщик обязуется устранить недостатки или заменить Товар ненадлежащего качества не позднее следующего рабочего дня, после соблюдения порядка, установленного в п.3.3. Контракт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Поставщик несет ответственность за качество Товара в течение срока его годности, при условии соблюдения Заказчиком правил хранения и использования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Поставке подлежит Товар с остаточным сроком годности не менее восьмидесяти процентов от основного срока годности Товара. Поставка Товара с меньшим сроком годности допускается только с согласия Заказчик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 Настоящий Контракт с приложенной к нему спецификацией вступает в силу с момента его подписания и регистрации в сводном реестре контрактов и действует до полного исполнения сторонами своих обязательст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 Настоящий Контракт составлен  в 2-х одинаковых экземплярах,  имеющих равную юридическую силу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ЕЦИФИКАЦИЯ  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46"/>
        <w:gridCol w:w="1222"/>
        <w:gridCol w:w="960"/>
        <w:gridCol w:w="1015"/>
        <w:gridCol w:w="1051"/>
      </w:tblGrid>
      <w:tr>
        <w:trPr>
          <w:trHeight w:val="46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 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540" w:leader="none"/>
        </w:tabs>
        <w:ind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Директор: 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540" w:leader="none"/>
        </w:tabs>
        <w:ind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(подпись)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-360" w:right="-185" w:hanging="0"/>
        <w:jc w:val="left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left="-540" w:right="-38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2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6:00Z</dcterms:created>
  <dc:creator>User</dc:creator>
  <dc:description/>
  <dc:language>en-US</dc:language>
  <cp:lastModifiedBy>Master</cp:lastModifiedBy>
  <dcterms:modified xsi:type="dcterms:W3CDTF">2066-07-02T07:25:00Z</dcterms:modified>
  <cp:revision>34</cp:revision>
  <dc:subject/>
  <dc:title/>
</cp:coreProperties>
</file>