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540"/>
        <w:jc w:val="left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ПРОЕКТ                                    МУНИЦИПАЛЬНЫЙ  КОНТРАКТ  №  _____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на поставку товаров для муниципальных нужд 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ind w:firstLine="5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firstLine="540"/>
        <w:rPr/>
      </w:pPr>
      <w:r>
        <w:rPr>
          <w:rFonts w:cs="Arial" w:ascii="Arial" w:hAnsi="Arial"/>
          <w:color w:val="000000"/>
          <w:sz w:val="20"/>
          <w:szCs w:val="20"/>
        </w:rPr>
        <w:t>г. Ефремов                                                                                                  «___»_________2008г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autoSpaceDE w:val="false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autoSpaceDE w:val="false"/>
        <w:ind w:firstLine="540"/>
        <w:rPr/>
      </w:pPr>
      <w:r>
        <w:rPr>
          <w:rFonts w:cs="Arial" w:ascii="Arial" w:hAnsi="Arial"/>
          <w:color w:val="000000"/>
          <w:sz w:val="20"/>
          <w:szCs w:val="20"/>
        </w:rPr>
        <w:t>МУЗ "Ефремовская стоматологическая поликлиника"</w:t>
      </w:r>
      <w:r>
        <w:rPr>
          <w:rFonts w:cs="Arial" w:ascii="Arial" w:hAnsi="Arial"/>
          <w:sz w:val="20"/>
          <w:szCs w:val="20"/>
        </w:rPr>
        <w:t>, именуемое в дальнейшем Заказчик, действующее на основании Положения, в лице</w:t>
      </w:r>
      <w:r>
        <w:rPr>
          <w:rFonts w:cs="Arial" w:ascii="Arial" w:hAnsi="Arial"/>
          <w:color w:val="000000"/>
          <w:sz w:val="20"/>
          <w:szCs w:val="20"/>
        </w:rPr>
        <w:t xml:space="preserve"> главного врача Ротовой Елены Валентиновны</w:t>
      </w:r>
      <w:r>
        <w:rPr>
          <w:rFonts w:cs="Arial" w:ascii="Arial" w:hAnsi="Arial"/>
          <w:sz w:val="20"/>
          <w:szCs w:val="20"/>
        </w:rPr>
        <w:t>, и ______________, именуемый в дальнейшем Поставщик, в лице ______________________, действующего на основании ___________________, с другой стороны, с соблюдением  требований  Федерального закона от 21.07.2005 N 94-ФЗ "О  размещении  заказов  на  поставки  товаров,  выполнение работ, оказание  услуг для государственных и муниципальных нужд" и иного законодательства Российской Федерации и Тульской области, Устава муниципального образования Ефремовский район и правовых актов органов местного самоуправления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основании результатов размещения заказа путем проведения запроса котировок № 4с-3121/08 от «__» _______ 2008г. заключили настоящий Контракт о нижеследующем: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firstLine="5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firstLine="5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    ПРЕДМЕТ МУНИЦИПАЛЬНОГО КОНТРАКТА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. Поставщик обязуется передать Заказчику __________________ (далее также Товар) в установленный контрактом срок, а Заказчик обязуется обеспечить приемку Товара, оплатить поставленный Товар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 Наименование, ассортимент, количество и стоимость Товара определены в Спецификации (Приложение №1), являющейся неотъемлемой частью настоящего контракта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firstLine="540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firstLine="5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АВА И ОБЯЗАННОСТИ СТОРОН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 Поставщик обязан:</w:t>
      </w:r>
    </w:p>
    <w:p>
      <w:pPr>
        <w:pStyle w:val="Normal"/>
        <w:widowControl/>
        <w:ind w:firstLine="540"/>
        <w:rPr>
          <w:rFonts w:ascii="Arial" w:hAnsi="Arial" w:eastAsia="MS Mincho;ＭＳ 明朝" w:cs="Courier New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1.1. Передать Заказчику Товар </w:t>
      </w:r>
      <w:r>
        <w:rPr>
          <w:rFonts w:eastAsia="MS Mincho;ＭＳ 明朝" w:cs="Courier New" w:ascii="Arial" w:hAnsi="Arial"/>
          <w:sz w:val="20"/>
          <w:szCs w:val="20"/>
        </w:rPr>
        <w:t>в течение двух дней  с момента получения соответствующей заявки от Заказчика. В случае экстренной необходимости поставка товара должна быть осуществлена в течение суток с момента подачи соответствующей заявки Заказчика;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2. Передать Товар свободным от прав третьих лиц;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3. Передать вместе с Товаром соответствующие документы;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4. Передать Товар в срок, установленный настоящим контрактом;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5. Передать Товар надлежащего качества и комплектности;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6. Передать Товар в таре (упаковке), соответствующей требованиям транспортировки и хранения Товара;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7. Нести иные обязательства, предусмотренные настоящим контрактом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 Заказчик обязан: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firstLine="540"/>
        <w:rPr/>
      </w:pPr>
      <w:r>
        <w:rPr>
          <w:rFonts w:cs="Arial" w:ascii="Arial" w:hAnsi="Arial"/>
          <w:color w:val="000000"/>
          <w:sz w:val="20"/>
          <w:szCs w:val="20"/>
        </w:rPr>
        <w:t>2.2.1. П</w:t>
      </w:r>
      <w:r>
        <w:rPr>
          <w:rFonts w:cs="Arial" w:ascii="Arial" w:hAnsi="Arial"/>
          <w:sz w:val="20"/>
          <w:szCs w:val="20"/>
        </w:rPr>
        <w:t>ринять товар в срок, установленный настоящим контрактом;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2. Оплатить Товар в соответствии с условиями настоящего контракта;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3. Нести иные обязательства, предусмотренные настоящим контрактом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     ЦЕНА И ПОРЯДОК РАСЧЕТОВ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Цена на поставляемый Товар устанавливается в рублях и составляет сумму __________ (цифрами и прописью) рублей. НДС – _______ (цифрами). Источник финансирования __________.</w:t>
      </w:r>
    </w:p>
    <w:p>
      <w:pPr>
        <w:pStyle w:val="Normal"/>
        <w:widowControl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Цена включает расходы на транспортировку, погрузку, разгрузку, страхование, уплату таможенных пошлин, налогов, сборов и других обязательных платежей.</w:t>
      </w:r>
    </w:p>
    <w:p>
      <w:pPr>
        <w:pStyle w:val="Normal"/>
        <w:widowControl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Цена Контракта является твердой в течение всего срока действия контракта и не может изменяться в ходе его исполнения.</w:t>
      </w:r>
    </w:p>
    <w:p>
      <w:pPr>
        <w:pStyle w:val="Normal"/>
        <w:widowControl/>
        <w:ind w:firstLine="540"/>
        <w:rPr/>
      </w:pPr>
      <w:r>
        <w:rPr>
          <w:rFonts w:cs="Arial" w:ascii="Arial" w:hAnsi="Arial"/>
          <w:sz w:val="20"/>
          <w:szCs w:val="20"/>
        </w:rPr>
        <w:t>3.4. Оплата Товара производится Заказчиком путем безналичного перечисления денежных средств на расчетный счет Поставщика за поставленный товар согласно счету-фактуре и накладной до полного исполнения контракта.</w:t>
      </w:r>
    </w:p>
    <w:p>
      <w:pPr>
        <w:pStyle w:val="Normal"/>
        <w:widowControl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. Моментом оплаты считается дата списания денежных средств с расчетного счета Заказчика.</w:t>
      </w:r>
    </w:p>
    <w:p>
      <w:pPr>
        <w:pStyle w:val="Normal"/>
        <w:widowControl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6. Оплата Товара осуществляется по цене, установленной контрактом и указанной в Спецификации (Приложение №1).</w:t>
      </w:r>
    </w:p>
    <w:p>
      <w:pPr>
        <w:pStyle w:val="Normal"/>
        <w:widowControl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 ПОРЯДОК И УСЛОВИЯ ПОСТАВКИ</w:t>
      </w:r>
    </w:p>
    <w:p>
      <w:pPr>
        <w:pStyle w:val="Normal"/>
        <w:widowControl/>
        <w:ind w:firstLine="540"/>
        <w:rPr/>
      </w:pPr>
      <w:r>
        <w:rPr>
          <w:rFonts w:cs="Arial" w:ascii="Arial" w:hAnsi="Arial"/>
          <w:sz w:val="20"/>
          <w:szCs w:val="20"/>
        </w:rPr>
        <w:t>4.1. Поставщик обязуется поставлять Товар Заказчику, определенный в п. 1.1. настоящего контракта в срок: с момента заключения контракта по «30» сентября 2008г., партиями, по заявкам Заказчика в течение двух дней  с момента получения соответствующей заявки от Заказчика. В случае экстренной необходимости поставка товара должна быть осуществлена в течение суток с момента подачи соответствующей заявки Заказчика.</w:t>
      </w:r>
    </w:p>
    <w:p>
      <w:pPr>
        <w:pStyle w:val="Normal"/>
        <w:widowControl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Заказчик обязан заблаговременно представить Поставщику заявку на поставку партии Товара, за исключением случаев поставки Товара при возникновении экстренной необходимости. Поставка осуществляется силами Поставщика.</w:t>
      </w:r>
    </w:p>
    <w:p>
      <w:pPr>
        <w:pStyle w:val="Normal"/>
        <w:widowControl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Товар поставляется в таре и упаковке, соответствующей действующим стандартам и техническим условиям.</w:t>
      </w:r>
    </w:p>
    <w:p>
      <w:pPr>
        <w:pStyle w:val="Normal"/>
        <w:widowControl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Право собственности на Товар переходит от Поставщика к Заказчику в момент передачи Товара после полного оформления товарно-транспортных документов, сопровождающих Товар. Товарно-транспортные документы должны быть надлежаще оформлены и подписаны уполномоченными лицами. Товарно-транспортные документы предоставляются в двух экземплярах.</w:t>
      </w:r>
    </w:p>
    <w:p>
      <w:pPr>
        <w:pStyle w:val="Normal"/>
        <w:widowControl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Внутритарная приемка товара по количеству и ассортименту осуществляется Заказчиком в течение 5 календарных дней с момента поставки товара. Приемка товара по качеству осуществляется Заказчиком на основании данных, указанных в сертификате качества или декларации соответствия, и других документов, подтверждающих в соответствии с установленными требованиями качество данного вида товара, в случае если подобные документы предусмотрены законодательством РФ.</w:t>
      </w:r>
    </w:p>
    <w:p>
      <w:pPr>
        <w:pStyle w:val="Normal"/>
        <w:widowControl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. В случае отказа от приема продукции Заказчик обязан во всех экземплярах накладной сделать отметку об отказе с указанием причины отказа, должности, фамилии приемщика, подписать и скрепить своей печатью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firstLine="5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КАЧЕСТВО И КОМПЛЕКТНОСТЬ ТОВАРА</w:t>
      </w:r>
    </w:p>
    <w:p>
      <w:pPr>
        <w:pStyle w:val="Normal"/>
        <w:widowControl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. Товар, подлежащий поставке, должен соответствовать по качеству государственным стандартам качества и подтверждаться соответствующими сертификатами или декларациями соответствия. </w:t>
      </w:r>
    </w:p>
    <w:p>
      <w:pPr>
        <w:pStyle w:val="Normal"/>
        <w:widowControl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Приемка Товара производится материально-ответственным лицом Заказчика в соответствии с Инструкциями Госарбитража П-6, П-7 на складе Заказчика в момент доставки Товара. В случае несоответствия Товара по качеству, количеству и ассортименту уполномоченные представители составляют двухсторонний акт и делают отметку в товарно-транспортных накладных.</w:t>
      </w:r>
    </w:p>
    <w:p>
      <w:pPr>
        <w:pStyle w:val="Normal"/>
        <w:widowControl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Устранение недостатков,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ные претензии, а также конкретное требование покупателя. Претензия передается заказным письмом или курьерской доставкой с вручением уполномоченному представителю Поставщика под расписку и с приложением всех документов, доказывающих обоснованность претензии.</w:t>
      </w:r>
    </w:p>
    <w:p>
      <w:pPr>
        <w:pStyle w:val="Normal"/>
        <w:widowControl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Претензии по качеству поставленного товара могут быть предъявлены Поставщику в течение всего срока годности товара.</w:t>
      </w:r>
    </w:p>
    <w:p>
      <w:pPr>
        <w:pStyle w:val="Normal"/>
        <w:widowControl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 Претензии по внутритарному количеству и ассортименту поставленного товара могут быть предъявлены в течение 15 (пятнадцати) календарных дней с момента обнаружения недостачи или нарушения ассортимента товара.</w:t>
      </w:r>
    </w:p>
    <w:p>
      <w:pPr>
        <w:pStyle w:val="Normal"/>
        <w:widowControl/>
        <w:ind w:firstLine="540"/>
        <w:rPr/>
      </w:pPr>
      <w:r>
        <w:rPr>
          <w:rFonts w:cs="Arial" w:ascii="Arial" w:hAnsi="Arial"/>
          <w:sz w:val="20"/>
          <w:szCs w:val="20"/>
        </w:rPr>
        <w:t>5.6. Поставщик обязуется устранить недостатки или заменить Товар ненадлежащего качества не позднее следующего рабочего дня, после соблюдения порядка, установленного в п.3.3. Контракта.</w:t>
      </w:r>
    </w:p>
    <w:p>
      <w:pPr>
        <w:pStyle w:val="Normal"/>
        <w:widowControl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. Поставщик несет ответственность за качество Товара в течение срока его годности, при условии соблюдения Заказчиком правил хранения и использования.</w:t>
      </w:r>
    </w:p>
    <w:p>
      <w:pPr>
        <w:pStyle w:val="Normal"/>
        <w:widowControl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8. Поставке подлежит Товар с остаточным сроком годности не менее восьмидесяти процентов от основного срока годности Товара. Поставка Товара с меньшим сроком годности допускается только с согласия Заказчика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firstLine="5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В   случае   неисполнения   или   ненадлежащего   исполнения   своих  обязательств   по настоящему Контракту Стороны несут   ответственность в соответствии с настоящим Контрактом и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2. Стороны обязуются соблюдать конфиденциальность в отношении порядка исполнения</w:t>
        <w:br/>
        <w:t>настоящего Контракта.  Оглашение сведений по   данному   контракту, а   также   передача третьим лицам может производиться только по взаимному письменному согласию сторон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В случае неисполнения или ненадлежащего исполнения Поставщиком предусмотренных контрактом обязательств (срока поставки товаров, объемов товаров и иных обязательств), Заказчик вправе требовать уплату неустойки в размере не менее одной трехсотой (1/300) действующей на день уплаты неустойки ставки рефинансирования Центрального банка Российской Федерации от стоимости контракта за каждый день просрочки до даты фактического исполнения обязательств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 В погашение санкций п.п.6.3 настоящего контракта Заказчик  вправе произвести зачет встречных требований на сумму санкций из стоимости подлежащих оплате работ в порядке ст.410 ГК РФ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5. Стороны освобождаются от ответственности за частичное или полное неисполнение обязательств по настоящему контракту, если это неисполнение являлось следствием обстоятельств непреодолимой силы, то есть чрезвычайных и непреодолимых обстоятельств, которые непосредственно повлияли на выполнение условий контракта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firstLine="5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firstLine="5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РАЗРЕШЕНИЕ СПОРОВ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765" w:leader="none"/>
        </w:tabs>
        <w:ind w:left="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 принимают необходимые меры к тому, чтобы любые спорные вопросы и</w:t>
        <w:br/>
        <w:t>разногласия,   которые  могут  возникнуть  из  настоящего  контракта  или  в  связи  с  ним,     были</w:t>
        <w:br/>
        <w:t>урегулированы путем переговоров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765" w:leader="none"/>
        </w:tabs>
        <w:ind w:left="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  случае   если   стороны   не   достигнут   соглашения   по   спорным   вопросам   путем переговоров, то спор передается заинтересованной Стороной в арбитражный суд Тульской области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firstLine="5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  ОБСТОЯТЕЛЬСТВА ДЕЙСТВИЯ НЕПРЕОДОЛИМОЙ СИЛЫ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765" w:leader="none"/>
        </w:tabs>
        <w:ind w:left="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освобождаются от ответственности за частичное или полное неисполнение</w:t>
        <w:br/>
        <w:t>обязательств, если такое неисполнение является следствием действия непреодолимой силы и   их последствий: землетрясение, наводнение, пожар, ураган, смерч, сильные снежные заносы, гололед и гололедица, другие признанные официально стихийные бедствия, а также, военные действия, массовые заболевания,  забастовки,     ограничения     перевозок,     запрет     торговых       операций вследствие применения международных санкций и другие обстоятельства, которые Стороны не могли предвидеть или предотвратить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765" w:leader="none"/>
        </w:tabs>
        <w:ind w:left="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действия обстоятельств непреодолимой силы срок исполнения настоящего</w:t>
        <w:br/>
        <w:t>Контракта   Сторонами   отодвигается   соразмерно   времени, в течение   которого действуют</w:t>
        <w:br/>
        <w:t>обстоятельства непреодолимой силы и их последствия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765" w:leader="none"/>
        </w:tabs>
        <w:ind w:left="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 случае,   когда  обстоятельства действия  непреодолимой  силы  и  их  последствия</w:t>
        <w:br/>
        <w:t>продолжают или будут продолжать действовать более 10 дней,  Стороны в возможно короткий срок проведут переговоры с целью выявления приемлемых для всех сторон   альтернативных способов исполнения настоящего Контракта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firstLine="5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firstLine="5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 РАСТОРЖЕНИЕ МУНИЦИПАЛЬНОГО КОНТРАКТА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Расторжение муниципального контракта возможно по соглашению сторон или решению суда по основаниям, предусмотренным законодательством РФ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firstLine="5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firstLine="5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. ДОПОЛНИТЕЛЬНЫЕ УСЛОВИЯ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1. Стороны обязаны информировать друг друга в случае изменения юридического адреса, адреса пункта поставки продукции, платежных реквизитов в течение 3-х дней с момента наступления изменения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  Все изменения и дополнения к настоящему Контракту действительны лишь в том случае, если они совершены в письменной форме и подписаны уполномоченными представителями Сторон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Дополнительные соглашения, а также все приложения к настоящему Контракту являются неотъемлемой частью настоящего Контракта. Предмет контракта не изменяетс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0.3. Настоящий Контракт с приложенной к нему спецификацией вступает в силу с момента его подписания и регистрации в сводном реестре контрактов и действует до полного исполнения сторонами своих обязательств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0.4. Настоящий Контракт составлен  в 2-х одинаковых экземплярах,  имеющих равную юридическую силу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firstLine="5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     ЮРИДИЧЕСКИЕ АДРЕСА, БАНКОВСКИЕ РЕКВИЗИТЫ И ПОДПИСИ СТОРОН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firstLine="5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firstLine="5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firstLine="54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firstLine="5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134" w:right="851" w:gutter="0" w:header="0" w:top="1258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tabs>
          <w:tab w:val="clear" w:pos="708"/>
          <w:tab w:val="left" w:pos="7765" w:leader="none"/>
        </w:tabs>
        <w:ind w:firstLine="5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1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Муниципальному контракту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 ____ от "___" _______ 2008г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СПЕЦИФИКАЦИЯ  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-186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4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746"/>
        <w:gridCol w:w="1222"/>
        <w:gridCol w:w="960"/>
        <w:gridCol w:w="1015"/>
        <w:gridCol w:w="1051"/>
      </w:tblGrid>
      <w:tr>
        <w:trPr>
          <w:trHeight w:val="465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иницу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рублей)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  (</w:t>
            </w:r>
            <w:r>
              <w:rPr>
                <w:rFonts w:cs="Arial" w:ascii="Arial" w:hAnsi="Arial"/>
                <w:sz w:val="20"/>
                <w:szCs w:val="20"/>
              </w:rPr>
              <w:t>рублей)</w:t>
            </w:r>
          </w:p>
        </w:tc>
      </w:tr>
      <w:tr>
        <w:trPr>
          <w:trHeight w:val="255" w:hRule="atLeast"/>
        </w:trPr>
        <w:tc>
          <w:tcPr>
            <w:tcW w:w="9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-186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-186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-186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-185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  <w:tab w:val="left" w:pos="9540" w:leader="none"/>
        </w:tabs>
        <w:ind w:right="-185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  <w:tab w:val="left" w:pos="9720" w:leader="none"/>
        </w:tabs>
        <w:ind w:right="-185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  <w:tab w:val="left" w:pos="9720" w:leader="none"/>
        </w:tabs>
        <w:ind w:right="-185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  <w:tab w:val="left" w:pos="9720" w:leader="none"/>
        </w:tabs>
        <w:ind w:right="-185" w:hanging="0"/>
        <w:jc w:val="left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(Юридический адрес, банковские реквизиты)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  <w:tab w:val="left" w:pos="9720" w:leader="none"/>
        </w:tabs>
        <w:ind w:right="-185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   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  <w:tab w:val="left" w:pos="9720" w:leader="none"/>
        </w:tabs>
        <w:ind w:right="-185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   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  <w:tab w:val="left" w:pos="9720" w:leader="none"/>
        </w:tabs>
        <w:ind w:right="-185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   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  <w:tab w:val="left" w:pos="9720" w:leader="none"/>
        </w:tabs>
        <w:ind w:right="-185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   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  <w:tab w:val="left" w:pos="9720" w:leader="none"/>
        </w:tabs>
        <w:ind w:right="-185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   Директор: 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  <w:tab w:val="left" w:pos="9720" w:leader="none"/>
        </w:tabs>
        <w:ind w:right="-185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   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  <w:tab w:val="left" w:pos="9540" w:leader="none"/>
        </w:tabs>
        <w:ind w:right="-185" w:hanging="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(подпись)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left="-360" w:right="-185" w:hanging="0"/>
        <w:jc w:val="left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-186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-540"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-540" w:right="-38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PlusNonformat"/>
        <w:widowControl/>
        <w:ind w:left="-540" w:right="-38"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rFonts w:ascii="Garamond" w:hAnsi="Garamond" w:cs="Garamond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2">
    <w:name w:val=" 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6:00Z</dcterms:created>
  <dc:creator>User</dc:creator>
  <dc:description/>
  <dc:language>en-US</dc:language>
  <cp:lastModifiedBy>Master</cp:lastModifiedBy>
  <dcterms:modified xsi:type="dcterms:W3CDTF">2066-07-02T07:24:00Z</dcterms:modified>
  <cp:revision>33</cp:revision>
  <dc:subject/>
  <dc:title/>
</cp:coreProperties>
</file>