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40" w:firstLine="720"/>
        <w:jc w:val="lef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ПРОЕКТ                                    МУНИЦИПАЛЬНЫЙ  КОНТРАКТ  №  _____ </w:t>
      </w:r>
    </w:p>
    <w:p>
      <w:pPr>
        <w:pStyle w:val="Normal"/>
        <w:ind w:left="540"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оставку товаров для муниципальных нужд </w:t>
      </w:r>
    </w:p>
    <w:p>
      <w:pPr>
        <w:pStyle w:val="ConsPlusNonformat"/>
        <w:widowControl/>
        <w:ind w:left="540" w:firstLine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540" w:right="-38"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«___»_________2008г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autoSpaceDE w:val="false"/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autoSpaceDE w:val="false"/>
        <w:ind w:left="540" w:right="21" w:firstLine="720"/>
        <w:rPr/>
      </w:pPr>
      <w:r>
        <w:rPr>
          <w:rFonts w:cs="Arial" w:ascii="Arial" w:hAnsi="Arial"/>
          <w:color w:val="000000"/>
          <w:sz w:val="20"/>
          <w:szCs w:val="20"/>
        </w:rPr>
        <w:t>МУЗ "Ефремовская стоматологическая поликлиника"</w:t>
      </w:r>
      <w:r>
        <w:rPr>
          <w:rFonts w:cs="Arial" w:ascii="Arial" w:hAnsi="Arial"/>
          <w:sz w:val="20"/>
          <w:szCs w:val="20"/>
        </w:rPr>
        <w:t>, именуемое в дальнейшем Заказчик, действующее на основании Положения, в лице</w:t>
      </w:r>
      <w:r>
        <w:rPr>
          <w:rFonts w:cs="Arial" w:ascii="Arial" w:hAnsi="Arial"/>
          <w:color w:val="000000"/>
          <w:sz w:val="20"/>
          <w:szCs w:val="20"/>
        </w:rPr>
        <w:t xml:space="preserve"> главного врача Ротовой Елены Валентиновны</w:t>
      </w:r>
      <w:r>
        <w:rPr>
          <w:rFonts w:cs="Arial" w:ascii="Arial" w:hAnsi="Arial"/>
          <w:sz w:val="20"/>
          <w:szCs w:val="20"/>
        </w:rPr>
        <w:t>, и ______________, именуемый в дальнейшем Поставщик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ании результатов размещения заказа путем проведения запроса котировок № 4с-3043/08 от «__» _______ 2008г. заключили настоящий Контракт о нижеследующем: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Поставщик обязуется передать Заказчику __________________ (далее также Товар) в установленный контрактом срок, а Заказчик обязуется обеспечить приемку Товара, оплатить поставленный Товар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Наименование, ассортимент, количество и стоимость Товара определены в Спецификации (Приложение №1), являющейся неотъемлемой частью настоящего контракт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widowControl/>
        <w:ind w:left="540" w:firstLine="720"/>
        <w:rPr>
          <w:rFonts w:ascii="Arial" w:hAnsi="Arial" w:eastAsia="MS Mincho;Arial Unicode MS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1. Передать Заказчику Товар </w:t>
      </w:r>
      <w:r>
        <w:rPr>
          <w:rFonts w:eastAsia="MS Mincho;Arial Unicode MS" w:cs="Courier New" w:ascii="Arial" w:hAnsi="Arial"/>
          <w:sz w:val="20"/>
          <w:szCs w:val="20"/>
        </w:rPr>
        <w:t>в течение двух дней  с момента получения соответствующей заявки от Заказчика. В случае экстренной необходимости поставка товара должна быть осуществлена в течение суток с момента подачи соответствующей заявки Заказчика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Передать Товар свободным от прав третьих лиц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3. Передать вместе с Товаром соответствующие документы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4. Передать Товар в срок, установленный настоящим контрактом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5. Передать Товар надлежащего качества и комплектности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6. Передать Товар в таре (упаковке), соответствующей требованиям транспортировки и хранения Товара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7. Нести иные обязательства, предусмотренные настоящим контрактом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/>
      </w:pPr>
      <w:r>
        <w:rPr>
          <w:rFonts w:cs="Arial" w:ascii="Arial" w:hAnsi="Arial"/>
          <w:color w:val="000000"/>
          <w:sz w:val="20"/>
          <w:szCs w:val="20"/>
        </w:rPr>
        <w:t>2.2.1. П</w:t>
      </w:r>
      <w:r>
        <w:rPr>
          <w:rFonts w:cs="Arial" w:ascii="Arial" w:hAnsi="Arial"/>
          <w:sz w:val="20"/>
          <w:szCs w:val="20"/>
        </w:rPr>
        <w:t>ринять товар в срок, установленный настоящим контрактом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Оплатить Товар в соответствии с условиями настоящего контракта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 Нести иные обязательства, предусмотренные настоящим контрактом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    ЦЕНА И ПОРЯДОК РАСЧЕТОВ.</w:t>
      </w:r>
    </w:p>
    <w:p>
      <w:pPr>
        <w:pStyle w:val="Normal"/>
        <w:ind w:left="5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Цена на поставляемый Товар устанавливается в рублях и составляет сумму __________ (цифрами и прописью) рублей. НДС – ________ (цифрами).</w:t>
      </w:r>
    </w:p>
    <w:p>
      <w:pPr>
        <w:pStyle w:val="Normal"/>
        <w:widowControl/>
        <w:ind w:left="5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Цена включает расходы на транспортировку, погрузку, разгрузку, страхование, уплату таможенных пошлин, налогов, сборов и других обязательных платежей.</w:t>
      </w:r>
    </w:p>
    <w:p>
      <w:pPr>
        <w:pStyle w:val="Normal"/>
        <w:widowControl/>
        <w:ind w:left="5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Цена Контракта является твердой в течение всего срока действия контракта и не может изменяться в ходе его исполнения.</w:t>
      </w:r>
    </w:p>
    <w:p>
      <w:pPr>
        <w:pStyle w:val="Normal"/>
        <w:widowControl/>
        <w:ind w:left="540" w:firstLine="720"/>
        <w:rPr/>
      </w:pPr>
      <w:r>
        <w:rPr>
          <w:rFonts w:cs="Arial" w:ascii="Arial" w:hAnsi="Arial"/>
          <w:sz w:val="20"/>
          <w:szCs w:val="20"/>
        </w:rPr>
        <w:t>3.4. Оплата Товара производится Заказчико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widowControl/>
        <w:ind w:left="5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Моментом оплаты считается дата списания денежных средств с расчетного счета Заказчика.</w:t>
      </w:r>
    </w:p>
    <w:p>
      <w:pPr>
        <w:pStyle w:val="Normal"/>
        <w:widowControl/>
        <w:ind w:left="5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Оплата Товара осуществляется по цене, установленной контрактом и указанной в Спецификации (Приложение №1).</w:t>
      </w:r>
    </w:p>
    <w:p>
      <w:pPr>
        <w:pStyle w:val="Normal"/>
        <w:widowControl/>
        <w:ind w:left="54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left="54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ПОРЯДОК И УСЛОВИЯ ПОСТАВКИ</w:t>
      </w:r>
    </w:p>
    <w:p>
      <w:pPr>
        <w:pStyle w:val="Normal"/>
        <w:widowControl/>
        <w:ind w:left="540" w:firstLine="720"/>
        <w:rPr/>
      </w:pPr>
      <w:r>
        <w:rPr>
          <w:rFonts w:cs="Arial" w:ascii="Arial" w:hAnsi="Arial"/>
          <w:sz w:val="20"/>
          <w:szCs w:val="20"/>
        </w:rPr>
        <w:t>4.1. Поставщик обязуется поставлять Товар Заказчику, определенный в п. 1.1. настоящего контракта в срок: с момента заключения контракта по «30» июня 2008г., партиями, по заявкам Заказчика в течение двух дней  с момента получения соответствующей заявки от Заказчика. В случае экстренной необходимости поставка товара должна быть осуществлена в течение суток с момента подачи соответствующей заявки Заказчика.</w:t>
      </w:r>
    </w:p>
    <w:p>
      <w:pPr>
        <w:pStyle w:val="Normal"/>
        <w:widowControl/>
        <w:ind w:left="5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Заказчик обязан заблаговременно представить Поставщику заявку на поставку партии Товара, за исключением случаев поставки Товара при возникновении экстренной необходимости. Поставка осуществляется силами Поставщика.</w:t>
      </w:r>
    </w:p>
    <w:p>
      <w:pPr>
        <w:pStyle w:val="Normal"/>
        <w:widowControl/>
        <w:ind w:left="5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Товар поставляется в таре и упаковке, соответствующей действующим стандартам и техническим условиям.</w:t>
      </w:r>
    </w:p>
    <w:p>
      <w:pPr>
        <w:pStyle w:val="Normal"/>
        <w:widowControl/>
        <w:ind w:left="5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Право собственности на Товар переходит от Поставщика к Заказчику в момент передачи Товара после полного оформления товарно-транспортных документов, сопровождающих Товар. Товарно-транспортные документы должны быть надлежаще оформлены и подписаны уполномоченными лицами. Товарно-транспортные документы предоставляются в двух экземплярах.</w:t>
      </w:r>
    </w:p>
    <w:p>
      <w:pPr>
        <w:pStyle w:val="Normal"/>
        <w:widowControl/>
        <w:ind w:left="5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Внутритарная приемка товара по количеству и ассортименту осуществляется Заказчиком в течение 5 календарных дней с момента поставки товара. Приемка товара по качеству осуществляется Заказчиком на основании данных, указанных в сертификате качества или декларации соответствия, и других документов, подтверждающих в соответствии с установленными требованиями качество данного вида товара, в случае если подобные документы предусмотрены законодательством РФ.</w:t>
      </w:r>
    </w:p>
    <w:p>
      <w:pPr>
        <w:pStyle w:val="Normal"/>
        <w:widowControl/>
        <w:ind w:left="5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В случае отказа от приема продукции Заказчик обязан во всех экземплярах накладной сделать отметку об отказе с указанием причины отказа, должности, фамилии приемщика, подписать и скрепить своей печатью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54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КАЧЕСТВО И КОМПЛЕКТНОСТЬ ТОВАРА</w:t>
      </w:r>
    </w:p>
    <w:p>
      <w:pPr>
        <w:pStyle w:val="Normal"/>
        <w:widowControl/>
        <w:ind w:left="5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Товар, подлежащий поставке, должен соответствовать по качеству государственным стандартам качества и подтверждаться соответствующими сертификатами или декларациями соответствия. </w:t>
      </w:r>
    </w:p>
    <w:p>
      <w:pPr>
        <w:pStyle w:val="Normal"/>
        <w:widowControl/>
        <w:ind w:left="5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иемка Товара производится материально-ответственным лицом Заказчика в соответствии с Инструкциями Госарбитража П-6, П-7 на складе Заказчика в момент доставки Товара. В случае несоответствия Товара по качеству, количеству и ассортименту уполномоченные представители составляют двухсторонний акт и делают отметку в товарно-транспортных накладных.</w:t>
      </w:r>
    </w:p>
    <w:p>
      <w:pPr>
        <w:pStyle w:val="Normal"/>
        <w:widowControl/>
        <w:ind w:left="5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Устранение недостатков,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ные претензии, а также конкретное требование покупателя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Normal"/>
        <w:widowControl/>
        <w:ind w:left="5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ретензии по качеству поставленного товара могут быть предъявлены Поставщику в течение всего срока годности товара.</w:t>
      </w:r>
    </w:p>
    <w:p>
      <w:pPr>
        <w:pStyle w:val="Normal"/>
        <w:widowControl/>
        <w:ind w:left="5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Претензии по внутритарному количеству и ассортименту поставленного товара могут быть предъявлены в течение 15 (пятнадцати) календарных дней с момента обнаружения недостачи или нарушения ассортимента товара.</w:t>
      </w:r>
    </w:p>
    <w:p>
      <w:pPr>
        <w:pStyle w:val="Normal"/>
        <w:widowControl/>
        <w:ind w:left="540" w:firstLine="720"/>
        <w:rPr/>
      </w:pPr>
      <w:r>
        <w:rPr>
          <w:rFonts w:cs="Arial" w:ascii="Arial" w:hAnsi="Arial"/>
          <w:sz w:val="20"/>
          <w:szCs w:val="20"/>
        </w:rPr>
        <w:t>5.6. Поставщик обязуется устранить недостатки или заменить Товар ненадлежащего качества не позднее следующего рабочего дня, после соблюдения порядка, установленного в п.3.3. Контракта.</w:t>
      </w:r>
    </w:p>
    <w:p>
      <w:pPr>
        <w:pStyle w:val="Normal"/>
        <w:widowControl/>
        <w:ind w:left="5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Поставщик несет ответственность за качество Товара в течение срока его годности, при условии соблюдения Заказчиком правил хранения и использования.</w:t>
      </w:r>
    </w:p>
    <w:p>
      <w:pPr>
        <w:pStyle w:val="Normal"/>
        <w:widowControl/>
        <w:ind w:left="5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Поставке подлежит Товар с остаточным сроком годности не менее восьмидесяти процентов от основного срока годности Товара. Поставка Товара с меньшим сроком годности допускается только с согласия Заказчик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 настоящему Контракту Стороны несут   ответственность в соответствии с настоящим Контрактом и действующим законодательством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 лицам может производиться только по взаимному письменному согласию сторон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 переговоров, то спор передается заинтересованной Стороной в арбитражный суд Тульской области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течение   которого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РАСТОРЖЕНИЕ МУНИЦИПАЛЬНОГО КОНТРАКТ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Расторжение муниципального контракта возможно по соглашению сторон или решению суда по основаниям, предусмотренным законодательством РФ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Предмет контракта не изменяе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 Настоящий Контракт с приложенной к нему спецификацией вступает в силу с момента его подписания и регистрации в сводном реестре контрактов и действует до полного исполнения сторонами своих обязательств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 Настоящий Контракт составлен  в 2-х одинаковых экземплярах,  имеющих равную юридическую силу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21" w:firstLine="72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-157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-157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-157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-157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-157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-157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-157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-157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-157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-157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-157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-157" w:firstLine="72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-157" w:firstLine="72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-157" w:firstLine="72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-157" w:firstLine="72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25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7765" w:leader="none"/>
        </w:tabs>
        <w:ind w:left="540" w:right="-157" w:firstLine="72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ПЕЦИФИКАЦИЯ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646"/>
        <w:gridCol w:w="900"/>
        <w:gridCol w:w="760"/>
        <w:gridCol w:w="939"/>
        <w:gridCol w:w="821"/>
      </w:tblGrid>
      <w:tr>
        <w:trPr>
          <w:trHeight w:val="46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7" w:right="-1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-ца изм-ния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3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а за единицу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0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 (</w:t>
            </w: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цем (белый) набор фл.50гр+фл30гр  ВладМ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адонт – пломбировоч. материал фл.50гр+фл30г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ацин – пломбировоч. материал фл.50гр+фл30г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эдент - паста для пломб. каналов (банка 14гр + фл.8мл) ВладМ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гель ф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фторе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расширения каналов шприц 5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расширения каналов "канал-С" шприц 5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бодент- пластмасса (порошок 6 банок 10гр + жид 2фл 25г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ьрадент - подкладочный материал шпр.7г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ото плоское желобоват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и шлифовальные  Санкт-Петербург №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и полировальные для плом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тор  лак  для профилактики кариеса фл 25мл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л таблетки №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ьгистап – кровоостанавл. матери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а рентгеновская 3*4 кодак №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донтический наб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йц-дрили в ассортименте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ликатор "Микробраш"(1коробка-100шту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ть ретракционн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рипсы  размер 17,7*3,9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тук одноразовый  в рул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онаполнители( Россия) 50шт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онаполнители "лентула" 4шту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поэкстракторы 1коробка -100шт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рамин-кровоостан.матери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й гипохлори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тка полировальная для углового наконеч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ки нержав.металлические №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 для замешивания с  лунк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а  атравматическая  с  кетгутом 3/0 Воло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ен Денто пленка с метронидазол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8" w:hanging="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ен Денто ХД пленка с хлоргексидином и диксаметаз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илка широ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пфер-гладилка №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пфер-гладилка №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файл,К-файл №15 коробка -6шту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файл,К-файл №20 коробка -6шту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файл,К-файл №25 коробка -6шту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файл,К-файл №30 коробка -6шту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файл,К-файл №35 коробка -6шту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Н-файл,К-файл №40 коробка - 6шту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шлифовальный  набор "Соф-лекс" пр-во СШ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7" w:right="-1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45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Garamond" w:hAnsi="Garamond" w:cs="Garamond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6:00Z</dcterms:created>
  <dc:creator>User</dc:creator>
  <dc:description/>
  <cp:keywords/>
  <dc:language>en-US</dc:language>
  <cp:lastModifiedBy>User</cp:lastModifiedBy>
  <dcterms:modified xsi:type="dcterms:W3CDTF">2008-04-23T08:34:00Z</dcterms:modified>
  <cp:revision>30</cp:revision>
  <dc:subject/>
  <dc:title/>
</cp:coreProperties>
</file>