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   МУНИЦИПАЛЬНЫЙ  КОНТРАКТ  №  _____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      «___»_________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right="21"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right="21" w:firstLine="60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Ротовой Елены Валентиновны</w:t>
      </w:r>
      <w:r>
        <w:rPr>
          <w:rFonts w:cs="Arial" w:ascii="Arial" w:hAnsi="Arial"/>
          <w:sz w:val="20"/>
          <w:szCs w:val="20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путем проведения запроса котировок № 4с-3029/08 от «__» _______ 2008г. заключили настоящий Контракт о нижеследующем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ставщик обязуется передать Заказчику __________________ (далее также Товар) в установленный контрактом срок, а Заказчик обязуется обеспечить приемку Товара, оплатить поставленный Товар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Наименование, ассортимент, количество и стоимость Товара определены в Спецификации (Приложение №1), являющейся неотъемлемой частью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1. Передать Заказчику Товар </w:t>
      </w:r>
      <w:r>
        <w:rPr>
          <w:rFonts w:eastAsia="MS Mincho;ＭＳ 明朝" w:cs="Courier New" w:ascii="Arial" w:hAnsi="Arial"/>
          <w:sz w:val="20"/>
          <w:szCs w:val="20"/>
        </w:rPr>
        <w:t>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свободным от прав третьих лиц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вместе с Товаром соответствующие документы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Передать Товар надлежащего качества и комплектности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Передать Товар в таре (упаковке), соответствующей требованиям транспортировки и хранения Товар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7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2.2.1. П</w:t>
      </w:r>
      <w:r>
        <w:rPr>
          <w:rFonts w:cs="Arial" w:ascii="Arial" w:hAnsi="Arial"/>
          <w:sz w:val="20"/>
          <w:szCs w:val="20"/>
        </w:rPr>
        <w:t>риня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платить Товар в соответствии с условиями настоящего контракт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    ЦЕНА И ПОРЯДОК РАСЧЕТО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Цена на поставляемый Товар устанавливается в рублях и составляет сумму __________ (цифрами и прописью) рублей. НДС – ________ (цифрами)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Цена включает расходы на транспортировку, погруз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Цена Контракта является твердой в течение всего срока действия контракта и не может изменяться в ходе его исполнени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Оплата Товара производится Заказчиком в течение 20 (двадцати) дней от даты поставки путем перечисления денежных средств на расчетный счет Поставщик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Моментом оплаты считается дата списания денежных средств с расчетного счета Заказчик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плата Товара осуществляется по цене, установленной контрактом и указанной в Спецификации (Приложение №1).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ПОРЯДОК И УСЛОВИЯ ПОСТАВК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1. Поставщик обязуется поставлять Товар Заказчику, определенный в п. 1.1. настоящего контракта в срок: с момента заключения контракта по «30» июня 2008г., партиями, по заявкам Заказчика 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Заказчик обязан заблаговременно представить Поставщику заявку на поставку партии Товара, за исключением случаев поставки Товара при возникновении экстренной необходимости. Поставка осуществляется силами Поставщик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аво собственности на Товар переходит от Поставщика к Заказчику в момент передачи Товара после полного оформления товарно-транспортных документов, сопровождающих Товар. Товарно-транспортные документы должны быть надлежаще оформлены и подписаны уполномоченными лицами. Товарно-транспортные документы предоставляются в двух экземплярах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нутритарная приемка товара по количеству и ассортименту осуществляется Заказчиком в течение 5 календарных дней с момента поставки товара. Приемка товара по качеству осуществляется Заказчиком на основании данных, указанных в сертификате качества или декларации соответствия, и других документов, подтверждающих в соответствии с установленными требованиями качество данного вида товара, в случае если подобные документы предусмотрены законодательством РФ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случае отказа от приема продукции Заказчик обязан во всех экземплярах накладной сделать отметку об отказе с указанием причины отказа, должности, фамилии приемщика, подписать и скрепить своей печатью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КАЧЕСТВО И КОМПЛЕКТНОСТЬ ТОВАР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Товар, подлежащий постав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складе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Устранение недостатков,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покупателя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етензии по качеству поставленного товара могут быть предъявлены Поставщику в течение всего срока годности товар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п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оставщик обязуется устранить недостатки или заменить Товар ненадлежащего качества не позднее следующего рабочего дня, после соблюдения порядка, установленного в п.3.3. Контракт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ставщик несет ответственность за качество Товара в течение срока его годности, при условии соблюдения Заказчиком правил хранения и использовани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оставке подлежит Товар с остаточным сроком годности не менее восьмидесяти процентов от основного срока годности Товара. Поставка Товара с меньшим сроком годности допускается только с согласия Заказчик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Настоящий Контракт с приложенной к нему спецификацией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 Настоящий Контракт составлен  в 2-х одинаковых экземплярах,  имеющих равную юридическую силу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/>
      </w:pPr>
      <w:r>
        <w:rPr/>
        <w:t xml:space="preserve">СПЕЦИФИКАЦИЯ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8"/>
        <w:gridCol w:w="1080"/>
        <w:gridCol w:w="540"/>
        <w:gridCol w:w="1080"/>
        <w:gridCol w:w="1260"/>
      </w:tblGrid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</w:t>
            </w:r>
          </w:p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осепт ( 4шприца по 1,5мл + 20стер.игл) для пломбирования ка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а эндометазоновая (пор.14+фл10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 материал светового отверждения (1коробка - 8 шприц. по 4гр)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исма - пломбировочн. матер. химич. отвер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сайт - пломб. материал химич. отвер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ребонд – стеклоиномер (9г порошок+5,5мл жидк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викрол - композит химического отвер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ифт гуттаперчевый в ассорт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ергип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VERTIN HART Spofa Dental(1</w:t>
            </w:r>
            <w:r>
              <w:rPr>
                <w:rFonts w:cs="Arial" w:ascii="Arial" w:hAnsi="Arial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1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пин - альгинатн. слепочн. масса (упаковка 80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джи стекло-иономерный 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 (актива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декс - корригирующая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нма М-пластмасса для несъемных протезов (пор шок  2 банки по  40гр + жидк.фл.40г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цвет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цвет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торакс - пластмасса д/базис. прот.(пор.пак.30гр. + жид.фл.15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акрил-М - пластмасса холодн. полимер.(пор. пак.160гр + жид.фл.100гр + лак фл.10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к базисный (1коробка - 05кг), производство 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 (флакон 125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мион Ф - цемент для фиксации проте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пин - силиконов. слепочная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С - силиконовая масса для мягких подкл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стедент -02 (зубы пластмассовые) тубус – 20 гарни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ошок полировочный (упак. по 4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зы (1коробка-100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сет №1 (паста полировальная Го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гель однокю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гельдвуходнокю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и шлифовальные для стали 50*60 (кам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и шлифовальные для дискодержателей, 1упак.- 50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 легкоплавкий 1 штука - 60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мер АКР-7 125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цы конусооб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тки полиров. четырехря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ы твердосплавные  для прямого након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шарови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братный кон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твердоспланая  конусообразная 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флекс крем (1коробка -13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аст-материал оттискной (паста130г + паста катализатор 7г + дозиров. линейка - 1штука), средневя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тин (в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зные боры для турбинных наконе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-12 (упаковка - 3 шту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S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F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F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и резиновые для бормашин (коробка-50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и резиновые с алмазной крошкой для бор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жка слепочная одноразовая №2 для верхней челю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жка слепочная одноразовая №2 для нижней челю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ы для снятия коронок для прямого након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ы для снятия коронок для турбинного након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а нержав.сталь сплав железо-никель-х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лав  стоматологический для металлокерам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  паста (Эвокляровский дизай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0 (упаковка 3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тин - керамическая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0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0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0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0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0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0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0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0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3  (упаковка 20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пдентин 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у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красок  Stains Kit Ivoclar vivadont tuhnica (для металлокерам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Dowel - Pin из латуни со штекерным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и шлифовальные резиновые (Санкт-Петербург), уп.-10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тосол - жидкость для обработки ложек по 125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орунд (1упаковка - 5кг), пр-во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25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300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твердосплавная для металлокерамики 4вида *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для литья (СИЛИС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Гильв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-360"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left="-360"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(Юридический адрес, банковские реквизиты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left="-360"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left="-36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-360" w:right="-185" w:hanging="0"/>
        <w:jc w:val="left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User</dc:creator>
  <dc:description/>
  <cp:keywords/>
  <dc:language>en-US</dc:language>
  <cp:lastModifiedBy>User</cp:lastModifiedBy>
  <dcterms:modified xsi:type="dcterms:W3CDTF">2008-03-26T12:46:00Z</dcterms:modified>
  <cp:revision>25</cp:revision>
  <dc:subject/>
  <dc:title/>
</cp:coreProperties>
</file>