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/>
      </w:pPr>
      <w:r>
        <w:rPr>
          <w:rFonts w:eastAsia="MS Mincho;Arial Unicode MS"/>
        </w:rPr>
        <w:t xml:space="preserve">Проект                    </w:t>
      </w:r>
      <w:r>
        <w:rPr>
          <w:rFonts w:cs="Arial" w:ascii="Arial" w:hAnsi="Arial"/>
          <w:b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закуп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bCs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</w:rPr>
        <w:t>,</w:t>
      </w:r>
      <w:r>
        <w:rPr>
          <w:rFonts w:cs="Arial" w:ascii="Arial" w:hAnsi="Arial"/>
          <w:color w:val="000000"/>
          <w:spacing w:val="1"/>
        </w:rPr>
        <w:t xml:space="preserve"> именуемый в дальнейшем Муниципальный заказчик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с одной стороны, и __________________, именуемое в дальнейшем Поставщик, в лице ___________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Устава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, зафиксированных в протоколе рассмотрения и оценки котировочных заявок № 2о-3232/08 от «__» ___________ 2008г.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Муниципальный заказчик поручает, а Поставщик принимает на себя обязательства по закупке продуктов питания – </w:t>
      </w:r>
      <w:r>
        <w:rPr>
          <w:rFonts w:cs="Arial" w:ascii="Arial" w:hAnsi="Arial"/>
          <w:sz w:val="20"/>
          <w:szCs w:val="20"/>
        </w:rPr>
        <w:t>масла растительного рафинированного и маргарина</w:t>
      </w:r>
      <w:r>
        <w:rPr>
          <w:rFonts w:cs="Arial" w:ascii="Arial" w:hAnsi="Arial"/>
          <w:color w:val="000000"/>
          <w:sz w:val="20"/>
          <w:szCs w:val="20"/>
        </w:rPr>
        <w:t xml:space="preserve"> (далее - продукция) в учреждения, подведомственные Муниципальному заказчику (далее - Заказчики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 Закупка продукции по настоящему Контракту выполняется в соответствии с договорами поставки, заключаемыми между Поставщиком и Заказчиками по согласованию с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Заказчиками в течение 5 (Пяти) дней со дня подписания настоящего Контракта и представить договор поставки на согласование Муниципальному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закупку продукции Заказчикам по ценам, ассортименту и количеству в соответствии с заявками-спецификациями, являющимися неотъемлемой частью договора поставки, в  сроки,   определенные  контракт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 требованию Муниципального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Заказчик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ЗАКУП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Закупка продукции Заказчикам осуществляется партиями в соответствии со</w:t>
        <w:br/>
        <w:t>спецификациями (приложение к настоящему контракту) ежедневно кроме выходных в течение января - февраля 2009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закупа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Закупа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закуп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2. Закуп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Закупка продукции осуществляется в пределах срока годности, указанного производителем на упаковке продукции, с не менее чем 8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закупа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закупки некачественной продукции Поставщик по требованию Муниципального заказчика производит дозакупку и (или) замену некачественной продукции в течение 24-х часов с момента,  когда Поставщику стало известно о недостаче или закуп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умма  Контракта составляет - </w:t>
      </w:r>
      <w:r>
        <w:rPr>
          <w:rFonts w:cs="Arial" w:ascii="Arial" w:hAnsi="Arial"/>
          <w:sz w:val="20"/>
          <w:szCs w:val="20"/>
        </w:rPr>
        <w:t xml:space="preserve">____________ руб. </w:t>
      </w:r>
      <w:r>
        <w:rPr>
          <w:rFonts w:cs="Arial" w:ascii="Arial" w:hAnsi="Arial"/>
          <w:bCs/>
          <w:color w:val="000000"/>
          <w:sz w:val="20"/>
          <w:szCs w:val="20"/>
        </w:rPr>
        <w:t>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закупа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; средств областного бюдже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Муниципальный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1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2. Поставщик представляет по запросу Муниципального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3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720"/>
        <w:gridCol w:w="1440"/>
        <w:gridCol w:w="2340"/>
        <w:gridCol w:w="1080"/>
        <w:gridCol w:w="1440"/>
      </w:tblGrid>
      <w:tr>
        <w:trPr>
          <w:trHeight w:val="1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Заказчик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Заказчика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продуктов питания для детских садов в январе - феврале 2009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Заказчику продукты питания (далее - продукция) на условиях, определенных настоящим договором, а Заказчик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Заказчика с указанием наименования, ассортимента и количества продукции, а также времени п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митет по образованию администрации муниципального образования Ефремовский район,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Поставлять продукцию Заказчику партиями на основании его заявок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   Заказчику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продукцию  Заказчику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  <w:tab w:val="left" w:pos="7765" w:leader="none"/>
        </w:tabs>
        <w:ind w:left="720" w:right="23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Заказчику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4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5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6.Представлять Муниципальному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ежедневно кроме выходных  партиями    в    соответствии    с    заявками-спецификациями (приложение к договору) в течение январе - феврале 2009г. по заявкам Заказч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казчик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Заказчика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Заказчиком при приемке продукции от</w:t>
        <w:br/>
        <w:t>Поставщика без повреждения упаковки изготовителя продукции, Заказчик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8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Заказчика производит допоставку и (или) замену некачественное продукции в течение 24-х часов с момента,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расходы на оплату всех видов налогов, пошлин и сб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нансирование настоящей поставки осуществляется з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; средств областного бюдж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лата поставки осуществляется Заказчико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2. 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 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3"/>
    </w:lvlOverride>
  </w:num>
  <w:num w:numId="15">
    <w:abstractNumId w:val="6"/>
    <w:lvlOverride w:ilvl="0">
      <w:startOverride w:val="2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5"/>
    </w:lvlOverride>
  </w:num>
  <w:num w:numId="18">
    <w:abstractNumId w:val="9"/>
    <w:lvlOverride w:ilvl="0">
      <w:startOverride w:val="2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9:00Z</dcterms:created>
  <dc:creator>User</dc:creator>
  <dc:description/>
  <cp:keywords/>
  <dc:language>en-US</dc:language>
  <cp:lastModifiedBy>User</cp:lastModifiedBy>
  <cp:lastPrinted>2008-07-17T15:25:00Z</cp:lastPrinted>
  <dcterms:modified xsi:type="dcterms:W3CDTF">2008-12-18T10:51:00Z</dcterms:modified>
  <cp:revision>39</cp:revision>
  <dc:subject/>
  <dc:title/>
</cp:coreProperties>
</file>