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30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ондитерски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и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кроме выходных в течение января - феврал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 xml:space="preserve">бюджета муниципального образования Ефремовский район; средств от платных услуг, оказываемых бюджетными учреждениям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ондитерских изделий в январе – феврале 2009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4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3.1. Поставка  продукции осуществляется  ежедневно кроме выходных  партиями    в    соответствии  с  заявками-спецификациями (приложение к договору) в течение января - февраля 2009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2-18T10:29:00Z</dcterms:modified>
  <cp:revision>43</cp:revision>
  <dc:subject/>
  <dc:title/>
</cp:coreProperties>
</file>