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" w:hanging="0"/>
        <w:jc w:val="both"/>
        <w:rPr/>
      </w:pPr>
      <w:r>
        <w:rPr>
          <w:rFonts w:eastAsia="MS Mincho;Arial Unicode MS"/>
        </w:rPr>
        <w:t xml:space="preserve">Проект                    </w:t>
      </w:r>
      <w:r>
        <w:rPr>
          <w:rFonts w:cs="Arial" w:ascii="Arial" w:hAnsi="Arial"/>
          <w:b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закуп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«___»_________2008г.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Arial" w:ascii="Arial" w:hAnsi="Arial"/>
          <w:bCs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</w:rPr>
        <w:t>,</w:t>
      </w:r>
      <w:r>
        <w:rPr>
          <w:rFonts w:cs="Arial" w:ascii="Arial" w:hAnsi="Arial"/>
          <w:color w:val="000000"/>
          <w:spacing w:val="1"/>
        </w:rPr>
        <w:t xml:space="preserve"> именуемый в дальнейшем Муниципальный заказчик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с одной стороны, и __________________, именуемое в дальнейшем Поставщик, в лице ___________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действующего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Устава</w:t>
      </w:r>
      <w:r>
        <w:rPr>
          <w:rFonts w:cs="Arial" w:ascii="Arial" w:hAnsi="Arial"/>
          <w:color w:val="000000"/>
          <w:spacing w:val="-2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, зафиксированных в протоколе рассмотрения и оценки котировочных заявок № 2о-3228/08 от «__» ___________ 2008г.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 Муниципальный заказчик поручает, а Поставщик принимает на себя обязательства по закупке продуктов питания – </w:t>
      </w:r>
      <w:r>
        <w:rPr>
          <w:rFonts w:cs="Arial" w:ascii="Arial" w:hAnsi="Arial"/>
          <w:sz w:val="20"/>
          <w:szCs w:val="20"/>
        </w:rPr>
        <w:t xml:space="preserve">крупы и макаронных изделий </w:t>
      </w:r>
      <w:r>
        <w:rPr>
          <w:rFonts w:cs="Arial" w:ascii="Arial" w:hAnsi="Arial"/>
          <w:color w:val="000000"/>
          <w:sz w:val="20"/>
          <w:szCs w:val="20"/>
        </w:rPr>
        <w:t>(далее - продукция) в учреждения, подведомственные Муниципальному заказчику (далее - Заказчики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 Закупка продукции по настоящему Контракту выполняется в соответствии с договорами поставки, заключаемыми между Поставщиком и Заказчиками по согласованию с Муниципальным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продуктов питания с Заказчиками в течение 5 (Пяти) дней со дня подписания настоящего Контракта и представить договор поставки на согласование Муниципальному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Обеспечить закупку продукции Заказчикам по ценам, ассортименту и количеству в соответствии с заявками-спецификациями, являющимися неотъемлемой частью договора поставки, в  сроки,   определенные  контракт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ранять недостатки товара в течение 1 (одного) дня с момента заявления о них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ы, связанные с устранением недостатков товара, несет Поставщ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 требованию Муниципального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 Муниципальный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</w:t>
        <w:br/>
        <w:t>настоящему Контракту и расходованием финансовых средств в ходе реализации настоящего</w:t>
        <w:br/>
        <w:t>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Заказчик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ЗАКУП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 Закупка продукции Заказчикам осуществляется партиями в соответствии со</w:t>
        <w:br/>
        <w:t>спецификациями (приложение к настоящему контракту) ежедневно кроме выходных в течение января – февраля 2009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закупа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Каждая партия продукции передается Заказчикам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ConsPlusNormal"/>
        <w:widowControl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3.5. </w:t>
      </w:r>
      <w:r>
        <w:rPr>
          <w:sz w:val="20"/>
        </w:rPr>
        <w:t>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и законами от 02.01.2000 г. № 29-ФЗ «О качестве и безопасности пищевых продуктов», санитарно-эпидемиологическими правилами и нормативами «Гигиенические требования к безопасности и пищевой ценности продуктов. СанПиН 2.3.2.1078-01», утвержденными Главным государственным санитарным врачом Российской Федерации (бюллетень нормативных актов федеральных органов исполнительной власти, № 22-23, 03.06.2002, 10.06.2002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Закупа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закупка продукции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 Требования ТУ должны соответствовать государственным стандартам на методы контроля, маркировку, упаковку, хранение, распространяющиеся на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2. Закуп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3. Закупка продукции осуществляется в пределах срока годности, указанного производителем на упаковке продукции, с не менее чем 80% запасом срока годности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закупаемой Муниципальному заказчику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5. В случае недостачи и (или) закупки некачественной продукции Поставщик по требованию муниципального заказчика производит допоставку и (или) замену некачественной продукции в течение 24-х часов с момента,  когда Поставщику стало известно о недостаче или закуп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умма  Контракта составляет - </w:t>
      </w:r>
      <w:r>
        <w:rPr>
          <w:rFonts w:cs="Arial" w:ascii="Arial" w:hAnsi="Arial"/>
          <w:sz w:val="20"/>
          <w:szCs w:val="20"/>
        </w:rPr>
        <w:t xml:space="preserve">____________ руб. </w:t>
      </w:r>
      <w:r>
        <w:rPr>
          <w:rFonts w:cs="Arial" w:ascii="Arial" w:hAnsi="Arial"/>
          <w:bCs/>
          <w:color w:val="000000"/>
          <w:sz w:val="20"/>
          <w:szCs w:val="20"/>
        </w:rPr>
        <w:t>и определяется  суммой  спецификации  (приложение  к     настоящему Контракту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закупаемой,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  стоимость продукции, тары, упаковки и маркировки, расходы на погрузку, хранение,  оплату всех видов налогов, пошлин и сборов.</w:t>
      </w:r>
    </w:p>
    <w:p>
      <w:pPr>
        <w:pStyle w:val="Normal"/>
        <w:ind w:left="540"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Финансирование настоящей поставки осуществляется за 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; средств областного бюджета (ЗТО «Об образовании»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8. СРОК ДЕЙСТВИЯ КОНТРАКТА.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8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Муниципальным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 ОБСТОЯТЕЛЬСТВА ДЕЙСТВИЯ НЕПРЕОДОЛИМОЙ СИЛЫ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8460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1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2. Поставщик представляет по запросу Муниципального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3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4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5. Настоящий Контракт составлен в 2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Руководитель:  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900"/>
        <w:gridCol w:w="1440"/>
        <w:gridCol w:w="1080"/>
        <w:gridCol w:w="1080"/>
        <w:gridCol w:w="126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Руководитель:  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остав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, действующего(ей) на основании 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, именуемый в дальнейшем Заказчик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, действующего(ей) на основании  ________,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Заказчика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  другой   стороны,   именуемые   в   дальнейшем Стороны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>выполнение муниципального заказа на поставку продуктов питания для детских садов – круп и макаронных изделий в январе - феврале 2009г. №__________.</w:t>
        <w:tab/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Заказчику продукты питания (далее - продукция) на условиях, определенных настоящим договором, а Заказчик обязуется принять и оплатить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Поставка продукции осуществляется партиями, определяемыми заявкой Заказчика с указанием наименования, ассортимента и количества продукции, а также времени поставки продукции, в соответствии с периодичностью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Координирует поставку и осуществляет оперативный   контроль за поставкой   продукци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омитет по образованию администрации муниципального образования Ефремовский район, (далее – Муниципальный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Поставлять продукцию Заказчику партиями на основании его заявок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Передать    Заказчику    вместе    с    продукцией    все    необходимые   документы,</w:t>
        <w:br/>
        <w:t>подтверждающие  соответствие  продукции требованиям  нормативных документов,   в том  числе</w:t>
        <w:br/>
        <w:t>сертификаты соответствия, оформленные в соответствии с требованиями действующего законодательства, а также  удостоверения  качества  и  безопасности  продукции  содержащие:   номер  и дату  выдачи удостоверения; наименование и адрес изготовителя продукции; наименование продукции, показатели качества   (сорт);  дата  фасовки  продукции;  температурные условия хранения; срок годности; наименование нормативной документации по которой выпускается продукция (ГОСТ, ТУ, СанПиН и т.п.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3. Передать продукцию  Заказчику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  <w:tab w:val="left" w:pos="7765" w:leader="none"/>
        </w:tabs>
        <w:ind w:left="720" w:right="23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ть продукцию «весом Нетто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блюдать условия хранения продукции до её передачи Заказчику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 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Представить   Поставщику   заявку-спецификацию   на   продукцию по срокам, ассортименту и количеству продукции в парт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Направлять Поставщику заявку на поставляемую продукцию с указанием наименования,</w:t>
        <w:br/>
        <w:t>ассортимента и количества продукции, а также времени поставки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Принять продукцию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4.Осуществлять расчеты с Поставщиком за полученную продукцию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5.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6.Представлять Муниципальному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ConsPlusNormal"/>
        <w:widowControl/>
        <w:ind w:left="540" w:right="23" w:hanging="0"/>
        <w:jc w:val="both"/>
        <w:rPr/>
      </w:pPr>
      <w:r>
        <w:rPr>
          <w:sz w:val="20"/>
          <w:szCs w:val="20"/>
        </w:rPr>
        <w:t>3.1. Поставка    продукции    осуществляется  ежедневно кроме выходных  партиями    в    соответствии    с    заявками-спецификациями (приложение к договору) в течение января - февраля 2009г. по заявкам Заказчи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аждая партия продукции передается Заказчику по накладной, составленной в двух</w:t>
        <w:br/>
        <w:t>экземплярах, в которой указывается наименование продукции, ассортимент, количество мест и товарных единиц, цена за единицу продукции, сумма,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-6 от 15.06.65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казчик вправе отказаться от принятия продукции, поставка которого просрочена или</w:t>
        <w:br/>
        <w:t>совершена в нарушение требований раздела 4 настоящего договор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отказа от приема продукции Заказчик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обнаружения при приемке продукции недостачи или некачественной продукции</w:t>
        <w:br/>
        <w:t>составляется акт, который подписывают представители Поставщика и Заказчика, участие</w:t>
        <w:br/>
        <w:t>представителя Поставщика, при приемке продукции и составлении акта, обязательно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обнаружении недостачи или некачественной продукции после приемки и при</w:t>
        <w:br/>
        <w:t>условии, что такая продукция не могла быть обнаружена Заказчиком при приемке продукции от</w:t>
        <w:br/>
        <w:t>Поставщика без повреждения упаковки изготовителя продукции, Заказчик обязан</w:t>
        <w:br/>
        <w:t>незамедлительно, в письменной форме известить Поставщика об обнаруженной недостаче или</w:t>
        <w:br/>
        <w:t>некачественной продукции с приложением подробного перечня её признаков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ка недостающей или замена некачественной продукции осуществляется</w:t>
        <w:br/>
        <w:t>Поставщиком в течение 24-х часов, с момента, когда Поставщику стало известно о недостаче или</w:t>
        <w:br/>
        <w:t>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.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</w:t>
        <w:tab/>
        <w:t>Поставка каждой партии продукции сопровождается документами, подтверждающими</w:t>
        <w:br/>
        <w:t>их происхождение, качество и безопасность в соответствии с действующими нормативными</w:t>
        <w:br/>
        <w:t>актам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, с не менее чем 80 % запасом срока год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4.</w:t>
        <w:tab/>
        <w:t>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5.</w:t>
        <w:tab/>
        <w:t>В   случае   недостачи   и   (или)   поставки   некачественной   продукции   Поставщик   по</w:t>
        <w:br/>
        <w:t>требованию Заказчика производит допоставку и (или) замену некачественное продукции в течение 24-х часов с момента,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ЦЕНА И ПОРЯДОК РАСЧЕТ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Цена поставляемой продукции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color w:val="000000"/>
          <w:sz w:val="20"/>
          <w:szCs w:val="20"/>
        </w:rPr>
        <w:t xml:space="preserve"> цене и остается неизменной в</w:t>
        <w:br/>
        <w:t>течение срока действия настоящего договора. Цена продукции включает стоимость продукции, тары, упаковки и маркировки, расходы на погрузку, хранение, расходы на оплату всех видов налогов, пошлин и сбо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а настоящего договора определяется суммой заявки-спецификации (приложение к</w:t>
        <w:br/>
        <w:t>настоящему договору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инансирование настоящей поставки осуществляется з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, средств областного бюджета (ЗТО «Об образовании»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плата поставки осуществляется Заказчиком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Поставщик несет материальную ответственнос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принимают необходимые меры к тому, чтобы любые спорные вопросы и</w:t>
        <w:br/>
        <w:t>разногласия,   которые могут  возникнуть  из   настоящего  договора   или   в  связи   с  ним,   были</w:t>
        <w:br/>
        <w:t>урегулированы путем пере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выполнения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В случае, когда обязательства действия непреодолимой силы и их последствия продолжают или будут продолжать действовать более 3-х дней, Стороны в возможно короткий срок проведут переговоры с целью выявления приемлемых для всех сторон альтернативных способов исполнения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обязаны информировать друг друга в случае изменения юридического адреса, адреса пункта поставки продукции, платежных реквизитов в течение 10 дней с момента наступления изменен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2. Настоящий договор с приложенными к нему заявками - спецификациями вступает в силу со дня его подписания и действует до полного исполнения своих обязательств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3.</w:t>
        <w:tab/>
        <w:t>Все изменения и дополнения к настоящему договору действительны лишь в том случае,</w:t>
        <w:br/>
        <w:t>если они совершены в письменной форме и подписаны уполномоченными представителями Сторон. Дополнительные соглашения, а также все приложения к настоящему договору являются</w:t>
        <w:br/>
        <w:t>неотъемлемой частью настоящего договора. Условия договора изменению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</w:t>
        <w:tab/>
        <w:t>Настоящий  договор  составлен   в   3-х одинаковых  экземплярах,   имеющих 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65" w:leader="none"/>
        </w:tabs>
        <w:ind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Руководитель:  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sectPr>
          <w:type w:val="nextPage"/>
          <w:pgSz w:w="11906" w:h="16838"/>
          <w:pgMar w:left="1134" w:right="852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64"/>
        <w:gridCol w:w="916"/>
        <w:gridCol w:w="900"/>
        <w:gridCol w:w="144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65" w:leader="none"/>
        </w:tabs>
        <w:ind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Руководитель:  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65" w:leader="none"/>
        </w:tabs>
        <w:ind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65" w:leader="none"/>
        </w:tabs>
        <w:ind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65" w:leader="none"/>
        </w:tabs>
        <w:ind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none"/>
      <w:suff w:val="nothing"/>
      <w:lvlText w:val="6.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2.1.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2.1.%1."/>
      <w:lvlJc w:val="left"/>
      <w:pPr>
        <w:tabs>
          <w:tab w:val="num" w:pos="65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38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39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3"/>
    </w:lvlOverride>
  </w:num>
  <w:num w:numId="15">
    <w:abstractNumId w:val="6"/>
    <w:lvlOverride w:ilvl="0">
      <w:startOverride w:val="2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5"/>
    </w:lvlOverride>
  </w:num>
  <w:num w:numId="18">
    <w:abstractNumId w:val="9"/>
    <w:lvlOverride w:ilvl="0">
      <w:startOverride w:val="2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2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9:00Z</dcterms:created>
  <dc:creator>User</dc:creator>
  <dc:description/>
  <cp:keywords/>
  <dc:language>en-US</dc:language>
  <cp:lastModifiedBy>User</cp:lastModifiedBy>
  <cp:lastPrinted>2008-07-17T15:25:00Z</cp:lastPrinted>
  <dcterms:modified xsi:type="dcterms:W3CDTF">2008-12-18T10:28:00Z</dcterms:modified>
  <cp:revision>54</cp:revision>
  <dc:subject/>
  <dc:title/>
</cp:coreProperties>
</file>