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ЫЙ  КОНТРАКТ № _________________</w:t>
      </w:r>
    </w:p>
    <w:p>
      <w:pPr>
        <w:pStyle w:val="Normal"/>
        <w:ind w:left="540"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выполнение работ для муниципальных нужд</w:t>
      </w:r>
    </w:p>
    <w:p>
      <w:pPr>
        <w:pStyle w:val="Normal"/>
        <w:ind w:left="540" w:right="-38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firstLine="54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Комитет по образованию администрации муниципального образования Ефремовский район, </w:t>
      </w:r>
      <w:r>
        <w:rPr>
          <w:rFonts w:cs="Arial" w:ascii="Arial" w:hAnsi="Arial"/>
          <w:color w:val="000000"/>
          <w:spacing w:val="1"/>
          <w:sz w:val="20"/>
          <w:szCs w:val="20"/>
        </w:rPr>
        <w:t>именуемый в дальнейшем Муниципальный заказчик, в лице председателя комитета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действующей на основании </w:t>
      </w:r>
      <w:r>
        <w:rPr>
          <w:rFonts w:cs="Arial" w:ascii="Arial" w:hAnsi="Arial"/>
          <w:color w:val="000000"/>
          <w:sz w:val="20"/>
          <w:szCs w:val="20"/>
        </w:rPr>
        <w:t xml:space="preserve">Положения,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_____________, именуемый в дальнейшем Подрядчик, в лице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дрядчика)</w:t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,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дрядч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3"/>
          <w:sz w:val="16"/>
          <w:szCs w:val="16"/>
        </w:rPr>
        <w:t xml:space="preserve">                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протокола рассмотрения и оценки котировочных заявок № 2о-3214/08 от «__» _________ 2008 года заключили настоящий Контракт о нижеследующем: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ConsPlusNormal"/>
        <w:widowControl/>
        <w:ind w:left="540" w:right="-70" w:firstLine="540"/>
        <w:jc w:val="both"/>
        <w:rPr/>
      </w:pPr>
      <w:r>
        <w:rPr>
          <w:color w:val="000000"/>
          <w:sz w:val="20"/>
          <w:szCs w:val="20"/>
        </w:rPr>
        <w:t xml:space="preserve">1.1. Муниципальный заказчик поручает, а </w:t>
      </w:r>
      <w:r>
        <w:rPr>
          <w:sz w:val="20"/>
          <w:szCs w:val="20"/>
        </w:rPr>
        <w:t xml:space="preserve">Подрядчик обязуется выполнить работы по установке </w:t>
      </w:r>
      <w:r>
        <w:rPr>
          <w:rFonts w:eastAsia="MS Mincho;Arial Unicode MS"/>
          <w:sz w:val="20"/>
          <w:szCs w:val="20"/>
        </w:rPr>
        <w:t>автоматической пожарной сигнализации</w:t>
      </w:r>
      <w:r>
        <w:rPr>
          <w:sz w:val="20"/>
          <w:szCs w:val="20"/>
        </w:rPr>
        <w:t xml:space="preserve"> на объекте </w:t>
      </w:r>
      <w:r>
        <w:rPr>
          <w:color w:val="000000"/>
          <w:sz w:val="20"/>
          <w:szCs w:val="20"/>
        </w:rPr>
        <w:t xml:space="preserve">подведомственном Муниципальному заказчику (далее - Заказчик) </w:t>
      </w:r>
      <w:r>
        <w:rPr>
          <w:sz w:val="20"/>
          <w:szCs w:val="20"/>
        </w:rPr>
        <w:t xml:space="preserve">МДОУ «Детский сад №6», г.Ефремов, ул.Химиков, д.9 с использованием своих материалов, своими силами без привлечения субподрядных организаций, а Муниципальный заказчик обязуется принять и оплатить работу  в соответствии с условиями настоящего контракта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Выполнение работ по настоящему Контракту выполняется в соответствии с договором подряда, заключаемым между Подрядчиком и Заказчиком по согласованию с Муниципальным заказчиком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.3.  Перечень работ, их объем, требования к качеству и другие исходные установлены в смете, утверждаемой Муниципальным заказчиком, которая является неотъемлемой частью Контракта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4. Работа считается выполненной после подписания Акта о выполненных работах Муниципальным заказчиком или его уполномоченным представителем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.5. На результат работы установлен гарантийный срок _____ с момента окончательной приемки объе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    ЦЕНА И ПОРЯДОК РАСЧЕТОВ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1. Цена контракта составляет –  ___________ рублей, включает в себя все расходы, связанные с выполнением работ, уплату налогов, таможенных пошлин, сборов и других обязательных платежей, стоимость материалов, используемых при выполнении работ. Источник финансирования –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2.2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Оплата производится путем безналичного перечисления денежных средств на расчетный счет исполнителя до 31.12.2008г. на основании акта о приемке выполненных работ по форме КС-2, справки о стоимости выполненных работ по форме КС-3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2.4. Работы, выполненные после истечения срока выполнения работ, установленного настоящим контрактом или в дополнениях к нему, оплачиваются по ценам, действовавшим в пределах срока выполнения работ по настоящему контракту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3. ПРАВА И ОБЯЗАННОСТИ СТОРОН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1.  Подрядчик обязан: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1.1. Выполнить все работы, в полные объемы и сроки, предусмотренные настоящим контрактом и  смет, и сдать работу Заказчику в установленный срок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Муниципальный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Муниципальным заказчиком материал экономно и расчетливо, после окончания работы представить Муниципальному заказчику отчет об израсходовании материала, а также возвратить его остаток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1.4. Безвозмездно исправить по требованию Муниципального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2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2.2. Согласовать договор подряда, заключаемый между Подрядчиком и Заказчиком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2.3. Обеспечить доступ  Подрядчику на объект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2.4. Принять выполненные работы в порядке, предусмотренном настоящим контрактом, а при обнаружении отступлений от контракт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2.5. Муниципальный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3.  Подрядчик имеет право: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4. Муниципальный заказчик имеет право: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4. СРОКИ ВЫПОЛНЕНИЯ РАБОТ.</w:t>
      </w:r>
    </w:p>
    <w:p>
      <w:pPr>
        <w:pStyle w:val="ConsPlusNormal"/>
        <w:widowControl/>
        <w:ind w:left="54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1. Работы, предусмотренные настоящим контрактом, осуществляются Подрядчиком с момента заключения настоящего муниципального контракта по  28.11.2008г.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5. ПОРЯДОК ПРИЕМКИ РАБОТ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5.1. Муниципальный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5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6. ОТВЕТСТВЕННОСТЬ СТОРОН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Муниципальному заказчику причиненные ему убытки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4. Подрядчик несет ответственность за произошедшую по его вине несохранность предоставленных Муниципальным заказчиком, Заказчиком материалов или оборудования, и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Муниципальному заказчику и Заказчику убытки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5. В случаях, когда работы выполнены  Подрядчиком с отступлениями от настоящего контракта, ухудшившими результат работы, или с иными недостатками, Муниципальный заказчик вправе по своему выбору: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5.1. Потребовать от  Подрядчика безвозмездного устранения недостатков в разумный срок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5.2. Потребовать от Подрядчика соразмерного уменьшения установленной за работу цены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Муниципальному заказчику причиненных просрочкой исполнения убытков. В этом случае Муниципальный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Если отступления в работе от условий контракта или иные недостатки результата работы в установленный Муниципальным заказчиком срок не были устранены либо являются неустранимыми и существенными, Муниципальный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Муниципальным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6. За ущерб, причиненный третьему лицу в процессе выполнения работ, отвечает  Подрядчик, если не докажет, что ущерб был причинен по вине Муниципального заказчика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7. Риск случайной гибели или случайного повреждения объекта выполненной работы либо его части до приемки Муниципальным заказчиком несет  Подрядчик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8. В случае неисполнения или ненадлежащего исполнения Подрядчиком предусмотренных контрактом обязательств (срока начала работ, срока ввода объекта, невыполнения объемов работ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9. За срыв сроков устранения дефектов  и  недостатков, указанных в акте обнаружения  дефектов, Муниципальный заказчик  вправе требовать уплаты штрафа  до  0,5% от стоимости объемов работ, выполненных с дефектами, за каждый день просрочки до фактического исполнения обязательств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10. В погашение санкций п.п.6.8, 6.9 настоящего контракта Муниципальный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11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7. ФОРС-МАЖОРНЫЕ ОБСТОЯТЕЛЬСТВА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7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7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7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firstLine="54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дрядчика, за исключением случаев, если новый Подрядчик является правопреемником Подрядч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9. РАЗРЕШЕНИЕ СПОРОВ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9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9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10. ПРОЧИЕ УСЛОВИЯ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0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0.2. Наличие недостатков и сроки их устранения фиксируются двусторонним актом  Подрядчика и Муниципального заказчика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0.3. Если  Подрядчик в течение срока, указанного в акте обнаруженных недостатков, не устранит недостатки в выполненных работах, включая оборудование, Муниципальный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0.4. Подрядчик не имеет права продать или передать проектную документацию никакой третьей стороне без письменного разрешения Муниципального заказчика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0.5. Ущерб, нанесенный в результате работы третьему лицу по вине  Подрядчика, компенсируется  Подрядчиком, а по вине Муниципального заказчика – Муниципальным заказчиком.  Подрядчик во всех случаях принимает срочные меры по ликвидации нанесенного ущерба, даже тогда, когда соответствующие затраты несет Муниципальный заказчик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11. ЗАКЛЮЧИТЕЛЬНЫЕ ПОЛОЖЕНИЯ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1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1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1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1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ind w:left="540" w:hanging="0"/>
        <w:jc w:val="center"/>
        <w:rPr>
          <w:rFonts w:ascii="Arial" w:hAnsi="Arial" w:eastAsia="MS Mincho;Arial Unicode MS" w:cs="Arial"/>
        </w:rPr>
      </w:pPr>
      <w:r>
        <w:rPr>
          <w:rFonts w:cs="Arial" w:ascii="Arial" w:hAnsi="Arial"/>
          <w:b/>
          <w:color w:val="000000"/>
        </w:rPr>
        <w:t>12. ПРИЛОЖЕНИЯ</w:t>
      </w:r>
    </w:p>
    <w:p>
      <w:pPr>
        <w:pStyle w:val="Style15"/>
        <w:ind w:left="540" w:firstLine="54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Приложения: </w:t>
      </w:r>
    </w:p>
    <w:p>
      <w:pPr>
        <w:pStyle w:val="Style15"/>
        <w:ind w:left="540" w:firstLine="54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2.1. Приложение №1. Смета</w:t>
      </w:r>
    </w:p>
    <w:p>
      <w:pPr>
        <w:pStyle w:val="Normal"/>
        <w:autoSpaceDE w:val="false"/>
        <w:ind w:left="540" w:firstLine="54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3. ЮРИДИЧЕСКИЕ АДРЕСА, РЕКВИЗИТЫ СТОРОН И ПОДПИСИ СТОРОН</w:t>
      </w:r>
      <w:r>
        <w:rPr>
          <w:rFonts w:cs="Arial" w:ascii="Arial" w:hAnsi="Arial"/>
          <w:b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left="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Муниципальный заказчик:                                                   </w:t>
      </w:r>
      <w:r>
        <w:rPr>
          <w:rFonts w:cs="Arial" w:ascii="Arial" w:hAnsi="Arial"/>
          <w:b/>
          <w:bCs/>
          <w:color w:val="000000"/>
          <w:spacing w:val="-2"/>
        </w:rPr>
        <w:t>Подрядчик:</w:t>
      </w:r>
    </w:p>
    <w:p>
      <w:pPr>
        <w:pStyle w:val="Normal"/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итет     по    образованию              </w:t>
      </w:r>
    </w:p>
    <w:p>
      <w:pPr>
        <w:pStyle w:val="Normal"/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и муниципального                                                                                                                                         образования Ефремовский район                                                                                                                                               301840, Тульская обл., г.Ефремов,                                                 </w:t>
      </w:r>
    </w:p>
    <w:p>
      <w:pPr>
        <w:pStyle w:val="Normal"/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л.Комсомольская, д.74                                                 </w:t>
      </w:r>
    </w:p>
    <w:p>
      <w:pPr>
        <w:pStyle w:val="Normal"/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НН 7113002989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ПП 711301001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/с 40204810000000000028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КЦ ГУ банка России по                                                      </w:t>
      </w:r>
    </w:p>
    <w:p>
      <w:pPr>
        <w:pStyle w:val="Normal"/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ульской обл., г.Тула                                                            </w:t>
      </w:r>
    </w:p>
    <w:p>
      <w:pPr>
        <w:pStyle w:val="Normal"/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ИК 047003001                                                                     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 СТОРОН</w:t>
      </w:r>
    </w:p>
    <w:p>
      <w:pPr>
        <w:pStyle w:val="Normal"/>
        <w:tabs>
          <w:tab w:val="clear" w:pos="708"/>
          <w:tab w:val="left" w:pos="5955" w:leader="none"/>
        </w:tabs>
        <w:ind w:left="540" w:right="23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left="54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комитета по образованию                              </w:t>
      </w:r>
    </w:p>
    <w:p>
      <w:pPr>
        <w:pStyle w:val="Normal"/>
        <w:tabs>
          <w:tab w:val="clear" w:pos="708"/>
          <w:tab w:val="left" w:pos="5955" w:leader="none"/>
        </w:tabs>
        <w:ind w:left="54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МО Ефремовский район</w:t>
      </w:r>
    </w:p>
    <w:p>
      <w:pPr>
        <w:pStyle w:val="Normal"/>
        <w:tabs>
          <w:tab w:val="clear" w:pos="708"/>
          <w:tab w:val="left" w:pos="5955" w:leader="none"/>
        </w:tabs>
        <w:ind w:left="54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/Пушкарева Л.Д./                     ____________________/            /</w:t>
      </w:r>
    </w:p>
    <w:p>
      <w:pPr>
        <w:pStyle w:val="Normal"/>
        <w:ind w:left="540" w:right="23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(Подпись, печать)                                                                                                      (Подпись, печать)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077" w:right="539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MS Mincho;Arial Unicode MS" w:cs="Arial" w:ascii="Arial" w:hAnsi="Arial"/>
          <w:sz w:val="20"/>
          <w:szCs w:val="20"/>
        </w:rPr>
        <w:t xml:space="preserve">Приложение №1 </w:t>
      </w:r>
    </w:p>
    <w:p>
      <w:pPr>
        <w:pStyle w:val="Style15"/>
        <w:ind w:left="426" w:firstLine="425"/>
        <w:jc w:val="right"/>
        <w:rPr/>
      </w:pPr>
      <w:r>
        <w:rPr>
          <w:rFonts w:eastAsia="MS Mincho;Arial Unicode MS" w:cs="Arial" w:ascii="Arial" w:hAnsi="Arial"/>
        </w:rPr>
        <w:t xml:space="preserve">к Муниципальному контракту </w:t>
      </w:r>
    </w:p>
    <w:p>
      <w:pPr>
        <w:pStyle w:val="Style15"/>
        <w:ind w:left="426" w:firstLine="425"/>
        <w:jc w:val="righ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т «____» ___________ 2008 г. № _________</w:t>
      </w:r>
    </w:p>
    <w:p>
      <w:pPr>
        <w:pStyle w:val="Style15"/>
        <w:ind w:left="426" w:firstLine="425"/>
        <w:jc w:val="righ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ind w:left="540" w:right="390" w:hanging="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ind w:left="540" w:right="21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Объект: помещения МДОУ «Детский сад №6» (адрес: Тульская область, г.Ефремов, ул.Химиков, д.9)</w:t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960"/>
        <w:gridCol w:w="888"/>
        <w:gridCol w:w="720"/>
        <w:gridCol w:w="900"/>
        <w:gridCol w:w="900"/>
        <w:gridCol w:w="1080"/>
        <w:gridCol w:w="1080"/>
        <w:gridCol w:w="1370"/>
        <w:gridCol w:w="1587"/>
        <w:gridCol w:w="1358"/>
      </w:tblGrid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ифр и № позиции норматив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ица измер- 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имость единицы, руб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стоимость, руб.</w:t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. Маши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й заработной плат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уатации машин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ы</w:t>
            </w:r>
          </w:p>
        </w:tc>
      </w:tr>
      <w:tr>
        <w:trPr>
          <w:trHeight w:val="5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лата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т.ч. оплата тру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том числе заработной платы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. Монтажные работы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1-08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ор ОПС на 20 лучей (Гранит-16)        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8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6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-08-003-0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питания и контроля (СКАТ 1200Д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2-0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атели ПС автоматические дымовые в нормальном исполнении (ИПД-3.1 М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3,35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0,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85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50</w:t>
            </w:r>
          </w:p>
        </w:tc>
      </w:tr>
      <w:tr>
        <w:trPr>
          <w:trHeight w:val="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2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ой электроконтактный, магнитоконтактный в нормальном исполнении (ИПР-3СУ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52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5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7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066-0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ещатель звуковой (Свирель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4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101-1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арант световой  (Блик-С-12 "Выход"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81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19-0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 ответвительная на стене (УК-2П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</w:tr>
      <w:tr>
        <w:trPr>
          <w:trHeight w:val="113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2. Электромонтажные работы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-03-575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ы и аппараты, снятые перед транспортировкой  АКБ-7 А/ч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6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2-399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а в коробах. Провод, сечение, до 6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КСПВ-2х0,5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8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1,4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10</w:t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2-399-0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а в коробах. Провод, сечение, до 6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КСПВ-4х0,5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5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2-396-0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 по стенам и потолкам длина 2м  (20х10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4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3,20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,04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1,28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4,88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3. Пусконаладочные работы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1-001-0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ые системы управления I категории технической сложности. (Система с количеством каналов К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бщ</w:t>
            </w:r>
            <w:r>
              <w:rPr>
                <w:rFonts w:cs="Arial" w:ascii="Arial" w:hAnsi="Arial"/>
                <w:sz w:val="18"/>
                <w:szCs w:val="18"/>
              </w:rPr>
              <w:t>=20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,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,6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,63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е затраты по сме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35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65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3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67,57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6,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 к ценам 2008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з/плате рабочих   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Расчётных индексов пересчёта стоимости строительно-монтажных и ремонтно-строительных работ РХЦЦС от 01.04.0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стоимости машин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материалам         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56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387,9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68,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27,54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3,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427,54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24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80% к = 0,94 (по разделу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14,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95% к = 0,94 (по разделу 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96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65% к = 0,94 (по разделу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13,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52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60 % (по разделу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26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65 %  (по разделу 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41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40 %  (по разделу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3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Разделам 1, 2, 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933,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дел 4. Оборудование, не учтённое в ценниках (по сборнику Тульского РХЦЦС 1 кв. 2008 г.) </w:t>
            </w:r>
          </w:p>
        </w:tc>
      </w:tr>
      <w:tr>
        <w:trPr>
          <w:trHeight w:val="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ит-16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,6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,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Т 1200Д исп.2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Б 7 А/ч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Д 3.1М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450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рель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,00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-3СУ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,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ик-С-12 "ВЫХОД"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00</w:t>
            </w:r>
          </w:p>
        </w:tc>
      </w:tr>
      <w:tr>
        <w:trPr>
          <w:trHeight w:val="118" w:hRule="atLeast"/>
        </w:trPr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4 с НДС 18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41,30</w:t>
            </w:r>
          </w:p>
        </w:tc>
      </w:tr>
      <w:tr>
        <w:trPr>
          <w:trHeight w:val="74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нспортные и складские расходы 1,2%, 4% </w:t>
            </w:r>
            <w:r>
              <w:rPr>
                <w:rFonts w:cs="Arial" w:ascii="Arial" w:hAnsi="Arial"/>
                <w:sz w:val="18"/>
                <w:szCs w:val="18"/>
              </w:rPr>
              <w:t>(оборудование) с 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2,15</w:t>
            </w:r>
          </w:p>
        </w:tc>
      </w:tr>
      <w:tr>
        <w:trPr>
          <w:trHeight w:val="7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5. Материалы не учтённые в ценниках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-2П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3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ПВ-2х0,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ПВ-4х0,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00</w:t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 20х10 Degross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6,00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79,34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нспортные и складские расходы 5,3%, 2% </w:t>
            </w:r>
            <w:r>
              <w:rPr>
                <w:rFonts w:cs="Arial" w:ascii="Arial" w:hAnsi="Arial"/>
                <w:sz w:val="18"/>
                <w:szCs w:val="18"/>
              </w:rPr>
              <w:t>(материал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,69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Разделу 4, 5 с перевозочными, заготовительными и складскими расхо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853,48</w:t>
            </w:r>
          </w:p>
        </w:tc>
      </w:tr>
      <w:tr>
        <w:trPr>
          <w:trHeight w:val="19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(Разделы 1, 2, 3, 4, 5) без НД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894,12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20,94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смете с 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515,07</w:t>
            </w:r>
          </w:p>
        </w:tc>
      </w:tr>
    </w:tbl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6838" w:h="11906"/>
          <w:pgMar w:left="902" w:right="125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ОГОВОР ПОДРЯДА № _________</w:t>
      </w:r>
    </w:p>
    <w:p>
      <w:pPr>
        <w:pStyle w:val="Normal"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выполнение работ для муниципальных нужд</w:t>
      </w:r>
    </w:p>
    <w:p>
      <w:pPr>
        <w:pStyle w:val="Normal"/>
        <w:ind w:right="-38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firstLine="54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дрядч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54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дрядч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________, действующего(ей) на основании 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дрядчика)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одной стороны, __________________, именуемое в дальнейшем Заказчик, в лице ______________, действующей(его) на основании _______,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с другой     стороны,     именуемые     в     дальнейшем   Стороны     заключили    настоящий   договор о нижеследующем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1.1.Настоящий договор подряда заключается во исполнение муниципального контракта на</w:t>
        <w:br/>
        <w:t xml:space="preserve">выполнение муниципального заказа на выполнение работ по установке </w:t>
      </w:r>
      <w:r>
        <w:rPr>
          <w:rFonts w:eastAsia="MS Mincho;Arial Unicode MS"/>
          <w:sz w:val="20"/>
          <w:szCs w:val="20"/>
        </w:rPr>
        <w:t>автоматической пожарной сигнализации</w:t>
      </w:r>
      <w:r>
        <w:rPr>
          <w:sz w:val="20"/>
          <w:szCs w:val="20"/>
        </w:rPr>
        <w:t xml:space="preserve"> (далее - работы) с момента заключения настоящего договора по  28.11.2008г.  №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Координирует выполнение работ и осуществляет оперативный контроль за выполнением работ Комитет по образованию администрации муниципального образования Ефремовский район,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</w:t>
      </w:r>
      <w:r>
        <w:rPr>
          <w:rFonts w:cs="Arial" w:ascii="Arial" w:hAnsi="Arial"/>
          <w:sz w:val="20"/>
          <w:szCs w:val="20"/>
        </w:rPr>
        <w:t xml:space="preserve">Подрядчик обязуется выполнить работы по установке </w:t>
      </w:r>
      <w:r>
        <w:rPr>
          <w:rFonts w:eastAsia="MS Mincho;Arial Unicode MS" w:cs="Arial" w:ascii="Arial" w:hAnsi="Arial"/>
          <w:sz w:val="20"/>
          <w:szCs w:val="20"/>
        </w:rPr>
        <w:t>автоматической пожарной сигнализации</w:t>
      </w:r>
      <w:r>
        <w:rPr>
          <w:rFonts w:cs="Arial" w:ascii="Arial" w:hAnsi="Arial"/>
          <w:sz w:val="20"/>
          <w:szCs w:val="20"/>
        </w:rPr>
        <w:t xml:space="preserve"> по заданию Заказчика  с использованием своих материалов, своими силами без привлечения субподрядных организаций, а Заказчик обязуется принять и оплатить работу  в соответствии с условиями настоящего договор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4.  Перечень работ, их объем, требования к качеству и другие исходные установлены в смете, утверждаемой Муниципальным заказчиком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На результат работы установлен гарантийный срок _____ с момента окончательной приемки объе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7. Цена договора составляет –  ___________ рублей, включает в себя все расходы, связанные с выполнением работ, уплату налогов, таможенных пошлин, сборов и других обязательных платежей, стоимость материалов, используемых при выполнении работ. Источник финансирования –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8. Цена договора и единичные цены настоящего договора являются твердыми в течение срока выполнения работ и изменению не подлежа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9. Оплата производится путем безналичного перечисления денежных средств на расчетный счет исполнителя до 31.12.2008г. на основании акта о приемке выполненных работ по форме КС-2, справки о стоимости выполненных работ по форме КС-3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10. Работы, выполненные после истечения срока выполнения работ, установленного настоящим договором или в дополнениях к нему, оплачиваются по ценам, действовавшим в пределах срока выполнения работ по настоящему договору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1. Выполнить все работы, в полные объемы и сроки, предусмотренные настоящим договором и  сметы № __ от ________ 2008г., и сдать работу Заказчику в установленный ср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Муниципальным заказчиком и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договора, ухудшившее качество работ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2. Заказчик обязан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договор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с момента заключения настоящего договора по  28.11.2008г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договора. Работы считаются принятыми с момента подписания сторонами Акта о выполненных работах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3. Датой выполнения работ по договору считается дата подписания сторонами Акта о выполненных работах в целом по договору или дата акта устранения недостатков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. Сторона, нарушившая договор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ему убыт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и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договора, ухудшившими результат работы, или с иными недостатками, Заказчик вправе по своему выбору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8. В случае неисполнения или ненадлежащего исполнения Подрядчиком предусмотренных договором обязательств (срока начала работ, срока ввода объекта, невыполнения объемов работ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договора за каждый день просрочки до даты фактического исполнения обязатель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9. За срыв сроков устранения дефектов  и  недостатков, указанных в акте обнаружения  дефектов, Заказчик  вправе требовать уплаты штрафа  до  0,5% от стоимости объемов работ, выполненных с дефектами, за каждый день просрочки до фактического исполнения обязатель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0. В погашение санкций п.п.5.8, 5.9 настоящего договор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1. Стороны освобождаются от ответственности за частичное или полное неисполнение обязательств по настоящему договор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договор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договора, не вызванных просчетом, небрежностью сторон настоящего договора, или носящих непредвиденный характер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договору, и ведут поиск альтернативных способов выполнения договора, не зависящих от форс-мажорных обстоятельст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7. РАЗРЕШЕНИЕ СПО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1. Все спорные вопросы, возникшие во время действия настоящего договора, разрешаются сторонами настоящего договора путем переговоров между сторонами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8. ПРОЧИЕ УСЛОВ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9. ЗАКЛЮЧИТЕЛЬНЫЕ ПО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1. Во всем остальном, что не предусмотрено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2. Все дополнения и изменения к настоящему договору действительны, если они совершены в письменной форме, содержат ссылки на дату и номер настоящего договора и подписаны надлежащим образом уполномоченными на то представителями сторо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4. Настоящий договор составлен в тре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0. ПРИЛОЖЕНИЯ</w:t>
      </w:r>
    </w:p>
    <w:p>
      <w:pPr>
        <w:pStyle w:val="Style15"/>
        <w:ind w:firstLine="54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Приложения: </w:t>
      </w:r>
    </w:p>
    <w:p>
      <w:pPr>
        <w:pStyle w:val="Style15"/>
        <w:ind w:firstLine="540"/>
        <w:jc w:val="both"/>
        <w:rPr/>
      </w:pPr>
      <w:r>
        <w:rPr>
          <w:rFonts w:eastAsia="MS Mincho;Arial Unicode MS" w:cs="Arial" w:ascii="Arial" w:hAnsi="Arial"/>
        </w:rPr>
        <w:t>10.1. Приложение №1. Смета</w:t>
      </w:r>
    </w:p>
    <w:p>
      <w:pPr>
        <w:pStyle w:val="Style15"/>
        <w:ind w:firstLine="540"/>
        <w:jc w:val="both"/>
        <w:rPr/>
      </w:pPr>
      <w:r>
        <w:rPr>
          <w:rFonts w:eastAsia="MS Mincho;Arial Unicode MS" w:cs="Arial" w:ascii="Arial" w:hAnsi="Arial"/>
        </w:rPr>
        <w:t>10.2. Приложение №2. Акт сдачи-приемки выполненных работ.</w:t>
      </w:r>
    </w:p>
    <w:p>
      <w:pPr>
        <w:pStyle w:val="Style15"/>
        <w:ind w:firstLine="540"/>
        <w:jc w:val="both"/>
        <w:rPr/>
      </w:pPr>
      <w:r>
        <w:rPr>
          <w:rFonts w:eastAsia="MS Mincho;Arial Unicode MS" w:cs="Arial" w:ascii="Arial" w:hAnsi="Arial"/>
        </w:rPr>
        <w:t>10.3. Приложение № 3. Календарный план.</w:t>
      </w:r>
    </w:p>
    <w:p>
      <w:pPr>
        <w:pStyle w:val="Normal"/>
        <w:autoSpaceDE w:val="false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  <w:r>
        <w:rPr>
          <w:rFonts w:cs="Arial" w:ascii="Arial" w:hAnsi="Arial"/>
          <w:b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Заказчик: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"/>
        </w:rPr>
        <w:t>Подрядчик:</w:t>
      </w:r>
    </w:p>
    <w:p>
      <w:pPr>
        <w:pStyle w:val="ConsPlusNonformat"/>
        <w:widowControl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Председатель комитета    __________________________    /Пушкарева Л.Д.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дпись)                 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jc w:val="right"/>
        <w:rPr/>
      </w:pPr>
      <w:r>
        <w:rPr>
          <w:rFonts w:eastAsia="MS Mincho;Arial Unicode MS" w:cs="Arial" w:ascii="Arial" w:hAnsi="Arial"/>
          <w:sz w:val="20"/>
          <w:szCs w:val="20"/>
        </w:rPr>
        <w:t xml:space="preserve">Приложение №1 </w:t>
      </w:r>
    </w:p>
    <w:p>
      <w:pPr>
        <w:pStyle w:val="Style15"/>
        <w:ind w:left="426" w:firstLine="425"/>
        <w:jc w:val="right"/>
        <w:rPr/>
      </w:pPr>
      <w:r>
        <w:rPr>
          <w:rFonts w:eastAsia="MS Mincho;Arial Unicode MS" w:cs="Arial" w:ascii="Arial" w:hAnsi="Arial"/>
        </w:rPr>
        <w:t xml:space="preserve">к договору подряда </w:t>
      </w:r>
    </w:p>
    <w:p>
      <w:pPr>
        <w:pStyle w:val="Style15"/>
        <w:ind w:left="426" w:firstLine="425"/>
        <w:jc w:val="righ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т «____» ___________ 2008 г. № _________</w:t>
      </w:r>
    </w:p>
    <w:p>
      <w:pPr>
        <w:pStyle w:val="Style15"/>
        <w:ind w:left="426" w:firstLine="425"/>
        <w:jc w:val="righ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jc w:val="righ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Style15"/>
        <w:ind w:left="540" w:right="21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Объект: помещения МДОУ «Детский сад №6» (адрес: Тульская область, г.Ефремов, ул.Химиков, д.9)</w:t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960"/>
        <w:gridCol w:w="888"/>
        <w:gridCol w:w="720"/>
        <w:gridCol w:w="900"/>
        <w:gridCol w:w="900"/>
        <w:gridCol w:w="1080"/>
        <w:gridCol w:w="1080"/>
        <w:gridCol w:w="1370"/>
        <w:gridCol w:w="1587"/>
        <w:gridCol w:w="1358"/>
      </w:tblGrid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ифр и № позиции норматив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ица измер- 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имость единицы, руб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стоимость, руб.</w:t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. Маши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й заработной плат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уатации машин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ы</w:t>
            </w:r>
          </w:p>
        </w:tc>
      </w:tr>
      <w:tr>
        <w:trPr>
          <w:trHeight w:val="5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лата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т.ч. оплата тру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том числе заработной платы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. Монтажные работы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1-08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ор ОПС на 20 лучей (Гранит-16)        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8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6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3-0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питания и контроля (СКАТ 1200Д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2-0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атели ПС автоматические дымовые в нормальном исполнении (ИПД-3.1 М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3,35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0,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85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50</w:t>
            </w:r>
          </w:p>
        </w:tc>
      </w:tr>
      <w:tr>
        <w:trPr>
          <w:trHeight w:val="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2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ой электроконтактный, магнитоконтактный в нормальном исполнении (ИПР-3СУ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52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5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7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066-0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ещатель звуковой (Свирель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4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101-1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арант световой  (Блик-С-12 "Выход"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81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19-0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 ответвительная на стене (УК-2П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</w:tr>
      <w:tr>
        <w:trPr>
          <w:trHeight w:val="113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2. Электромонтажные работы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3-575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ы и аппараты, снятые перед транспортировкой  АКБ-7 А/ч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6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2-399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а в коробах. Провод, сечение, до 6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КСПВ-2х0,5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8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4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10</w:t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2-399-0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а в коробах. Провод, сечение, до 6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КСПВ-4х0,5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7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5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2-396-0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 по стенам и потолкам длина 2м  (20х10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4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3,20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,04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1,28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4,88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3. Пусконаладочные работы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1-001-0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ые системы управления I категории технической сложности. (Система с количеством каналов К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бщ</w:t>
            </w:r>
            <w:r>
              <w:rPr>
                <w:rFonts w:cs="Arial" w:ascii="Arial" w:hAnsi="Arial"/>
                <w:sz w:val="18"/>
                <w:szCs w:val="18"/>
              </w:rPr>
              <w:t>=20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,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,6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,63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е затраты по сме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35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65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3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67,57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6,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 к ценам 2008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з/плате рабочих   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Расчётных индексов пересчёта стоимости строительно-монтажных и ремонтно-строительных работ РХЦЦС от 01.04.0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стоимости машин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материалам         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56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387,9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68,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27,54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3,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427,54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24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80% к = 0,94 (по разделу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14,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95% к = 0,94 (по разделу 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96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65% к = 0,94 (по разделу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13,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52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60 % (по разделу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26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65 %  (по разделу 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41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40 %  (по разделу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3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Разделам 1, 2, 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933,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дел 4. Оборудование, не учтённое в ценниках (по сборнику Тульского РХЦЦС 1 кв. 2008 г.) </w:t>
            </w:r>
          </w:p>
        </w:tc>
      </w:tr>
      <w:tr>
        <w:trPr>
          <w:trHeight w:val="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ит-16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,6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,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Т 1200Д исп.2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Б 7 А/ч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Д 3.1М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50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рель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,00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-3СУ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,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ик-С-12 "ВЫХОД"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00</w:t>
            </w:r>
          </w:p>
        </w:tc>
      </w:tr>
      <w:tr>
        <w:trPr>
          <w:trHeight w:val="118" w:hRule="atLeast"/>
        </w:trPr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4 с НДС 18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41,30</w:t>
            </w:r>
          </w:p>
        </w:tc>
      </w:tr>
      <w:tr>
        <w:trPr>
          <w:trHeight w:val="74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нспортные и складские расходы 1,2%, 4% </w:t>
            </w:r>
            <w:r>
              <w:rPr>
                <w:rFonts w:cs="Arial" w:ascii="Arial" w:hAnsi="Arial"/>
                <w:sz w:val="18"/>
                <w:szCs w:val="18"/>
              </w:rPr>
              <w:t>(оборудование) с 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2,15</w:t>
            </w:r>
          </w:p>
        </w:tc>
      </w:tr>
      <w:tr>
        <w:trPr>
          <w:trHeight w:val="7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5. Материалы не учтённые в ценниках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-2П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3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ПВ-2х0,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ПВ-4х0,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00</w:t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 20х10 Degross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6,00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79,34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нспортные и складские расходы 5,3%, 2% </w:t>
            </w:r>
            <w:r>
              <w:rPr>
                <w:rFonts w:cs="Arial" w:ascii="Arial" w:hAnsi="Arial"/>
                <w:sz w:val="18"/>
                <w:szCs w:val="18"/>
              </w:rPr>
              <w:t>(материал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,69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Разделу 4, 5 с перевозочными, заготовительными и складскими расхо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853,48</w:t>
            </w:r>
          </w:p>
        </w:tc>
      </w:tr>
      <w:tr>
        <w:trPr>
          <w:trHeight w:val="19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(Разделы 1, 2, 3, 4, 5) без НД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894,12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20,94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смете с 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515,07</w:t>
            </w:r>
          </w:p>
        </w:tc>
      </w:tr>
    </w:tbl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902" w:right="125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righ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 xml:space="preserve">Приложение №2 </w:t>
      </w:r>
    </w:p>
    <w:p>
      <w:pPr>
        <w:pStyle w:val="Style15"/>
        <w:ind w:left="540" w:firstLine="425"/>
        <w:jc w:val="right"/>
        <w:rPr/>
      </w:pPr>
      <w:r>
        <w:rPr>
          <w:rFonts w:eastAsia="MS Mincho;Arial Unicode MS" w:cs="Arial" w:ascii="Arial" w:hAnsi="Arial"/>
        </w:rPr>
        <w:t xml:space="preserve">к договору подряда </w:t>
      </w:r>
    </w:p>
    <w:p>
      <w:pPr>
        <w:pStyle w:val="Style15"/>
        <w:ind w:left="540" w:firstLine="425"/>
        <w:jc w:val="righ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т «____» ___________ 2008 г. № _________</w:t>
      </w:r>
    </w:p>
    <w:p>
      <w:pPr>
        <w:pStyle w:val="Style15"/>
        <w:ind w:left="540" w:firstLine="425"/>
        <w:jc w:val="righ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ind w:left="540" w:firstLine="42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425"/>
        <w:jc w:val="center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425"/>
        <w:jc w:val="center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425"/>
        <w:jc w:val="center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АКТ СДАЧИ-ПРИЕМКИ РАБОТ</w:t>
      </w:r>
    </w:p>
    <w:p>
      <w:pPr>
        <w:pStyle w:val="Style15"/>
        <w:numPr>
          <w:ilvl w:val="0"/>
          <w:numId w:val="0"/>
        </w:numPr>
        <w:ind w:left="540" w:firstLine="425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Arial Unicode MS" w:cs="Arial" w:ascii="Arial" w:hAnsi="Arial"/>
        </w:rPr>
        <w:t>______________ «__»_________200_г.</w:t>
      </w:r>
    </w:p>
    <w:p>
      <w:pPr>
        <w:pStyle w:val="Style15"/>
        <w:ind w:left="540" w:firstLine="42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ind w:left="54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54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540" w:firstLine="700"/>
        <w:jc w:val="both"/>
        <w:rPr/>
      </w:pPr>
      <w:r>
        <w:rPr>
          <w:rFonts w:eastAsia="MS Mincho;Arial Unicode MS" w:cs="Arial" w:ascii="Arial" w:hAnsi="Arial"/>
        </w:rPr>
        <w:t>1.1. Мы, нижеподписавшиеся, ___________________ от имени Заказчика, с одной стороны, от имени Подрядчика с другой стороны, __________________________________, составили настоящий Акт о нижеследующем:</w:t>
      </w:r>
    </w:p>
    <w:p>
      <w:pPr>
        <w:pStyle w:val="Style15"/>
        <w:ind w:left="540" w:firstLine="700"/>
        <w:jc w:val="both"/>
        <w:rPr/>
      </w:pPr>
      <w:r>
        <w:rPr>
          <w:rFonts w:eastAsia="MS Mincho;Arial Unicode MS" w:cs="Arial" w:ascii="Arial" w:hAnsi="Arial"/>
        </w:rPr>
        <w:t>1) Подрядчик выполнил следующие работы в соответствии с договором от «_» _________200__г. №____:</w:t>
      </w:r>
    </w:p>
    <w:p>
      <w:pPr>
        <w:pStyle w:val="Style15"/>
        <w:ind w:left="540" w:firstLine="70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_____________________________________________________________</w:t>
      </w:r>
    </w:p>
    <w:p>
      <w:pPr>
        <w:pStyle w:val="Style15"/>
        <w:ind w:left="540" w:firstLine="70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_____________________________________________________________</w:t>
      </w:r>
    </w:p>
    <w:p>
      <w:pPr>
        <w:pStyle w:val="Style15"/>
        <w:ind w:left="540" w:firstLine="70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_____________________________________________________________</w:t>
      </w:r>
    </w:p>
    <w:p>
      <w:pPr>
        <w:pStyle w:val="Style15"/>
        <w:ind w:left="540" w:firstLine="700"/>
        <w:jc w:val="both"/>
        <w:rPr/>
      </w:pPr>
      <w:r>
        <w:rPr>
          <w:rFonts w:eastAsia="MS Mincho;Arial Unicode MS" w:cs="Arial" w:ascii="Arial" w:hAnsi="Arial"/>
        </w:rPr>
        <w:t>2) Заказчик принял результаты работ в форме: ____________________________________________________________________________________</w:t>
      </w:r>
    </w:p>
    <w:p>
      <w:pPr>
        <w:pStyle w:val="Style15"/>
        <w:ind w:left="540" w:firstLine="70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(перечень документов, предоставленных Заказчику)</w:t>
      </w:r>
    </w:p>
    <w:p>
      <w:pPr>
        <w:pStyle w:val="Style15"/>
        <w:ind w:left="540" w:firstLine="700"/>
        <w:jc w:val="both"/>
        <w:rPr/>
      </w:pPr>
      <w:r>
        <w:rPr>
          <w:rFonts w:eastAsia="MS Mincho;Arial Unicode MS" w:cs="Arial" w:ascii="Arial" w:hAnsi="Arial"/>
        </w:rPr>
        <w:t>3) Качество выполненных работ соответствует требованиям Договора. З</w:t>
      </w:r>
      <w:r>
        <w:rPr>
          <w:rFonts w:cs="Arial" w:ascii="Arial" w:hAnsi="Arial"/>
        </w:rPr>
        <w:t>аказчик</w:t>
      </w:r>
      <w:r>
        <w:rPr>
          <w:rFonts w:eastAsia="MS Mincho;Arial Unicode MS" w:cs="Arial" w:ascii="Arial" w:hAnsi="Arial"/>
        </w:rPr>
        <w:t xml:space="preserve">  каких-либо отклонений от условий Договора или других недостатков в работах Подрядчика не обнаружил.</w:t>
      </w:r>
    </w:p>
    <w:p>
      <w:pPr>
        <w:pStyle w:val="Style15"/>
        <w:ind w:left="540" w:firstLine="700"/>
        <w:jc w:val="both"/>
        <w:rPr/>
      </w:pPr>
      <w:r>
        <w:rPr>
          <w:rFonts w:eastAsia="MS Mincho;Arial Unicode MS" w:cs="Arial" w:ascii="Arial" w:hAnsi="Arial"/>
        </w:rPr>
        <w:t>4) Общая стоимость выполненных работ составляет ___________________, включая НДС в сумме</w:t>
      </w:r>
      <w:r>
        <w:rPr>
          <w:rFonts w:eastAsia="MS Mincho;Arial Unicode MS" w:cs="Arial" w:ascii="Arial" w:hAnsi="Arial"/>
          <w:vertAlign w:val="superscript"/>
        </w:rPr>
        <w:t>1</w:t>
      </w:r>
      <w:r>
        <w:rPr>
          <w:rFonts w:eastAsia="MS Mincho;Arial Unicode MS" w:cs="Arial" w:ascii="Arial" w:hAnsi="Arial"/>
        </w:rPr>
        <w:t>__________________</w:t>
      </w:r>
    </w:p>
    <w:p>
      <w:pPr>
        <w:pStyle w:val="Style15"/>
        <w:ind w:left="540" w:firstLine="700"/>
        <w:jc w:val="both"/>
        <w:rPr/>
      </w:pPr>
      <w:r>
        <w:rPr>
          <w:rFonts w:eastAsia="MS Mincho;Arial Unicode MS" w:cs="Arial" w:ascii="Arial" w:hAnsi="Arial"/>
        </w:rPr>
        <w:t>5) В соответствии с обязательствами по Договору З</w:t>
      </w:r>
      <w:r>
        <w:rPr>
          <w:rFonts w:cs="Arial" w:ascii="Arial" w:hAnsi="Arial"/>
        </w:rPr>
        <w:t>аказчик</w:t>
      </w:r>
      <w:r>
        <w:rPr>
          <w:rFonts w:eastAsia="MS Mincho;Arial Unicode MS" w:cs="Arial" w:ascii="Arial" w:hAnsi="Arial"/>
        </w:rPr>
        <w:t xml:space="preserve"> выплатил Подрядчику авансовый платеж в сумме ______________, к оплате следует __________________руб.</w:t>
      </w:r>
    </w:p>
    <w:p>
      <w:pPr>
        <w:pStyle w:val="Style15"/>
        <w:ind w:left="540" w:firstLine="70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/>
      </w:pPr>
      <w:r>
        <w:rPr>
          <w:rFonts w:eastAsia="MS Mincho;Arial Unicode MS" w:cs="Arial" w:ascii="Arial" w:hAnsi="Arial"/>
        </w:rPr>
        <w:t>От имени Заказчика</w:t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т имени Подрядчика</w:t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eastAsia="MS Mincho;Arial Unicode MS" w:cs="Arial"/>
          <w:b/>
          <w:b/>
          <w:bCs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Председатель комитета    __________________________    /Пушкарева Л.Д.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дпись)                 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  <w:i/>
          <w:i/>
          <w:color w:val="000000"/>
          <w:sz w:val="16"/>
          <w:szCs w:val="16"/>
        </w:rPr>
      </w:pPr>
      <w:r>
        <w:rPr>
          <w:rFonts w:eastAsia="MS Mincho;Arial Unicode MS" w:cs="Arial" w:ascii="Arial" w:hAnsi="Arial"/>
          <w:i/>
          <w:color w:val="000000"/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_______________________________________</w:t>
      </w:r>
    </w:p>
    <w:p>
      <w:pPr>
        <w:pStyle w:val="ConsPlusNormal"/>
        <w:widowControl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Для подрядчика с общим режимом налогообложения</w:t>
      </w:r>
    </w:p>
    <w:p>
      <w:pPr>
        <w:pStyle w:val="Heading"/>
        <w:ind w:firstLine="720"/>
        <w:jc w:val="righ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ind w:firstLine="72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Приложение № 3</w:t>
      </w:r>
    </w:p>
    <w:p>
      <w:pPr>
        <w:pStyle w:val="Style15"/>
        <w:ind w:firstLine="425"/>
        <w:jc w:val="right"/>
        <w:rPr/>
      </w:pPr>
      <w:r>
        <w:rPr>
          <w:rFonts w:eastAsia="MS Mincho;Arial Unicode MS" w:cs="Arial" w:ascii="Arial" w:hAnsi="Arial"/>
        </w:rPr>
        <w:t xml:space="preserve">к договору подряда </w:t>
      </w:r>
    </w:p>
    <w:p>
      <w:pPr>
        <w:pStyle w:val="Style15"/>
        <w:ind w:firstLine="425"/>
        <w:jc w:val="righ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т «____» ___________ 2008 г. № _________</w:t>
      </w:r>
    </w:p>
    <w:p>
      <w:pPr>
        <w:pStyle w:val="Normal"/>
        <w:widowControl w:val="false"/>
        <w:autoSpaceDE w:val="false"/>
        <w:jc w:val="right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лендарный пла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5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50" w:type="pct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1774"/>
        <w:gridCol w:w="1420"/>
        <w:gridCol w:w="1576"/>
        <w:gridCol w:w="1572"/>
      </w:tblGrid>
      <w:tr>
        <w:trPr>
          <w:trHeight w:val="2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этапа выполняемых работ 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виды работ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зиций согласно утвержденным локальным сме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выполнения раб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е выполнения работ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 _____________2008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уб.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 ____________ 2008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руб.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всего (руб.)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left="540" w:hanging="0"/>
        <w:rPr/>
      </w:pPr>
      <w:r>
        <w:rPr>
          <w:rFonts w:cs="Arial" w:ascii="Arial" w:hAnsi="Arial"/>
        </w:rPr>
        <w:t>Заказчик</w:t>
      </w:r>
      <w:r>
        <w:rPr>
          <w:rFonts w:eastAsia="MS Mincho;Arial Unicode MS" w:cs="Arial" w:ascii="Arial" w:hAnsi="Arial"/>
        </w:rPr>
        <w:t>:    ________________________________               Ф.И.О.</w:t>
      </w:r>
    </w:p>
    <w:p>
      <w:pPr>
        <w:pStyle w:val="Style15"/>
        <w:ind w:left="540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ind w:left="540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ind w:left="540" w:hanging="0"/>
        <w:rPr/>
      </w:pPr>
      <w:r>
        <w:rPr>
          <w:rFonts w:eastAsia="MS Mincho;Arial Unicode MS" w:cs="Arial" w:ascii="Arial" w:hAnsi="Arial"/>
        </w:rPr>
        <w:t>Подрядчик: _____________________________________________                Ф.И.О.</w:t>
      </w:r>
    </w:p>
    <w:p>
      <w:pPr>
        <w:pStyle w:val="Style15"/>
        <w:ind w:left="540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eastAsia="MS Mincho;Arial Unicode MS" w:cs="Arial"/>
          <w:b/>
          <w:b/>
          <w:bCs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Председатель комитета    __________________________    /Пушкарева Л.Д.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дпись)                 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134" w:right="852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b/>
      <w:bCs/>
      <w:sz w:val="20"/>
    </w:rPr>
  </w:style>
  <w:style w:type="paragraph" w:styleId="21">
    <w:name w:val="Основной текст 2"/>
    <w:basedOn w:val="Normal"/>
    <w:qFormat/>
    <w:pPr>
      <w:spacing w:before="0" w:after="6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30:00Z</dcterms:created>
  <dc:creator>User</dc:creator>
  <dc:description/>
  <cp:keywords/>
  <dc:language>en-US</dc:language>
  <cp:lastModifiedBy>LD</cp:lastModifiedBy>
  <dcterms:modified xsi:type="dcterms:W3CDTF">2008-11-05T13:35:00Z</dcterms:modified>
  <cp:revision>32</cp:revision>
  <dc:subject/>
  <dc:title>МУНИЦИПАЛЬНЫЙ  КОНТРАКТ № _________________</dc:title>
</cp:coreProperties>
</file>