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роект муниципального контракта</w:t>
      </w:r>
    </w:p>
    <w:p>
      <w:pPr>
        <w:pStyle w:val="Normal"/>
        <w:ind w:hanging="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закупку учебно-наглядных пособий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Муниципальный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____________________ именуемый в дальнейшем Поставщик, в лице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ставщика)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         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протокола рассмотрения и оценки котировочных заявок № 2о-3212/08 от «__» _________ 2008 года заключили настоящий Контракт о нижеследующем: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Муниципальный заказчик поручает, а Поставщик принимает на себя обязательства по поставке учебно-наглядных пособий (далее - товар) в учреждения, подведомственные Муниципальному заказчику (далее - Заказчик) в соответствии со спецификацией (Приложение 1), являющейся неотъемлемой частью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2. Поставка товара по настоящему Контракту выполняется в соответствии с договорами поставки, заключаемыми между Поставщиком и Заказчиками по согласованию с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1. Заключить договора поставки товаров с Заказчиками в течение 5 дней со дня подписания настоящего Контракта и представить договор поставки на согласование Муниципальному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поставку товаров Заказчикам своим транспортом,</w:t>
      </w:r>
      <w:r>
        <w:rPr>
          <w:rFonts w:eastAsia="MS Mincho;Arial Unicode MS" w:cs="Arial" w:ascii="Arial" w:hAnsi="Arial"/>
          <w:bCs/>
          <w:sz w:val="20"/>
          <w:szCs w:val="20"/>
        </w:rPr>
        <w:t xml:space="preserve"> обеспечивающим его сохранность,</w:t>
      </w:r>
      <w:r>
        <w:rPr>
          <w:rFonts w:cs="Arial" w:ascii="Arial" w:hAnsi="Arial"/>
          <w:color w:val="000000"/>
          <w:sz w:val="20"/>
          <w:szCs w:val="20"/>
        </w:rPr>
        <w:t xml:space="preserve">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Обеспечить  доставку товаров  Заказчикам  в  сроки,   определенные  договором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 настоящему Контракту и расходованием финансовых средств в ходе реализации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Заказчик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ЗАКУПКИ.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 Закупка   товаров   осуществляется   с момента заключения настоящего муниципального контракта по 31.12.2008г., сопровождается отгрузочными документами (счет-фактура, накладная), сертификатами соответствия (декларации). 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Товар закупается в таре и упаковке, соответствующей действующим техническим</w:t>
        <w:br/>
        <w:t>документа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. Товар передается Заказчику по накладной, составленной в двух</w:t>
        <w:br/>
        <w:t>экземплярах, в которой указывается наименование товара, ассортимент, количество мест и</w:t>
        <w:br/>
        <w:t>товарных единиц, цена за единицу товара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Style15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3.4. </w:t>
      </w:r>
      <w:r>
        <w:rPr>
          <w:rFonts w:eastAsia="MS Mincho;Arial Unicode MS" w:cs="Arial" w:ascii="Arial" w:hAnsi="Arial"/>
        </w:rPr>
        <w:t>Упаковка и маркировка товаров должна соответствовать требованиям ГОСТа. Маркировка упаковки должна содержать: наименование изделия, наименование фирмы-изготовителя, юридический адрес изготовителя, дату выпуска и гарантийный срок службы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товара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4.     ЦЕНА И ПОРЯДОК РАСЧЕТ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Сумма  контракта определяется  суммой  спецификации  (приложение  к     настоящему</w:t>
        <w:br/>
        <w:t>контракту) и составляет - _____________________ руб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а закупаемого товара, указанная в спецификации, </w:t>
      </w:r>
      <w:r>
        <w:rPr>
          <w:rFonts w:cs="Arial" w:ascii="Arial" w:hAnsi="Arial"/>
          <w:bCs/>
          <w:color w:val="000000"/>
        </w:rPr>
        <w:t xml:space="preserve">соответствует </w:t>
      </w:r>
      <w:r>
        <w:rPr>
          <w:rFonts w:cs="Arial" w:ascii="Arial" w:hAnsi="Arial"/>
        </w:rPr>
        <w:t>котировочной</w:t>
      </w:r>
      <w:r>
        <w:rPr>
          <w:rFonts w:cs="Arial" w:ascii="Arial" w:hAnsi="Arial"/>
          <w:bCs/>
          <w:color w:val="000000"/>
        </w:rPr>
        <w:br/>
        <w:t>цене и остается неизменной в течение срока действия настоящего контракта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 xml:space="preserve">Цена товара включает стоимость товара, тары, упаковки и маркировки, расходы на погрузку, хранение,  доставку до Заказчика, </w:t>
      </w:r>
      <w:r>
        <w:rPr>
          <w:rFonts w:eastAsia="MS Mincho;Arial Unicode MS" w:cs="Arial" w:ascii="Arial" w:hAnsi="Arial"/>
        </w:rPr>
        <w:t xml:space="preserve">разгрузку, </w:t>
      </w:r>
      <w:r>
        <w:rPr>
          <w:rFonts w:cs="Arial" w:ascii="Arial" w:hAnsi="Arial"/>
        </w:rPr>
        <w:t>оплату всех видов налогов, пошлин и сборов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2. Финансирование настоящей закупки осуществляется за счет </w:t>
      </w:r>
      <w:r>
        <w:rPr>
          <w:rFonts w:cs="Arial" w:ascii="Arial" w:hAnsi="Arial"/>
          <w:sz w:val="20"/>
          <w:szCs w:val="20"/>
        </w:rPr>
        <w:t>средств бюджета Тульской области согласно ФЗ  «Об образовании». Код экономической классификации – 310.</w:t>
      </w:r>
    </w:p>
    <w:p>
      <w:pPr>
        <w:pStyle w:val="Normal"/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3. Оплата по контракту осуществляется путем безналичного перечисления денежных средств на расчетный счет Поставщика за закупленный товар согласно счету-фактуре и накладной до полного исполнения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2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5.</w:t>
        <w:tab/>
        <w:t xml:space="preserve"> КАЧЕСТВО И КОМПЛЕКТНОСТЬ ТОВАРА</w:t>
      </w:r>
    </w:p>
    <w:p>
      <w:pPr>
        <w:pStyle w:val="Normal"/>
        <w:ind w:right="21" w:hanging="0"/>
        <w:rPr/>
      </w:pPr>
      <w:r>
        <w:rPr>
          <w:rFonts w:cs="Arial" w:ascii="Arial" w:hAnsi="Arial"/>
          <w:sz w:val="20"/>
          <w:szCs w:val="20"/>
        </w:rPr>
        <w:t xml:space="preserve">5.1. Товар, подлежащий закупке, должен соответствовать по качеству государственным стандартам качества и подтверждаться соответствующими сертификатами или декларациями соответствия. </w:t>
      </w:r>
    </w:p>
    <w:p>
      <w:pPr>
        <w:pStyle w:val="Normal"/>
        <w:ind w:right="21" w:hanging="0"/>
        <w:rPr/>
      </w:pPr>
      <w:r>
        <w:rPr>
          <w:rFonts w:cs="Arial" w:ascii="Arial" w:hAnsi="Arial"/>
          <w:sz w:val="20"/>
          <w:szCs w:val="20"/>
        </w:rPr>
        <w:t>5.2. Приемка Товара производится материально-ответственным лицом заказчика в соответствии с Инструкциями Госарбитража П-6, П-7 на объектах заказчика в момент доставки Товара. В случае несоответствия Товара по качеству, количеству и ассортименту уполномоченные представители составляют двухсторонний акт и делают отметку в товарно-транспортных накладных.</w:t>
      </w:r>
    </w:p>
    <w:p>
      <w:pPr>
        <w:pStyle w:val="Normal"/>
        <w:ind w:right="21" w:hanging="0"/>
        <w:rPr/>
      </w:pPr>
      <w:r>
        <w:rPr>
          <w:rFonts w:cs="Arial" w:ascii="Arial" w:hAnsi="Arial"/>
          <w:sz w:val="20"/>
          <w:szCs w:val="20"/>
        </w:rPr>
        <w:t>5.3. Устранение недостатков, доставка недостающего или замена негодного Товара осуществляется Поставщиком на основании письменной претензии Муниципального заказчика. В претензии должно быть указано количество Товара, по которому заявлена претензия, содержание и основные претензии, а также конкретное требование Муниципального заказчика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Normal"/>
        <w:ind w:right="21" w:hanging="0"/>
        <w:rPr/>
      </w:pPr>
      <w:r>
        <w:rPr>
          <w:rFonts w:cs="Arial" w:ascii="Arial" w:hAnsi="Arial"/>
          <w:sz w:val="20"/>
          <w:szCs w:val="20"/>
        </w:rPr>
        <w:t>5.4. Претензии по качеству доставленного товара могут быть предъявлены Поставщику в течение всего гарантийного срока службы товара.</w:t>
      </w:r>
    </w:p>
    <w:p>
      <w:pPr>
        <w:pStyle w:val="Normal"/>
        <w:ind w:right="21" w:hanging="0"/>
        <w:rPr/>
      </w:pPr>
      <w:r>
        <w:rPr>
          <w:rFonts w:cs="Arial" w:ascii="Arial" w:hAnsi="Arial"/>
          <w:sz w:val="20"/>
          <w:szCs w:val="20"/>
        </w:rPr>
        <w:t>5.5. Претензии по внутритарному количеству и ассортименту доставленного товара могут быть предъявлены в течение 15 (пятнадцати) календарных дней с момента обнаружения недостачи или нарушения ассортимента товара.</w:t>
      </w:r>
    </w:p>
    <w:p>
      <w:pPr>
        <w:pStyle w:val="Normal"/>
        <w:ind w:right="21" w:hanging="0"/>
        <w:rPr/>
      </w:pPr>
      <w:r>
        <w:rPr>
          <w:rFonts w:cs="Arial" w:ascii="Arial" w:hAnsi="Arial"/>
          <w:sz w:val="20"/>
          <w:szCs w:val="20"/>
        </w:rPr>
        <w:t>5.6. Поставщик несет ответственность за качество Товара в течение его гарантийного срока службы, при условии соблюдения Муниципальным заказчиком правил хранения и использова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 настоящему Контракту Стороны несут   ответственность в соответствии с настоящим Контрактом и действующим законодательством Российской Федерации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2. В случае неисполнения или ненадлежащего исполнения Поставщиком предусмотренных контрактом обязательств (срока доставки товаров, объемов товаров и иных обязательств), Муниципальный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погашение санкций п.п.6.2 настоящего контракта Муниципальный заказчик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4. В случае неисполнения или ненадлежащего исполнения Муниципальным заказчиком предусмотренных контрактом обязательств, Поставщ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6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а также военные действия, массовые заболевания,  забастовки,     ограничения     перевозок,     запрет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9. СРОК ДЕЙСТВ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9.1. </w:t>
      </w:r>
      <w:r>
        <w:rPr>
          <w:sz w:val="20"/>
        </w:rPr>
        <w:t>Настоящий муниципальны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-х рабочих дней со дня его подписания обеими Сторонами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товара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2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 Настоящий контракт составлен  в 2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2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 заказчик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3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товара,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2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, именуемый в дальнейшем Поставщик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___, именуемый в дальнейшем Заказчик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, действующего(ей) на основании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О. ответственного представителя Заказчика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(Устава, др.)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  другой   стороны,   именуемые   в   дальнейшем «Стороны»   заключили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стоящий договор 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Настоящий договор заключается во исполнение муниципального контракта на</w:t>
        <w:br/>
        <w:t>выполнение муниципального заказа на закупку учебно-наглядных пособий от  ___ ______ 2008г. №__________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2. Поставщик обязуется поставить Заказчику учебно-наглядные пособий (далее - товар) на условиях, определенных настоящим договором, а Заказчик обязуется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. Координирует поставку и осуществляет оперативный   контроль за поставкой   товара  -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z w:val="20"/>
          <w:szCs w:val="20"/>
        </w:rPr>
        <w:t xml:space="preserve"> (далее – Муниципальный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.1. Обеспечить поставку товаров Заказчику своим транспортом, </w:t>
      </w:r>
      <w:r>
        <w:rPr>
          <w:rFonts w:eastAsia="MS Mincho;Arial Unicode MS" w:cs="Arial" w:ascii="Arial" w:hAnsi="Arial"/>
          <w:bCs/>
          <w:sz w:val="20"/>
          <w:szCs w:val="20"/>
        </w:rPr>
        <w:t xml:space="preserve">обеспечивающим его сохранность, </w:t>
      </w:r>
      <w:r>
        <w:rPr>
          <w:rFonts w:cs="Arial" w:ascii="Arial" w:hAnsi="Arial"/>
          <w:color w:val="000000"/>
          <w:sz w:val="20"/>
          <w:szCs w:val="20"/>
        </w:rPr>
        <w:t>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товар  Заказчику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3. Обеспечить  поставку  товаров  Заказчику  в  сроки,   определенные  договором</w:t>
        <w:br/>
        <w:t>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1. Принять товар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2. Осуществлять расчеты с Поставщиком за полученный товар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3. 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4. Представлять Муниципальному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5. В течение 10 дней с момента получения товаров оформить и представить Заказчику два экземпляра реестра накладных, подтверждающих факт поставки товаров Поставщиком, с приложением копий накладных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 Поставка   товаров   Заказчику   осуществляется   с момента заключения настоящего договора поставки до 31.12.2008 года, сопровождается отгрузочными документами (счет-фактура, накладная), сертификатами соответствия (декларации). 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Товар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. Товар передается Заказчику по накладной, составленной в двух</w:t>
        <w:br/>
        <w:t>экземплярах, в которой указывается наименование товара, ассортимент, количество мест и</w:t>
        <w:br/>
        <w:t>товарных единиц, цена за единицу товара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Style15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3.4. </w:t>
      </w:r>
      <w:r>
        <w:rPr>
          <w:rFonts w:eastAsia="MS Mincho;Arial Unicode MS" w:cs="Arial" w:ascii="Arial" w:hAnsi="Arial"/>
        </w:rPr>
        <w:t>Упаковка и маркировка товаров должна соответствовать требованиям ГОСТа. Маркировка упаковки должна содержать: наименование изделия, наименование фирмы-изготовителя, юридический адрес изготовителя, дату выпуска и гарантийный срок службы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товара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4. ЦЕНА И ПОРЯДОК РАСЧЕТОВ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договора определяется  суммой  спецификации  (приложение к настоящему</w:t>
        <w:br/>
        <w:t>договору)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 xml:space="preserve">Цена поставляемого товара, указанная в спецификации, </w:t>
      </w:r>
      <w:r>
        <w:rPr>
          <w:rFonts w:cs="Arial" w:ascii="Arial" w:hAnsi="Arial"/>
          <w:bCs/>
          <w:color w:val="000000"/>
        </w:rPr>
        <w:t xml:space="preserve">соответствует </w:t>
      </w:r>
      <w:r>
        <w:rPr>
          <w:rFonts w:cs="Arial" w:ascii="Arial" w:hAnsi="Arial"/>
        </w:rPr>
        <w:t>котировочной</w:t>
      </w:r>
      <w:r>
        <w:rPr>
          <w:rFonts w:cs="Arial" w:ascii="Arial" w:hAnsi="Arial"/>
          <w:bCs/>
          <w:color w:val="000000"/>
        </w:rPr>
        <w:br/>
        <w:t>цене и остается неизменной в течение срока действия настоящего контракта.</w:t>
      </w:r>
      <w:r>
        <w:rPr>
          <w:rFonts w:cs="Arial" w:ascii="Arial" w:hAnsi="Arial"/>
        </w:rPr>
        <w:t xml:space="preserve"> Цена товара включает   стоимость товара, тары, упаковки и маркировки, расходы на погрузку, хранение,  доставку до Заказчика,  </w:t>
      </w:r>
      <w:r>
        <w:rPr>
          <w:rFonts w:eastAsia="MS Mincho;Arial Unicode MS" w:cs="Arial" w:ascii="Arial" w:hAnsi="Arial"/>
        </w:rPr>
        <w:t xml:space="preserve">разгрузку, </w:t>
      </w:r>
      <w:r>
        <w:rPr>
          <w:rFonts w:cs="Arial" w:ascii="Arial" w:hAnsi="Arial"/>
        </w:rPr>
        <w:t>оплату всех видов налогов, пошлин и сборов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2. Финансирование настоящей поставки осуществляется за счет </w:t>
      </w:r>
      <w:r>
        <w:rPr>
          <w:rFonts w:cs="Arial" w:ascii="Arial" w:hAnsi="Arial"/>
          <w:sz w:val="20"/>
          <w:szCs w:val="20"/>
        </w:rPr>
        <w:t>средств бюджета Тульской области согласно ФЗ  «Об образовании». Код экономической классификации – 310.</w:t>
      </w:r>
    </w:p>
    <w:p>
      <w:pPr>
        <w:pStyle w:val="Normal"/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3. Оплата по договору поставки осуществляе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обязательств по договору.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2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5. КАЧЕСТВО И КОМПЛЕКТНОСТЬ ТОВАРА</w:t>
      </w:r>
    </w:p>
    <w:p>
      <w:pPr>
        <w:pStyle w:val="Normal"/>
        <w:ind w:right="21" w:hanging="0"/>
        <w:rPr/>
      </w:pPr>
      <w:r>
        <w:rPr>
          <w:rFonts w:cs="Arial" w:ascii="Arial" w:hAnsi="Arial"/>
          <w:sz w:val="20"/>
          <w:szCs w:val="20"/>
        </w:rPr>
        <w:t xml:space="preserve">5.1. Товар, подлежащий закупке, должен соответствовать по качеству государственным стандартам качества и подтверждаться соответствующими сертификатами или декларациями соответствия. </w:t>
      </w:r>
    </w:p>
    <w:p>
      <w:pPr>
        <w:pStyle w:val="Normal"/>
        <w:ind w:right="21" w:hanging="0"/>
        <w:rPr/>
      </w:pPr>
      <w:r>
        <w:rPr>
          <w:rFonts w:cs="Arial" w:ascii="Arial" w:hAnsi="Arial"/>
          <w:sz w:val="20"/>
          <w:szCs w:val="20"/>
        </w:rPr>
        <w:t>5.2. Приемка товара производится материально-ответственным лицом заказчика в соответствии с Инструкциями Госарбитража П-6, П-7 на объектах заказчика в момент доставки товара. В случае несоответствия товара по качеству, количеству и ассортименту уполномоченные представители составляют двухсторонний акт и делают отметку в товарно-транспортных накладных.</w:t>
      </w:r>
    </w:p>
    <w:p>
      <w:pPr>
        <w:pStyle w:val="Normal"/>
        <w:ind w:right="21" w:hanging="0"/>
        <w:rPr/>
      </w:pPr>
      <w:r>
        <w:rPr>
          <w:rFonts w:cs="Arial" w:ascii="Arial" w:hAnsi="Arial"/>
          <w:sz w:val="20"/>
          <w:szCs w:val="20"/>
        </w:rPr>
        <w:t>5.3. Устранение недостатков, д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ные претензии, а также конкретное требование заказчика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Normal"/>
        <w:ind w:right="21" w:hanging="0"/>
        <w:rPr/>
      </w:pPr>
      <w:r>
        <w:rPr>
          <w:rFonts w:cs="Arial" w:ascii="Arial" w:hAnsi="Arial"/>
          <w:sz w:val="20"/>
          <w:szCs w:val="20"/>
        </w:rPr>
        <w:t>5.4. Претензии по качеству доставленного товара могут быть предъявлены Поставщику в течение всего гарантийного срока службы товара.</w:t>
      </w:r>
    </w:p>
    <w:p>
      <w:pPr>
        <w:pStyle w:val="Normal"/>
        <w:ind w:right="21" w:hanging="0"/>
        <w:rPr/>
      </w:pPr>
      <w:r>
        <w:rPr>
          <w:rFonts w:cs="Arial" w:ascii="Arial" w:hAnsi="Arial"/>
          <w:sz w:val="20"/>
          <w:szCs w:val="20"/>
        </w:rPr>
        <w:t>5.5. Претензии по внутритарному количеству и ассортименту доставленного товара могут быть предъявлены в течение 15 (пятнадцати) календарных дней с момента обнаружения недостачи или нарушения ассортимента товара.</w:t>
      </w:r>
    </w:p>
    <w:p>
      <w:pPr>
        <w:pStyle w:val="Normal"/>
        <w:ind w:right="21" w:hanging="0"/>
        <w:rPr/>
      </w:pPr>
      <w:r>
        <w:rPr>
          <w:rFonts w:cs="Arial" w:ascii="Arial" w:hAnsi="Arial"/>
          <w:sz w:val="20"/>
          <w:szCs w:val="20"/>
        </w:rPr>
        <w:t>5.6. Поставщик несет ответственность за качество товара в течение его гарантийного срока службы, при условии соблюдения Муниципальным заказчиком правил хранения и использова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 Стороны обязуются соблюдать конфиденциальность в отношении порядка исполнения</w:t>
        <w:br/>
        <w:t>настоящего договора.  Оглашение сведений по   данному   договор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2. В случае неисполнения или ненадлежащего исполнения Поставщиком предусмотренных договор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договора за каждый день просрочки до даты фактического исполнения обязательств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погашение санкций п.п.6.2 настоящего договора поставки Заказчик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4. В случае неисполнения или ненадлежащего исполнения Заказчиком предусмотренных договором обязательств, Поставщ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договора за каждый день просрочки до даты фактического исполнения обязательств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договор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6. В   случае   неисполнения   или   ненадлежащего   исполнения   своих  обязательств   по</w:t>
        <w:br/>
        <w:t>настоящему договору поставки стороны несут  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7.1. Стороны  принимают необходимые меры к тому, чтобы любые спорные вопросы и</w:t>
        <w:br/>
        <w:t>разногласия,   которые  могут  возникнуть  из  настоящего  договора  или  в  связи  с  ним,     были</w:t>
        <w:br/>
        <w:t>урегулированы путем перегов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7.2. 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исполнения настоящего</w:t>
        <w:br/>
        <w:t>договор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8.3. 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</w:t>
        <w:br/>
        <w:t>проведут переговоры с целью выявления приемлемых для всех сторон   альтернативных способов</w:t>
        <w:br/>
        <w:t>исполнения настоящего договора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9. СРОК ДЕЙСТВИЯ ДОГОВОР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9.1. </w:t>
      </w:r>
      <w:r>
        <w:rPr>
          <w:sz w:val="20"/>
        </w:rPr>
        <w:t xml:space="preserve">Настоящий договор вступает в силу с момента его подписания действует до полного исполнения обязательств по настоящему договору.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стоящий договор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договора не допускается перемена Поставщика, за исключением случаев, если новый Поставщик является правопреемником Поставщика по такому договор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1. Настоящий договор с приложенными к нему спецификациями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2. Стороны обязаны информировать друг друга в случае изменения юридического адреса, адреса пункта поставки товара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3.  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договору являются неотъемлемой частью настоящего договора. Условия договор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 Настоящий договор поставки составлен  в 3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Муниципального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                    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(Ф.И.О.)                                                                                                              (подпись)</w:t>
      </w:r>
    </w:p>
    <w:p>
      <w:pPr>
        <w:sectPr>
          <w:type w:val="nextPage"/>
          <w:pgSz w:w="11906" w:h="16838"/>
          <w:pgMar w:left="1134" w:right="852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товара, ру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Муниципального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                    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(Ф.И.О.)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sectPr>
      <w:type w:val="nextPage"/>
      <w:pgSz w:w="11906" w:h="16838"/>
      <w:pgMar w:left="1800" w:right="852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51:00Z</dcterms:created>
  <dc:creator>User</dc:creator>
  <dc:description/>
  <cp:keywords/>
  <dc:language>en-US</dc:language>
  <cp:lastModifiedBy>LD</cp:lastModifiedBy>
  <dcterms:modified xsi:type="dcterms:W3CDTF">2008-11-01T07:54:00Z</dcterms:modified>
  <cp:revision>56</cp:revision>
  <dc:subject/>
  <dc:title/>
</cp:coreProperties>
</file>