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bCs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  <w:spacing w:val="1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с одной стороны, и __________________, именуемое в дальнейшем Поставщик, в лице 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Устава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204/08 от «__» __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продуктов питания – </w:t>
      </w:r>
      <w:r>
        <w:rPr>
          <w:rFonts w:cs="Arial" w:ascii="Arial" w:hAnsi="Arial"/>
          <w:sz w:val="20"/>
          <w:szCs w:val="20"/>
        </w:rPr>
        <w:t>хлеба и хлебобулочных изделий</w:t>
      </w:r>
      <w:r>
        <w:rPr>
          <w:rFonts w:cs="Arial" w:ascii="Arial" w:hAnsi="Arial"/>
          <w:color w:val="000000"/>
          <w:sz w:val="20"/>
          <w:szCs w:val="20"/>
        </w:rPr>
        <w:t xml:space="preserve"> (далее - продукция) в учреждения, подведомственные Муниципальному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Закуп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закупку продукции Получателя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Закупка продукции Получателям осуществляется партиями в соответствии со</w:t>
        <w:br/>
        <w:t>спецификациями (приложение к настоящему контракту) ежедневно в течение ноября 200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Закупа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закуп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Закуп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Закупка продукции осуществляется в пределах срока годности, указанного производителем на упаковке продукции, с не менее чем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закупаемой Муниципальному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закупки некачественной продукции Поставщик по требованию Муниципального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закуп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закупа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720"/>
        <w:gridCol w:w="1440"/>
        <w:gridCol w:w="2340"/>
        <w:gridCol w:w="1080"/>
        <w:gridCol w:w="1440"/>
      </w:tblGrid>
      <w:tr>
        <w:trPr>
          <w:trHeight w:val="1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 xml:space="preserve">выполнение муниципального заказа на поставку продуктов питания для детских садов – </w:t>
      </w:r>
      <w:r>
        <w:rPr>
          <w:rFonts w:cs="Arial" w:ascii="Arial" w:hAnsi="Arial"/>
          <w:sz w:val="20"/>
          <w:szCs w:val="20"/>
        </w:rPr>
        <w:t xml:space="preserve">хлеба и хлебобулочных изделий </w:t>
      </w:r>
      <w:r>
        <w:rPr>
          <w:rFonts w:cs="Arial" w:ascii="Arial" w:hAnsi="Arial"/>
          <w:color w:val="000000"/>
          <w:sz w:val="20"/>
          <w:szCs w:val="20"/>
        </w:rPr>
        <w:t>в ноябре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митет по образованию администрации муниципального образования Ефремовский район,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Получателю партиями на основании заявок Получател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в течение ноября 2008г. по заявкам Муниципального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10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. 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 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2"/>
    <w:lvlOverride w:ilvl="0"/>
    <w:lvlOverride w:ilvl="1">
      <w:startOverride w:val="6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cp:lastPrinted>2008-07-17T15:25:00Z</cp:lastPrinted>
  <dcterms:modified xsi:type="dcterms:W3CDTF">2008-10-17T11:44:00Z</dcterms:modified>
  <cp:revision>42</cp:revision>
  <dc:subject/>
  <dc:title/>
</cp:coreProperties>
</file>