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Проект муниципального контракта</w:t>
      </w:r>
    </w:p>
    <w:p>
      <w:pPr>
        <w:pStyle w:val="Normal"/>
        <w:ind w:hanging="0"/>
        <w:jc w:val="center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 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товар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Муниципальный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 именуемый в дальнейшем Поставщик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         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2о-3182/08 от «__» ___________ 2008г. заключили настоящий Контракт о нижеследующем: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Муниципальный заказчик поручает, а Поставщик принимает на себя обязательства по закупке </w:t>
      </w:r>
      <w:r>
        <w:rPr>
          <w:rFonts w:cs="Arial" w:ascii="Arial" w:hAnsi="Arial"/>
          <w:sz w:val="20"/>
          <w:szCs w:val="20"/>
        </w:rPr>
        <w:t xml:space="preserve">оргтехники </w:t>
      </w:r>
      <w:r>
        <w:rPr>
          <w:rFonts w:cs="Arial" w:ascii="Arial" w:hAnsi="Arial"/>
          <w:color w:val="000000"/>
          <w:sz w:val="20"/>
          <w:szCs w:val="20"/>
        </w:rPr>
        <w:t>(далее - товар) в учреждения, подведомственные Муниципальному заказчику (далее - Заказчик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2. Закупка товара по настоящему Контракту выполняется в соответствии с договорами поставки, заключаемыми между Поставщиком и Заказчиками по согласованию с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товаров с Заказчиками в течение 5 дней со дня подписания настоящего Контракта и представить договор поставки на согласование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2.Обеспечить поставку товаров Заказчикам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Обеспечить  поставку  товаров  Заказчикам  в  сроки,   определенные  договором</w:t>
        <w:br/>
        <w:t>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 настоящему Контракту и расходованием финансовых средств в ходе реализации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Заказчик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ЗАКУПКИ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 Закупка   товаров  Заказчикам   осуществляется   с момента заключения настоящего контракта до 30.11.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закупа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Каждая партия товара передается Заказчикам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ＭＳ 明朝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гарантийный срок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ТОВАРА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4.1. </w:t>
      </w:r>
      <w:r>
        <w:rPr>
          <w:rFonts w:eastAsia="MS Mincho;ＭＳ 明朝" w:cs="Arial" w:ascii="Arial" w:hAnsi="Arial"/>
        </w:rPr>
        <w:t>Качество и безопасность закупаемого товара должно соответствовать действующим стандартам, утвержденным на данный вид товара и подтверждаться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shd w:fill="FFFFFF" w:val="clear"/>
        <w:spacing w:lineRule="exact" w:line="23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Закупка каждой партии товара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Cs/>
          <w:color w:val="000000"/>
          <w:spacing w:val="-9"/>
        </w:rPr>
        <w:t>4.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MS Mincho;ＭＳ 明朝" w:cs="Arial" w:ascii="Arial" w:hAnsi="Arial"/>
        </w:rPr>
        <w:t>На закупаемый товар Поставщик дает гарантию в соответствии с государственными нормативными документами на данный вид товара. Срок гарантийного обслуживания на закупаемые товары должен составлять не менее 100% от срока, установленного производителем данного товара.</w:t>
      </w:r>
    </w:p>
    <w:p>
      <w:pPr>
        <w:pStyle w:val="TextBodyIndent"/>
        <w:ind w:hanging="0"/>
        <w:jc w:val="both"/>
        <w:rPr>
          <w:rFonts w:eastAsia="MS Mincho;ＭＳ 明朝"/>
        </w:rPr>
      </w:pPr>
      <w:r>
        <w:rPr>
          <w:bCs/>
          <w:color w:val="000000"/>
          <w:spacing w:val="-9"/>
          <w:szCs w:val="20"/>
        </w:rPr>
        <w:t>4.4.</w:t>
      </w:r>
      <w:r>
        <w:rPr>
          <w:bCs/>
          <w:color w:val="000000"/>
          <w:szCs w:val="20"/>
        </w:rPr>
        <w:t xml:space="preserve"> </w:t>
      </w:r>
      <w:r>
        <w:rPr>
          <w:rFonts w:eastAsia="MS Mincho;ＭＳ 明朝"/>
        </w:rPr>
        <w:t xml:space="preserve">Замена некачественных товаров по претензии Заказчика производится в течение </w:t>
      </w:r>
      <w:r>
        <w:rPr>
          <w:color w:val="000000"/>
          <w:spacing w:val="-4"/>
          <w:szCs w:val="20"/>
        </w:rPr>
        <w:t xml:space="preserve">24-х часов </w:t>
      </w:r>
      <w:r>
        <w:rPr>
          <w:rFonts w:eastAsia="MS Mincho;ＭＳ 明朝"/>
        </w:rPr>
        <w:t>с момента поступления претензии от Заказчика. Некачественный товар подлежит замене Поставщиком бесплатно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определяется  суммой  спецификации  (приложение  к     настоящему</w:t>
        <w:br/>
        <w:t>контракту) и составляет - _____________________ руб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Цена закупаемого товара, указанная в спецификации, соответствует котировочной</w:t>
        <w:br/>
        <w:t>цене и остается неизменной в течение срока действия контракта. Цена товара включает   стоимость товара, тары, упаковки и маркировки, расходы на погрузку, хранение, доставку Заказчику, разгрузку, установку,  оплату всех видов налогов, пошлин и сборов.</w:t>
      </w:r>
    </w:p>
    <w:p>
      <w:pPr>
        <w:pStyle w:val="Normal"/>
        <w:widowControl/>
        <w:ind w:right="-186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2. Финансирование настоящей закупки осуществляется за счет средств </w:t>
      </w:r>
      <w:r>
        <w:rPr>
          <w:rFonts w:cs="Arial" w:ascii="Arial" w:hAnsi="Arial"/>
          <w:bCs/>
          <w:sz w:val="20"/>
          <w:szCs w:val="20"/>
        </w:rPr>
        <w:t>областного бюджета Тульской области согласно ФЗ «Об образовании». Код экономической классификации – _________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Оплата по контракту осуществляется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после полного исполнения своих обязательств по поставке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 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9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Настоящий контракт составлен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__________________________     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800" w:right="852" w:gutter="0" w:header="0" w:top="125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620"/>
        <w:gridCol w:w="2340"/>
        <w:gridCol w:w="16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, руб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__________________________     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800" w:right="852" w:gutter="0" w:header="0" w:top="125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__, действующего(ей) на основании 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__, именуемый в дальнейшем Заказчик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, действующего(ей) на основании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Заказчика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, с   другой   стороны,   именуемые   в   дальнейшем «Стороны»   заключили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_______________ от  __________ 2008г. №__________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Заказчику _______________ (далее - товар) на условиях, определенных настоящим договором, а Заказчик обязуется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 Координирует поставку и осуществляет оперативный контроль за поставкой   товара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z w:val="20"/>
          <w:szCs w:val="20"/>
        </w:rPr>
        <w:t xml:space="preserve"> (далее – Муниципальный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Обеспечить поставку товаров Заказчику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товар  Заказчику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3. Обеспечить  поставку  товаров  Заказчикам  в  сроки,   определенные  договором</w:t>
        <w:br/>
        <w:t>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1. Принять товар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2. Осуществлять расчеты с Поставщиком за полученный товар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3. 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4. Представлять Муниципальному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5. В течение 10 дней с момента получения продукции оформить и представить Муниципальному заказчику два экземпляра реестра накладных, подтверждающих факт поставки продукции Поставщиком, с приложением копий накладных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 Поставка   товаров   Заказчикам   осуществляется   с момента заключения договора по 30.11.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Каждая партия товара передается Заказчику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ＭＳ 明朝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гарантийный срок службы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ТОВАРА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4.1. </w:t>
      </w:r>
      <w:r>
        <w:rPr>
          <w:rFonts w:eastAsia="MS Mincho;ＭＳ 明朝" w:cs="Arial" w:ascii="Arial" w:hAnsi="Arial"/>
        </w:rPr>
        <w:t>Качество и безопасность поставляемого товара должно соответствовать действующим стандартам, утвержденным на данный вид товара и подтверждаться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shd w:fill="FFFFFF" w:val="clear"/>
        <w:spacing w:lineRule="exact" w:line="23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Поставка каждой партии товара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Cs/>
          <w:color w:val="000000"/>
          <w:spacing w:val="-9"/>
        </w:rPr>
        <w:t>4.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MS Mincho;ＭＳ 明朝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 Гарантийный срок обслуживания на поставляемые товары должен составлять не менее 100% от срока, установленного производителем данного товара.</w:t>
      </w:r>
    </w:p>
    <w:p>
      <w:pPr>
        <w:pStyle w:val="TextBodyIndent"/>
        <w:ind w:hanging="0"/>
        <w:jc w:val="both"/>
        <w:rPr>
          <w:rFonts w:eastAsia="MS Mincho;ＭＳ 明朝"/>
        </w:rPr>
      </w:pPr>
      <w:r>
        <w:rPr>
          <w:bCs/>
          <w:color w:val="000000"/>
          <w:spacing w:val="-9"/>
          <w:szCs w:val="20"/>
        </w:rPr>
        <w:t>4.4.</w:t>
      </w:r>
      <w:r>
        <w:rPr>
          <w:bCs/>
          <w:color w:val="000000"/>
          <w:szCs w:val="20"/>
        </w:rPr>
        <w:t xml:space="preserve"> </w:t>
      </w:r>
      <w:r>
        <w:rPr>
          <w:rFonts w:eastAsia="MS Mincho;ＭＳ 明朝"/>
        </w:rPr>
        <w:t xml:space="preserve">Замена некачественных товаров по претензии Заказчика производится в течение </w:t>
      </w:r>
      <w:r>
        <w:rPr>
          <w:color w:val="000000"/>
          <w:spacing w:val="-4"/>
          <w:szCs w:val="20"/>
        </w:rPr>
        <w:t xml:space="preserve">24-х часов </w:t>
      </w:r>
      <w:r>
        <w:rPr>
          <w:rFonts w:eastAsia="MS Mincho;ＭＳ 明朝"/>
        </w:rPr>
        <w:t>с момента поступления претензии от Заказчика. Некачественный товар подлежит замене Поставщиком бесплатно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230"/>
        <w:ind w:hanging="0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1. Сумма  договора определяется  суммой  спецификации  (приложение  к     настоящему</w:t>
        <w:br/>
        <w:t>договору) и составляет - __________________________ рублей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Цена поставляемого товара, указанная в спецификации, соответствует котировочной цене и остается неизменной в течение срока действия договора. Цена товара включает   стоимость товара, тары, упаковки и маркировки, расходы на погрузку, хранение, доставку Заказчику, разгрузку, установку,  оплату всех видов налогов, пошлин и сборов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</w:rPr>
        <w:t xml:space="preserve">5.2. Финансирование настоящей поставки осуществляется за счет средств </w:t>
      </w:r>
      <w:r>
        <w:rPr>
          <w:rFonts w:cs="Arial" w:ascii="Arial" w:hAnsi="Arial"/>
          <w:bCs/>
        </w:rPr>
        <w:t>областного бюджета Тульской области согласно ФЗ «Об образовании». Код экономической классификации – _______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Оплата по договору осуществляется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договору стороны несут   ответственность в соответствии с настоящим договор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договора.  Оглашение сведений по   данному   договор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договором обязательств (срока постав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договора за каждый день просрочки до даты фактического исполнения обязательств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договор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7.1. Стороны  принимают необходимые меры к тому, чтобы любые спорные вопросы и</w:t>
        <w:br/>
        <w:t>разногласия,   которые  могут  возникнуть  из  настоящего  договора  или  в  связи  с  ним,     были</w:t>
        <w:br/>
        <w:t>урегулированы путем переговоров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7.2. 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исполнения настоящего</w:t>
        <w:br/>
        <w:t>договор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8.3. 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договора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9. СРОК ДЕЙСТВИЯ ДОГОВОР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>Настоящий договор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договору. Договор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договор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При исполнении договора не допускается перемена Поставщика, за исключением случаев, если новый Поставщик является правопреемником Поставщика по такому договор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1. Настоящий договор с приложенными к нему спецификациями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2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3. 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договору являются неотъемлемой частью настоящего договора. Условия договор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договор поставки составлен  в 3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__________________________     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Муниципального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Ф.И.О.)                     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800" w:right="852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980"/>
        <w:gridCol w:w="180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, руб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____________________________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Муниципального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Ф.И.О.)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1:00Z</dcterms:created>
  <dc:creator>User</dc:creator>
  <dc:description/>
  <cp:keywords/>
  <dc:language>en-US</dc:language>
  <cp:lastModifiedBy>LD</cp:lastModifiedBy>
  <dcterms:modified xsi:type="dcterms:W3CDTF">2008-09-30T12:55:00Z</dcterms:modified>
  <cp:revision>49</cp:revision>
  <dc:subject/>
  <dc:title/>
</cp:coreProperties>
</file>