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178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 xml:space="preserve">кондитерских изделий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Муниципальному заказчику (далее - Заказчики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в течение октября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закуп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3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900"/>
        <w:gridCol w:w="1440"/>
        <w:gridCol w:w="1440"/>
        <w:gridCol w:w="1080"/>
        <w:gridCol w:w="1260"/>
      </w:tblGrid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афли «Артек», «Новинка», «Апельс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403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Шоко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Зефир ваниль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47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ан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884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и по 10-100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ахар-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– кондитерских изделий в октябре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 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его заяво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в течение октября 2008г. по заявкам муниципального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Руководитель:  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М.П.                                                                   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2"/>
    <w:lvlOverride w:ilvl="0"/>
    <w:lvlOverride w:ilvl="1">
      <w:startOverride w:val="6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09-19T08:22:00Z</dcterms:modified>
  <cp:revision>37</cp:revision>
  <dc:subject/>
  <dc:title/>
</cp:coreProperties>
</file>