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 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товар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171/08 от «__» ___________ 2008г. заключили настоящий Контракт о нижеследующем: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</w:t>
      </w:r>
      <w:r>
        <w:rPr>
          <w:rFonts w:cs="Arial" w:ascii="Arial" w:hAnsi="Arial"/>
          <w:sz w:val="20"/>
          <w:szCs w:val="20"/>
        </w:rPr>
        <w:t>учебного оборудования</w:t>
      </w:r>
      <w:r>
        <w:rPr>
          <w:rFonts w:cs="Arial" w:ascii="Arial" w:hAnsi="Arial"/>
          <w:color w:val="000000"/>
          <w:sz w:val="20"/>
          <w:szCs w:val="20"/>
        </w:rPr>
        <w:t xml:space="preserve"> (далее - товар) в учреждения, подведомственные Муниципальному заказчику (далее - Заказчик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Закупка товара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товаров с Заказчиками в течение 5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Обеспечить поставку товаров Заказчикам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поставку  товаров  Заказчика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Закупка   товаров  Заказчикам   осуществляется   с момента заключения настоящего контракта по 30.10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Заказчикам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закупа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Закуп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закупаемый товар Поставщик дает гарантию в соответствии с государственными нормативными документами на данный вид товара. Срок гарантийного обслуживания на закупаемые товары должен составлять не менее 10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 суммой  спецификации  (приложение  к     настоящему</w:t>
        <w:br/>
        <w:t>контракту) и составляет - _____________________ руб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Цена закупаемого товара, указанная в спецификации, соответствует котировочной</w:t>
        <w:br/>
        <w:t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widowControl/>
        <w:ind w:right="-18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Финансирование настоящей закупки осуществляется за счет средств </w:t>
      </w:r>
      <w:r>
        <w:rPr>
          <w:rFonts w:cs="Arial" w:ascii="Arial" w:hAnsi="Arial"/>
          <w:bCs/>
          <w:sz w:val="20"/>
          <w:szCs w:val="20"/>
        </w:rPr>
        <w:t>областного бюджета Тульской области согласно ФЗ «Об образовании». Код экономической классификации – _________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Оплата по контракту осуществляется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 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оставлен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00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340"/>
        <w:gridCol w:w="1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00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, действующего(ей) на основании 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, действующего(ей) на основании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, с   другой   стороны,   именуемые   в   дальнейшем «Стороны»   заключили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_______________ от  __________ 2008г. №__________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_______________ (далее - товар) на условиях, определенных настоящим договором, а Заказчик обязуется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Координирует поставку и осуществляет оперативный контроль за поставкой   товара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Заказчику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товар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 товаров  Заказчика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4. 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Муниципальному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Заказчикам   осуществляется   с момента заключения договора по 30.10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Заказчику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Гарантийный срок обслуживания на поставляемые товары должен составлять не менее 10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hanging="0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 Сумма  договора определяется  суммой  спецификации  (приложение  к     настоящему</w:t>
        <w:br/>
        <w:t>договору) и составляет - __________________________ рублей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Цена поставляемого товара, указанная в спецификации, соответствует котировочной цене и остается неизменной в течение срока действия договора. Цена товара включает   стоимость товара, тары, упаковки и маркировки, расходы на погрузку, хранение,  доставку до Заказчика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widowControl/>
        <w:ind w:right="77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Финансирование настоящей поставки осуществляется за счет средств </w:t>
      </w:r>
      <w:r>
        <w:rPr>
          <w:rFonts w:cs="Arial" w:ascii="Arial" w:hAnsi="Arial"/>
          <w:bCs/>
          <w:sz w:val="20"/>
          <w:szCs w:val="20"/>
        </w:rPr>
        <w:t>областного бюджета Тульской области согласно ФЗ «Об образовании». Код экономической классификации – _______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Оплата по договору осуществляется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договору стороны несут   ответственность в соответствии с настоящим договор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договора.  Оглашение сведений по   данному   договор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договор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1. 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2. 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договор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ДОГОВО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договор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договору. Договор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договор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При исполнении договора не допускается перемена Поставщика, за исключением случаев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800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980"/>
        <w:gridCol w:w="18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__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9-09T06:53:00Z</dcterms:modified>
  <cp:revision>42</cp:revision>
  <dc:subject/>
  <dc:title/>
</cp:coreProperties>
</file>