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 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товар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170/08 от «__» ___________ 2008г. заключили настоящий Контракт о нижеследующем: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</w:t>
      </w:r>
      <w:r>
        <w:rPr>
          <w:rFonts w:cs="Arial" w:ascii="Arial" w:hAnsi="Arial"/>
          <w:sz w:val="20"/>
          <w:szCs w:val="20"/>
        </w:rPr>
        <w:t>технологического оборудования</w:t>
      </w:r>
      <w:r>
        <w:rPr>
          <w:rFonts w:cs="Arial" w:ascii="Arial" w:hAnsi="Arial"/>
          <w:color w:val="000000"/>
          <w:sz w:val="20"/>
          <w:szCs w:val="20"/>
        </w:rPr>
        <w:t xml:space="preserve"> (далее - товар) в учреждения, подведомственные Муниципальному заказчику (далее - Заказчик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 Закупка товара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товаров с Заказчиками в течение 5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Обеспечить поставку товаров Заказчикам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Обеспечить  поставку  товаров  Заказчика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 настоящему Контракту и расходованием финансовых средств в ходе реализации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Закупка   товаров  Заказчикам   осуществляется   в течение октября 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Заказчикам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</w:t>
        <w:br/>
        <w:t>ее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закупа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Закуп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закупаемый товар Поставщик дает гарантию в соответствии с государственными нормативными документами на данный вид товара. Срок гарантийного обслуживания на закупаемые товары должен составлять не менее 10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 xml:space="preserve">Замена некачественных товаров по претензии Заказчика производится 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Arial Unicode MS"/>
        </w:rPr>
        <w:t>с момента поступления претензии от Заказчика. 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 суммой  спецификации  (приложение  к     настоящему</w:t>
        <w:br/>
        <w:t>контракту) и составляет - _____________________ руб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>Цена закупаемого товара, указанная в спецификации, соответствует котировочной</w:t>
        <w:br/>
        <w:t>цене и остается неизменной в течение срока действия контракта. Цена товара включает   стоимость товара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Финансирование настоящей закупки осуществляется за счет средств </w:t>
      </w:r>
      <w:r>
        <w:rPr>
          <w:rFonts w:cs="Arial" w:ascii="Arial" w:hAnsi="Arial"/>
          <w:bCs/>
          <w:sz w:val="20"/>
          <w:szCs w:val="20"/>
        </w:rPr>
        <w:t>областного бюджета Тульской области. Код экономической классификации – ____________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Оплата по контракту осуществляется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, аванс – 30%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 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оставлен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800" w:right="852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20"/>
        <w:gridCol w:w="2340"/>
        <w:gridCol w:w="1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800" w:right="852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__, действующего(ей) на основании 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, действующего(ей) на основании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, с   другой   стороны,   именуемые   в   дальнейшем «Стороны»   заключили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_______________ от  __________ 2008г. №__________.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_______________ (далее - товар) на условиях, определенных настоящим договором, а Заказчик обязуется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Координирует поставку и осуществляет оперативный контроль за поставкой   товара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z w:val="20"/>
          <w:szCs w:val="20"/>
        </w:rPr>
        <w:t xml:space="preserve">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беспечить поставку товаров Заказчику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товар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3. Обеспечить  поставку  товаров  Заказчикам  в  сроки,   определенные  договором</w:t>
        <w:br/>
        <w:t>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1. Принять товар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2. Осуществлять расчеты с Поставщиком за полученный товар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3. 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4. 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5. В течение 10 дней с момента получения продукции оформить и представить Муниципальному заказчику два экземпляра реестра накладных, подтверждающих факт поставки продукции Поставщиком, с приложением копий накладных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 Поставка   товаров   Заказчикам   осуществляется   в течение октября 2008г., сопровождается отгрузочными документами (счет-фактура, накладная), сертификатами соответствия (декларации).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Товар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Каждая партия товара передается Заказчику по накладной, составленной в двух</w:t>
        <w:br/>
        <w:t>экземплярах, в которой указывается наименование товара, ассортимент, количество мест и</w:t>
        <w:br/>
        <w:t>товарных единиц, цена за единицу товара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Style15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3.4. </w:t>
      </w:r>
      <w:r>
        <w:rPr>
          <w:rFonts w:eastAsia="MS Mincho;Arial Unicode MS" w:cs="Arial" w:ascii="Arial" w:hAnsi="Arial"/>
        </w:rPr>
        <w:t>Упаковка и маркировка товаров должна соответствовать требованиям ГОСТа. Маркировка упаковки должна содержать: наименование изделия, наименование фирмы-изготовителя, юридический адрес изготовителя, дату выпуска и гарантийный срок службы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товара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ТОВАРА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spacing w:val="-6"/>
        </w:rPr>
        <w:t xml:space="preserve">4.1. </w:t>
      </w:r>
      <w:r>
        <w:rPr>
          <w:rFonts w:eastAsia="MS Mincho;Arial Unicode MS" w:cs="Arial" w:ascii="Arial" w:hAnsi="Arial"/>
        </w:rPr>
        <w:t>Качество и безопасность поставляемого товара должно соответствовать действующим стандартам, утвержденным на данный вид товара и подтверждаться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shd w:fill="FFFFFF" w:val="clear"/>
        <w:spacing w:lineRule="exact" w:line="23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товара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Cs/>
          <w:color w:val="000000"/>
          <w:spacing w:val="-9"/>
        </w:rPr>
        <w:t>4.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eastAsia="MS Mincho;Arial Unicode MS" w:cs="Arial" w:ascii="Arial" w:hAnsi="Arial"/>
        </w:rPr>
        <w:t>На поставляемый товар Поставщик дает гарантию в соответствии с государственными нормативными документами на данный вид товара. Гарантийный срок обслуживания на поставляемые товары должен составлять не менее 100% от срока, установленного производителем данного товара.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>
          <w:bCs/>
          <w:color w:val="000000"/>
          <w:spacing w:val="-9"/>
          <w:szCs w:val="20"/>
        </w:rPr>
        <w:t>4.4.</w:t>
      </w:r>
      <w:r>
        <w:rPr>
          <w:bCs/>
          <w:color w:val="000000"/>
          <w:szCs w:val="20"/>
        </w:rPr>
        <w:t xml:space="preserve"> </w:t>
      </w:r>
      <w:r>
        <w:rPr>
          <w:rFonts w:eastAsia="MS Mincho;Arial Unicode MS"/>
        </w:rPr>
        <w:t xml:space="preserve">Замена некачественных товаров по претензии Заказчика производится в течение </w:t>
      </w:r>
      <w:r>
        <w:rPr>
          <w:color w:val="000000"/>
          <w:spacing w:val="-4"/>
          <w:szCs w:val="20"/>
        </w:rPr>
        <w:t xml:space="preserve">24-х часов </w:t>
      </w:r>
      <w:r>
        <w:rPr>
          <w:rFonts w:eastAsia="MS Mincho;Arial Unicode MS"/>
        </w:rPr>
        <w:t>с момента поступления претензии от Заказчика. Некачественный товар подлежит замене Поставщиком бесплатно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hanging="0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1. Сумма  договора определяется  суммой  спецификации  (приложение  к     настоящему</w:t>
        <w:br/>
        <w:t>договору) и составляет - __________________________ рублей.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</w:rPr>
        <w:t xml:space="preserve">Цена поставляемого товара, указанная в спецификации, соответствует котировочной цене и остается неизменной в течение срока действия договора. Цена товара включает   стоимость товара, тары, упаковки и маркировки, расходы на погрузку, хранение,  доставку до Заказчика,  </w:t>
      </w:r>
      <w:r>
        <w:rPr>
          <w:rFonts w:eastAsia="MS Mincho;Arial Unicode MS" w:cs="Arial" w:ascii="Arial" w:hAnsi="Arial"/>
        </w:rPr>
        <w:t xml:space="preserve">разгрузку, </w:t>
      </w:r>
      <w:r>
        <w:rPr>
          <w:rFonts w:cs="Arial" w:ascii="Arial" w:hAnsi="Arial"/>
        </w:rPr>
        <w:t>оплату всех видов налогов, пошлин и сборов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Финансирование настоящей поставки осуществляется за счет средств областного </w:t>
      </w:r>
      <w:r>
        <w:rPr>
          <w:rFonts w:cs="Arial" w:ascii="Arial" w:hAnsi="Arial"/>
          <w:bCs/>
          <w:sz w:val="20"/>
          <w:szCs w:val="20"/>
        </w:rPr>
        <w:t>бюджета Тульской области. Код экономической классификации – _________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Оплата по договору осуществляется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, аванс – 30%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договору стороны несут   ответственность в соответствии с настоящим договор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договора.  Оглашение сведений по   данному   договор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договор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договор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договор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7.1. Стороны  принимают необходимые меры к тому, чтобы любые спорные вопросы и</w:t>
        <w:br/>
        <w:t>разногласия,   которые  могут  возникнуть  из  настоящего  договора  или  в  связи  с  ним,     были</w:t>
        <w:br/>
        <w:t>урегулированы путем переговоро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7.2. 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исполнения настоящего</w:t>
        <w:br/>
        <w:t>договор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8.3. 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договора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ДОГОВОР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договор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договору. Договор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договор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При исполнении договора не допускается перемена Поставщика, за исключением случаев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1. Настоящий договор с приложенными к нему спецификациями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2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0.3.  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договору являются неотъемлемой частью настоящего договора. Условия договора не изменяю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договор поставки составлен  в 3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     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     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Муниципального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800" w:right="852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980"/>
        <w:gridCol w:w="18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, руб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____________________________   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Муниципального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cp:keywords/>
  <dc:language>en-US</dc:language>
  <cp:lastModifiedBy>User</cp:lastModifiedBy>
  <dcterms:modified xsi:type="dcterms:W3CDTF">2008-09-09T06:54:00Z</dcterms:modified>
  <cp:revision>38</cp:revision>
  <dc:subject/>
  <dc:title/>
</cp:coreProperties>
</file>