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60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кондитерских изделий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и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сент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– кондитерских изделий в сент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сентя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08-20T12:09:00Z</dcterms:modified>
  <cp:revision>36</cp:revision>
  <dc:subject/>
  <dc:title/>
</cp:coreProperties>
</file>