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, именуемое в дальнейшем Поставщик, в лице _____________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Устава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142/08 от «__» 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Заказчик поручает, а Поставщик принимает на себя обязательства по поставке продуктов питания – крупы и макаронные изделия 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  партиями   в   соответствии   со</w:t>
        <w:br/>
        <w:t>спецификациями (приложение к настоящему контракту) ежедневно в течение августа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720"/>
        <w:gridCol w:w="1800"/>
        <w:gridCol w:w="1440"/>
        <w:gridCol w:w="108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Получателю партиями на основании заявок Получател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с ____________ 2008г. по заявкам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65" w:leader="none"/>
        </w:tabs>
        <w:ind w:left="360" w:right="23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2"/>
    <w:lvlOverride w:ilvl="0"/>
    <w:lvlOverride w:ilvl="1">
      <w:startOverride w:val="6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7-17T11:22:00Z</dcterms:modified>
  <cp:revision>32</cp:revision>
  <dc:subject/>
  <dc:title/>
</cp:coreProperties>
</file>