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137/08 от «___» __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Заказчик поручает, а Поставщик принимает на себя обязательства по поставке продуктов питания – </w:t>
      </w:r>
      <w:r>
        <w:rPr>
          <w:rFonts w:cs="Arial" w:ascii="Arial" w:hAnsi="Arial"/>
          <w:sz w:val="20"/>
          <w:szCs w:val="20"/>
        </w:rPr>
        <w:t xml:space="preserve">молочные продукты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продукции Получателям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Получателям  в  сроки,   определенные  контрак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Поставка   продукции   Получателям   осуществляется   партиями   в   соответствии   со</w:t>
        <w:br/>
        <w:t>спецификациями (приложение к настоящему контракту) ежедневно в течение августа 2008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от 14.05.1993 г. № 4979-1 «О ветеринарии» и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Поставка продукции осуществляется в пределах срока годности, указанного производителем на упаковке продукции, с не менее чем 10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составляет __________________ рублей 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080"/>
        <w:gridCol w:w="720"/>
        <w:gridCol w:w="1080"/>
        <w:gridCol w:w="145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24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ских садов в (период) от  ________________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Получателю по ценам, ассортименту и количеству  в  соответствии  с     заявками-спецификациями,  являющимися  неотъемлемой  частью договора поставки (приложение №1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оставлять продукцию Получателю партиями на основании заявок Получател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с ____________ 2008г. по заявкам Заказч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10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транспортные расходы на доставку до получателя,    расходы на оплату всех видов налогов, пошлин и сб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  <w:t>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школьных оздоровительных лагеря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5"/>
    <w:lvlOverride w:ilvl="0">
      <w:startOverride w:val="2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5"/>
    </w:lvlOverride>
  </w:num>
  <w:num w:numId="17">
    <w:abstractNumId w:val="8"/>
    <w:lvlOverride w:ilvl="0">
      <w:startOverride w:val="2"/>
    </w:lvlOverride>
  </w:num>
  <w:num w:numId="18">
    <w:abstractNumId w:val="11"/>
    <w:lvlOverride w:ilvl="0"/>
    <w:lvlOverride w:ilvl="1">
      <w:startOverride w:val="6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7-17T11:11:00Z</dcterms:modified>
  <cp:revision>26</cp:revision>
  <dc:subject/>
  <dc:title/>
</cp:coreProperties>
</file>