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>Проект муниципального контракта</w:t>
      </w:r>
    </w:p>
    <w:p>
      <w:pPr>
        <w:pStyle w:val="Normal"/>
        <w:ind w:firstLine="540"/>
        <w:jc w:val="center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КОНТРАКТ №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поставку продуктов питания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             «___»_________2008г.</w:t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  <w:r>
        <w:rPr>
          <w:rFonts w:cs="Arial" w:ascii="Arial" w:hAnsi="Arial"/>
          <w:color w:val="000000"/>
          <w:spacing w:val="-4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именуемый в дальнейшем Заказчик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в лице председателя комитета по образованию Пушкаревой Лидии Дмитриев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й на основании Положения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с одной стороны, и _________________, именуемый в дальнейшем Поставщик, в лице ______________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(ей) на основании Устава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с другой стороны, именуемые   в дальнейшем Стороны,</w:t>
      </w:r>
      <w:r>
        <w:rPr>
          <w:rFonts w:cs="Arial" w:ascii="Arial" w:hAnsi="Arial"/>
          <w:color w:val="000000"/>
          <w:sz w:val="20"/>
          <w:szCs w:val="20"/>
        </w:rPr>
        <w:t xml:space="preserve"> с соблюдением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  <w:sz w:val="20"/>
          <w:szCs w:val="20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  <w:sz w:val="20"/>
          <w:szCs w:val="20"/>
        </w:rPr>
        <w:t xml:space="preserve"> на основании результатов размещения  муниципального заказа путем проведения запроса котировок № 2о-3129/08 от «__» _____ 2008 года заключили настоящий Контракт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   ПРЕДМЕТ МУНИЦИПАЛЬНОГО КОНТРАКТ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1. Заказчик поручает, а Поставщик принимает на себя обязательства по поставке </w:t>
      </w:r>
      <w:r>
        <w:rPr>
          <w:rFonts w:cs="Arial" w:ascii="Arial" w:hAnsi="Arial"/>
          <w:sz w:val="20"/>
          <w:szCs w:val="20"/>
        </w:rPr>
        <w:t xml:space="preserve">продуктов для питания детей в многодневных походах </w:t>
      </w:r>
      <w:r>
        <w:rPr>
          <w:rFonts w:cs="Arial" w:ascii="Arial" w:hAnsi="Arial"/>
          <w:color w:val="000000"/>
          <w:sz w:val="20"/>
          <w:szCs w:val="20"/>
        </w:rPr>
        <w:t>(далее - продукция) в учреждения, подведомственные Заказчику (далее - Получатель) в соответствии со спецификацией (Приложение 1), являющейся неотъемлемой частью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Поставка продукции по настоящему Контракту выполняется в соответствии с договорами поставки, заключаемыми между Поставщиком и Получателями по согласованию с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Заключить договора поставки продуктов питания с Получателями в течение 5 (Пяти) дней со дня подписания настоящего Контракта и представить договор поставки на согласование Заказчик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2. Обеспечить поставку продукции Получателям специализированным изотермическим транспортом, имеющим санитарный паспорт, оборудованным в соответствии с гигиеническими требованиями к транспортированию пищевых продуктов, по ценам, ассортименту и количеству в соответствии с заявками-спецификациями, являющимися неотъемлемой частью договора постав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поставку  продукции  Получателям  в  сроки,   определенные  контрак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</w:t>
        <w:br/>
        <w:t>установленных для организаций торгов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странять недостатки товара в течение 1 (одного) дня с момента заявления о них Заказчиком. Расходы, связанные с устранением недостатков товара, несет Поставщи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требованию Заказчика заменить товар товаром, соответствующего по качествам по условиям настоящего Контракта, либо вернуть все денежные средства, полученные в счет оплаты това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 Осуществлять   общий   контроль   за   надлежащим   исполнением   обязательств   по</w:t>
        <w:br/>
        <w:t>настоящему Контракту и расходованием финансовых средств в ходе реализации настоящего</w:t>
        <w:br/>
        <w:t>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 Согласовывать договора поставки, заключаемые между Поставщиком и Получателя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    ПОРЯДОК ПОСТАВКИ.</w:t>
      </w:r>
    </w:p>
    <w:p>
      <w:pPr>
        <w:pStyle w:val="Style15"/>
        <w:jc w:val="both"/>
        <w:rPr/>
      </w:pPr>
      <w:r>
        <w:rPr>
          <w:rFonts w:cs="Arial" w:ascii="Arial" w:hAnsi="Arial"/>
        </w:rPr>
        <w:t>3.1. Поставка   продукции   Получателям   осуществляется в   соответствии   со</w:t>
        <w:br/>
        <w:t>спецификациями (приложение к настоящему контракту) в течение одного дня по заявкам Заказчика в июле - августе 2008г. Продукция поставляется в таре и упаковке, соответствующей действующим техническим документа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одукция передается Получателю по накладной, составленной в двух</w:t>
        <w:br/>
        <w:t>экземплярах, в которой указывается наименование продукции, ассортимент, количество мест и</w:t>
        <w:br/>
        <w:t>товарных единиц, цена за единицу продукции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4. Приемка   продукции   по   количеству   и   качеству   производится   в   соответствии   с</w:t>
        <w:br/>
        <w:t>Инструкциями П~6 от 15.06.65 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ConsPlusNormal"/>
        <w:widowControl/>
        <w:ind w:hanging="0"/>
        <w:jc w:val="both"/>
        <w:rPr/>
      </w:pPr>
      <w:r>
        <w:rPr>
          <w:bCs/>
          <w:color w:val="000000"/>
          <w:sz w:val="20"/>
          <w:szCs w:val="20"/>
        </w:rPr>
        <w:t xml:space="preserve">3.5. </w:t>
      </w:r>
      <w:r>
        <w:rPr>
          <w:sz w:val="20"/>
        </w:rPr>
        <w:t>Упаковка должна обеспечивать сохранность товара при транспортировке и погрузочно-разгрузочных работах к конечному месту эксплуат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   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4.1. Обеспечение качества и безопасности пищевых продуктов осуществляется Поставщиком в соответствии с федеральными законами от 02.01.2000 г. № 29-ФЗ «О качестве и безопасности пищевых продуктов», от 14.05.1993 г. № 4979-1 «О ветеринарии» и санитарно-эпидемиологическими правилами и нормативами «Гигиенические требования к безопасности и пищевой ценности продуктов. СанПиН 2.3.2.1078-01», утвержденными Главным государственным санитарным врачом Российской Федерации (бюллетень нормативных актов федеральных органов исполнительной власти, № 22-23, 03.06.2002, 10.06.2002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ставляемая продукция должна соответствовать требованиям государственных стандартов, санитарным и ветеринарным правилам, на конкретный вид продукции. В случае отсутствия государственного стандарта на конкретный вид продукции допускается поставка продукции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 Требования ТУ должны соответствовать государственным стандартам на методы контроля, маркировку, упаковку, транспортирование и хранение, распространяющиеся на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2. Поставка продукции сопровождается документами, подтверждающими их происхождение, качество и безопасность в соответствии с действующими нормативными акта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3. Поставка продукции осуществляется в пределах срока годности, указанного производителем на упаковке продукции, с не менее - 100% запасом срока годности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4. Поставщик гарантирует качество и безопасность поставляемой Заказчику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5. В случае недостачи и (или) поставки некачественной продукции Поставщик по требованию Заказчика производит допоставку и (или) замену некачественной продукции в течение 24-х часов с момента,  когда Поставщику стало известно о недостаче или 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умма  Контракта составляет - </w:t>
      </w:r>
      <w:r>
        <w:rPr>
          <w:rFonts w:cs="Arial" w:ascii="Arial" w:hAnsi="Arial"/>
          <w:sz w:val="20"/>
          <w:szCs w:val="20"/>
        </w:rPr>
        <w:t xml:space="preserve">________________ </w:t>
      </w:r>
      <w:r>
        <w:rPr>
          <w:rFonts w:cs="Arial" w:ascii="Arial" w:hAnsi="Arial"/>
          <w:bCs/>
          <w:color w:val="000000"/>
          <w:sz w:val="20"/>
          <w:szCs w:val="20"/>
        </w:rPr>
        <w:t>и определяется  суммой  спецификации  (приложение  к     настоящему Контракту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65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Цена поставляемой, продукции, указанная в спецификации,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bCs/>
          <w:color w:val="000000"/>
          <w:sz w:val="20"/>
          <w:szCs w:val="20"/>
        </w:rPr>
        <w:br/>
        <w:t>цене и остается неизменной в течение срока действия настоящего контракта. Цена продукции включает стоимость продукции, тары, упаковки и маркировки, расходы на погрузку, хранение,  доставку до получателя,  разгрузку, оплату всех видов налогов, пошлин и сбор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3. Финансирование настоящей поставки осуществляется за счет </w:t>
      </w:r>
      <w:r>
        <w:rPr>
          <w:rFonts w:cs="Arial" w:ascii="Arial" w:hAnsi="Arial"/>
          <w:bCs/>
          <w:sz w:val="20"/>
          <w:szCs w:val="20"/>
        </w:rPr>
        <w:t>средств бюджета Тульской области и средств от платных услуг, оказываемых бюджетными учреждения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В погашение санкций п.п.6.3 настоящего контракта Заказчик  вправе произвести зачет встречных требований на сумму санкций из стоимости подлежащих оплате работ в порядке ст.410 ГК Р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8. СРОК ДЕЙСТВИЯ КОНТРАКТА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 xml:space="preserve">8.1. </w:t>
      </w:r>
      <w:r>
        <w:rPr>
          <w:sz w:val="20"/>
        </w:rPr>
        <w:t>Настоящий контракт вступает в силу с момента его подписания и регистрации в сводном реестре контрактов по муниципальному образованию Ефремовский район и действует до полного исполнения обязательств по настоящему контракту. Контракт должен быть зарегистрирован Заказчиком в указанном реестре в течение 3 рабочих дней со дня его подписания обеими Сторон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Настоящий контракт может быть расторгнут по соглашению сторон или  по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 ОБСТОЯТЕЛЬСТВА ДЕЙСТВИЯ НЕПРЕОДОЛИМОЙ СИЛЫ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8460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</w:t>
        <w:br/>
        <w:t>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  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лежат регистрации в реестре контрактов по муниципальному образованию Ефремовский район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4. Поставщик представляет по запросу Заказчика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5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6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7. Настоящий Контракт составлен в 2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____ от "___" _______ 2008г.</w:t>
      </w:r>
    </w:p>
    <w:p>
      <w:pPr>
        <w:pStyle w:val="Style15"/>
        <w:ind w:right="-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и объемы поставок това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152"/>
        <w:gridCol w:w="1667"/>
        <w:gridCol w:w="1855"/>
      </w:tblGrid>
      <w:tr>
        <w:trPr>
          <w:trHeight w:val="23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80" w:right="-108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поставок</w:t>
            </w:r>
          </w:p>
        </w:tc>
      </w:tr>
      <w:tr>
        <w:trPr>
          <w:trHeight w:val="23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80" w:right="-108" w:firstLine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6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first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ыр «Витязь», Россия, к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firstLine="18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асло сливочное топленое, кг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Тульское шоссе, 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л.Восстания, 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Пионерская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Дружбы, 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Красноармейская, 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Ефремов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 Мира, 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6"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5"/>
        <w:ind w:right="-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5"/>
        <w:ind w:right="-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818"/>
        <w:gridCol w:w="839"/>
        <w:gridCol w:w="1260"/>
        <w:gridCol w:w="1528"/>
        <w:gridCol w:w="1408"/>
        <w:gridCol w:w="1408"/>
      </w:tblGrid>
      <w:tr>
        <w:trPr>
          <w:trHeight w:val="16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Arial Unicode MS" w:cs="Arial" w:ascii="Arial" w:hAnsi="Arial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</w:tr>
      <w:tr>
        <w:trPr>
          <w:trHeight w:val="37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rFonts w:ascii="Arial" w:hAnsi="Arial" w:eastAsia="MS Mincho;Arial Unicode MS" w:cs="Arial"/>
                <w:color w:val="000000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color w:val="000000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color w:val="20202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</w:r>
          </w:p>
        </w:tc>
      </w:tr>
      <w:tr>
        <w:trPr>
          <w:trHeight w:val="15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15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</w:tbl>
    <w:p>
      <w:pPr>
        <w:pStyle w:val="Style15"/>
        <w:ind w:left="-180" w:right="-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ЕКТ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ДОГОВОР ПОСТАВКИ №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одуктов питания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Ефремов                                                                                                                  «___»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, именуемый в дальнейшем Поставщик,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полное название Поставщика)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лице _________________________________, действующего(ей) на основании 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должность, Ф. И. О.  пребставитепя Поставщика)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Устава, лицензии)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одной   стороны, ___________________________, именуемый в дальнейшем Получатель, в лице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лное название Получателя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, действующего(ей) на основании  ________,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должность, Ф. И. О.  ответственного представителя Получателя)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                                                                 (Устава, др.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  другой   стороны,   именуемые   в   дальнейшем Стороны   заключили   настоящий   договор  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ПРЕДМЕТ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1.Настоящий договор заключается во исполнение муниципального контракта на</w:t>
        <w:br/>
        <w:t>выполнение муниципального заказа на поставку продуктов питания для детей в многодневных походах в (период) от  ________________ 2008г. №__________.</w:t>
        <w:tab/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2.Поставщик обязуется поставить Получателю молочные продукты питания (далее - продукция) на условиях, определенных настоящим договором, а Получатель обязуется принять и оплатить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Поставка продукции осуществляется партиями, определяемыми заявкой Получателя с указанием наименования, ассортимента и количества продукции, а также времени и места доставки продукции, в соответствии с периодичностью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Координирует поставку и осуществляет оперативный   контроль за поставкой   продукци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, (далее - Заказчик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/полное наз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Обеспечить поставку продукции Получателю своими силами специализированным, в том числе изотермическим транспортом, имеющим санитарный паспорт, оборудованным в соответствии с гигиеническими требованиями к транспортированию пищевых продуктов, по ценам, ассортименту и количеству  в  соответствии  с заявками-спецификациями,  являющимися  неотъемлемой  частью договора поставки (приложение №1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2. Поставлять продукцию Получателю партиями на основании заявок Получател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3. Передать    Получателю    вместе    с    продукцией    все    необходимые   документы,</w:t>
        <w:br/>
        <w:t>подтверждающие  соответствие  продукции требованиям  нормативных документов,   в том  числе</w:t>
        <w:br/>
        <w:t>сертификаты соответствия, ветсправки (ветсвидетельства) на поставляемые продукты животного</w:t>
        <w:br/>
        <w:t>происхождения, оформленные в соответствии с требованиями действующего законодательства, а</w:t>
        <w:br/>
        <w:t>также  удостоверения  качества  и  безопасности  продукции  содержащие:   номер  и дату  выдачи</w:t>
        <w:br/>
        <w:t>удостоверения; наименование и адрес изготовителя продукции; наименование продукции, показатели качества   (сорт,   категория,   жирность);  дата  изготовления   (фасовки)   продукции;  температурные условия хранения; срок годности; наименование нормативной документации по которой выпускается продукция (ГОСТ, ТУ, СанПиН и т.п.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4. Передать продукцию  Получателю с оформленными  накладными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лять продукцию «весом Нетто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людать условия хранения продукции до её передачи Получателю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 установленных для организаций торговл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Получатель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Представить   Поставщику   заявку-спецификацию   на   продукцию по срокам, ассортименту и количеству продукции в парт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Направлять Поставщику заявку на поставляемую продукцию с указанием наименования,</w:t>
        <w:br/>
        <w:t>ассортимента и количества продукции, а также времени поставки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Принять продукцию согласно заявке-спецификации (приложение №1) по количеству и качеств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Осуществлять расчеты с Поставщиком за полученную продукцию на 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4.Осуществлять контроль за выполнением условий настоящего договора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5. Представлять Заказчику информацию о ходе реализации поставок по настоящему договору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.  ПОРЯДОК ПОСТАВКИ.</w:t>
      </w:r>
    </w:p>
    <w:p>
      <w:pPr>
        <w:pStyle w:val="ConsPlusNormal"/>
        <w:widowControl/>
        <w:ind w:left="540" w:right="23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3.1. Поставка    продукции    осуществляется  в течение одного дня в    соответствии    с    заявками-спецификациями (приложение к договору) в течение одного дня по заявке Заказчика в июле - августе 2008г. </w:t>
      </w:r>
      <w:r>
        <w:rPr>
          <w:color w:val="000000"/>
          <w:sz w:val="20"/>
          <w:szCs w:val="20"/>
        </w:rPr>
        <w:t xml:space="preserve">Продукция поставляется в таре и упаковке, соответствующей действующим техническим документам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ая партия продукции передается Получателю по накладной, составленной в двух</w:t>
        <w:br/>
        <w:t>экземплярах, в которой указывается наименование продукции, ассортимент, количество мест и товарных единиц, цена за единицу продукции, сумма,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5. Приемка   продукции   по   количеству   и   качеству   производится   в   соответствии   с</w:t>
        <w:br/>
        <w:t>Инструкциями П-6 от 15.06.65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атель вправе отказаться от принятия продукции, поставка которого просрочена или</w:t>
        <w:br/>
        <w:t>совершена в нарушение требований раздела 4 настоящего договор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отказа от приема продукции Получатель обязан во всех экземплярах накладной</w:t>
        <w:br/>
        <w:t>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обнаружения при приемке продукции недостачи или некачественной продукции</w:t>
        <w:br/>
        <w:t>составляется акт, который подписывают представители Поставщика и Получателя, участие</w:t>
        <w:br/>
        <w:t>представителя Поставщика, при приемке продукции и составлении акта, обязательно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бнаружении недостачи или некачественной продукции после приемки и при</w:t>
        <w:br/>
        <w:t>условии, что такая продукция не могла быть обнаружена Получателем при приемке продукции от</w:t>
        <w:br/>
        <w:t>Поставщика без повреждения упаковки изготовителя продукции, Получатель обязан</w:t>
        <w:br/>
        <w:t>незамедлительно, в письменной форме известить Поставщика об обнаруженной недостаче или</w:t>
        <w:br/>
        <w:t>некачественной продукции с приложением подробного перечня её признаков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ка недостающей или замена некачественной продукции осуществляется</w:t>
        <w:br/>
        <w:t>Поставщиком в течение 24-х часов, с момента, когда Поставщику стало известно о недостаче или</w:t>
        <w:br/>
        <w:t>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 законом от 02.012000 г. № 29-ФЗ «О качестве и безопасности пищевых продуктов»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ляемая продукция должна соответствовать требованиям государственных стандартов, санитарным и ветеринарным правилам, на конкретный вид продукции. В случае отсутствия государственного стандарта на конкретный вид продукции допускается поставка продуктов питания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Требования ТУ должны соответствовать государственным стандартам на методы контроля, маркировку, упаковку, транспортирование и хранение, распространяющиеся на пищевые продук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</w:t>
        <w:tab/>
        <w:t>Поставка каждой партии продукции сопровождается документами, подтверждающими</w:t>
        <w:br/>
        <w:t>их происхождение, качество и безопасность в соответствии с действующими нормативными</w:t>
        <w:br/>
        <w:t>актам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3.</w:t>
        <w:tab/>
        <w:t>Поставка продукции осуществляется в пределах срока годности, указанного</w:t>
        <w:br/>
        <w:t>производителем на упаковке продукции, с не менее чем - 80 % запасом срока годност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.</w:t>
        <w:tab/>
        <w:t>Поставщик гарантирует качество и безопасность поставляемой Получателю продукци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5.</w:t>
        <w:tab/>
        <w:t>В   случае   недостачи   и   (или)   поставки   некачественной   продукции   Поставщик   по</w:t>
        <w:br/>
        <w:t>требованию Получателя производит допоставку и (или) замену некачественное продукции в течение 24-х часов с момента,   когда Поставщику стало известно о недостаче или 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ЦЕНА И ПОРЯДОК РАСЧЕТ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Цена поставляемой продукции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color w:val="000000"/>
          <w:sz w:val="20"/>
          <w:szCs w:val="20"/>
        </w:rPr>
        <w:t xml:space="preserve"> цене и остается неизменной в</w:t>
        <w:br/>
        <w:t>течение срока действия настоящего договора. Цена продукции включает стоимость продукции, тары, упаковки и маркировки, расходы на погрузку, хранение, транспортные расходы на доставку до получателя,    расходы на оплату всех видов налогов, пошлин и сбор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мма  настоящего договора определяется суммой заявки-спецификации (приложение к</w:t>
        <w:br/>
        <w:t>настоящему договору).</w:t>
      </w:r>
    </w:p>
    <w:p>
      <w:pPr>
        <w:pStyle w:val="Normal"/>
        <w:ind w:left="540"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3. Финансирование настоящей поставки осуществляется за счет </w:t>
      </w:r>
      <w:r>
        <w:rPr>
          <w:rFonts w:cs="Arial" w:ascii="Arial" w:hAnsi="Arial"/>
          <w:bCs/>
          <w:sz w:val="20"/>
          <w:szCs w:val="20"/>
        </w:rPr>
        <w:t>средств бюджета Тульской области и средств от платных услуг, оказываемых бюджетными учреждения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4. Оплата поставки осуществляется Получателем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контракта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принимают необходимые меры к тому, чтобы любые спорные вопросы и</w:t>
        <w:br/>
        <w:t>разногласия,   которые могут  возникнуть  из   настоящего  договора   или   в  связи   с  ним,   были</w:t>
        <w:br/>
        <w:t>урегулированы путем перегов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ОБСТОЯТЕЛЬСТВА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Стороны освобождаются от ответственности за частичное или полное неисполнение обязательств, если такое неисполнение является следствием действия непреодолимой силы и их 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а также военные действия, массовые заболевания, забастовки, ограничения перевозок, запрет торговых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. В случае действия обстоятельств непреодолимой силы срок выполнения Сторонами отодвигается соразмерно времени, в течение которого действуют обстоятельства непреодолимой силы и их последст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 В случае, когда обязательства действия непреодолимой силы и их последствия продолжают или будут продолжать действовать более 3-х дней, Стороны в возможно короткий срок проведут переговоры с целью выявления приемлемых для всех сторон альтернативных способов исполнения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. Стороны обязаны информировать друг друга в случае изменения юридического адреса, адреса пункта поставки продукции, платежных реквизитов в течение 10 дней с момента наступления изменен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2.Настоящий договор с приложенными к нему заявками - спецификациями вступает в силу со дня его подписания и действует до полного исполнения своих обязательств стор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3.</w:t>
        <w:tab/>
        <w:t>Все изменения и дополнения к настоящему договору действительны лишь в том случае,</w:t>
        <w:br/>
        <w:t>если они совершены в письменной форме и подписаны уполномоченными представителями Сторон.</w:t>
        <w:br/>
        <w:t>Дополнительные соглашения, а также все приложения к настоящему договору являются</w:t>
        <w:br/>
        <w:t>неотъемлемой частью настоящего договора. Условия договора изменению не подлежа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4.Настоящий  договор  составлен   в   3-х одинаковых  экземплярах,   имеющих 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олучатель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ГЛАСОВАНО: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sectPr>
          <w:type w:val="nextPage"/>
          <w:pgSz w:w="11906" w:h="16838"/>
          <w:pgMar w:left="1134" w:right="852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договору поставк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. № 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А  -  </w:t>
      </w: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питание детей в многодневных походах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наименование Получателя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64"/>
        <w:gridCol w:w="916"/>
        <w:gridCol w:w="900"/>
        <w:gridCol w:w="1440"/>
        <w:gridCol w:w="18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, Т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ОК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иницу продукции (с НДС)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олучатель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ГЛАСОВАНО: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4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5"/>
      <w:numFmt w:val="decimal"/>
      <w:lvlText w:val="2.1.%1."/>
      <w:lvlJc w:val="left"/>
      <w:pPr>
        <w:tabs>
          <w:tab w:val="num" w:pos="71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2.1.%1."/>
      <w:lvlJc w:val="left"/>
      <w:pPr>
        <w:tabs>
          <w:tab w:val="num" w:pos="65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47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45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38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39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3"/>
    </w:lvlOverride>
  </w:num>
  <w:num w:numId="13">
    <w:abstractNumId w:val="4"/>
    <w:lvlOverride w:ilvl="0">
      <w:startOverride w:val="2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5"/>
    </w:lvlOverride>
  </w:num>
  <w:num w:numId="16">
    <w:abstractNumId w:val="7"/>
    <w:lvlOverride w:ilvl="0">
      <w:startOverride w:val="2"/>
    </w:lvlOverride>
  </w:num>
  <w:num w:numId="17">
    <w:abstractNumId w:val="10"/>
    <w:lvlOverride w:ilvl="0"/>
    <w:lvlOverride w:ilvl="1">
      <w:startOverride w:val="6"/>
    </w:lvlOverride>
  </w:num>
  <w:num w:numId="18">
    <w:abstractNumId w:val="8"/>
    <w:lvlOverride w:ilvl="0">
      <w:startOverride w:val="1"/>
    </w:lvlOverride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hanging="0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hanging="0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9:00Z</dcterms:created>
  <dc:creator>User</dc:creator>
  <dc:description/>
  <cp:keywords/>
  <dc:language>en-US</dc:language>
  <cp:lastModifiedBy>User</cp:lastModifiedBy>
  <dcterms:modified xsi:type="dcterms:W3CDTF">2008-07-07T11:32:00Z</dcterms:modified>
  <cp:revision>33</cp:revision>
  <dc:subject/>
  <dc:title/>
</cp:coreProperties>
</file>