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, именуемый в дальнейшем Поставщик, в лице _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 Устав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28/08 от «__» 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</w:t>
      </w:r>
      <w:r>
        <w:rPr>
          <w:rFonts w:cs="Arial" w:ascii="Arial" w:hAnsi="Arial"/>
          <w:sz w:val="20"/>
          <w:szCs w:val="20"/>
        </w:rPr>
        <w:t xml:space="preserve">продуктов для питания детей в многодневных походах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 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июле - августе 2008г. Продукция поставляется в таре и упаковке, соответствующей действующим техническим докумен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____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разгрузку, оплату всех видов налогов, пошлин и сб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средств бюджета Тульской области и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</w:p>
    <w:p>
      <w:pPr>
        <w:pStyle w:val="Style15"/>
        <w:ind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2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>
          <w:trHeight w:val="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,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л.Восстания, 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Пионерская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Красноармейская, 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ира, 2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и характеристики  поставляемых товар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76"/>
        <w:gridCol w:w="1067"/>
        <w:gridCol w:w="1417"/>
        <w:gridCol w:w="1417"/>
        <w:gridCol w:w="1437"/>
        <w:gridCol w:w="1966"/>
      </w:tblGrid>
      <w:tr>
        <w:trPr>
          <w:trHeight w:val="1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-180"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ъемы поставок в разрезе объектов Заказч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11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авок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80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дуктов пита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ей в многодневных похода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,   категория,   жирность);  дата  изготовления   (фасовки) 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Поставка    продукции    осуществляется  в течение одного дня в    соответствии    с    заявками-спецификациями (приложение к договору) в течение одного дня по заявке Заказчика в июле - августе 2008г. </w:t>
      </w:r>
      <w:r>
        <w:rPr>
          <w:color w:val="000000"/>
          <w:sz w:val="20"/>
          <w:szCs w:val="20"/>
        </w:rPr>
        <w:t xml:space="preserve">Продукция поставляется в таре и упаковке, соответствующей действующим техническим документам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-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ind w:left="540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средств бюджета Тульской области и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. 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многодневных похода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3"/>
    </w:lvlOverride>
  </w:num>
  <w:num w:numId="13">
    <w:abstractNumId w:val="4"/>
    <w:lvlOverride w:ilvl="0">
      <w:startOverride w:val="2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5"/>
    </w:lvlOverride>
  </w:num>
  <w:num w:numId="16">
    <w:abstractNumId w:val="7"/>
    <w:lvlOverride w:ilvl="0">
      <w:startOverride w:val="2"/>
    </w:lvlOverride>
  </w:num>
  <w:num w:numId="17">
    <w:abstractNumId w:val="10"/>
    <w:lvlOverride w:ilvl="0"/>
    <w:lvlOverride w:ilvl="1">
      <w:startOverride w:val="6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07T11:11:00Z</dcterms:modified>
  <cp:revision>30</cp:revision>
  <dc:subject/>
  <dc:title/>
</cp:coreProperties>
</file>