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роект муниципального контракта</w:t>
      </w:r>
    </w:p>
    <w:p>
      <w:pPr>
        <w:pStyle w:val="Normal"/>
        <w:ind w:hanging="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______________ именуемый в дальнейшем Страхо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101/08 от «___» ___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Заказчик поручает, а Поставщик принимает на себя обязательства по поставке ________________ (далее - товар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2. Поставка товара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товаров с Получателями в течение 5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2.Обеспечить поставку товаров Получателям своим транспортом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Обеспечить  поставку  товаров  Получателям  в  сроки,   определенные 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 настоящему Контракту и расходованием финансовых средств в ходе реализации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 Поставка   товаров   Получателям   осуществляется   в течение 3 квартала 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Каждая партия товара передается Получателю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Arial Unicode MS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срок годности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</w:t>
        <w:br/>
        <w:t>ее.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4.1. </w:t>
      </w:r>
      <w:r>
        <w:rPr>
          <w:rFonts w:eastAsia="MS Mincho;Arial Unicode MS" w:cs="Arial" w:ascii="Arial" w:hAnsi="Arial"/>
        </w:rPr>
        <w:t>Качество и безопасность поставляемого товара должно соответствовать действующим стандартам, утвержденным на данный вид товара и подтверждаться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shd w:fill="FFFFFF" w:val="clear"/>
        <w:spacing w:lineRule="exact" w:line="23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Постав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Cs/>
          <w:color w:val="000000"/>
          <w:spacing w:val="-9"/>
        </w:rPr>
        <w:t>4.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MS Mincho;Arial Unicode MS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 Срок годности на поставляемые товары должен составлять не менее 80% от срока, установленного производителем данного товара.</w:t>
      </w:r>
    </w:p>
    <w:p>
      <w:pPr>
        <w:pStyle w:val="TextBodyIndent"/>
        <w:ind w:hanging="0"/>
        <w:jc w:val="both"/>
        <w:rPr>
          <w:rFonts w:eastAsia="MS Mincho;Arial Unicode MS"/>
        </w:rPr>
      </w:pPr>
      <w:r>
        <w:rPr>
          <w:bCs/>
          <w:color w:val="000000"/>
          <w:spacing w:val="-9"/>
          <w:szCs w:val="20"/>
        </w:rPr>
        <w:t>4.4.</w:t>
      </w:r>
      <w:r>
        <w:rPr>
          <w:bCs/>
          <w:color w:val="000000"/>
          <w:szCs w:val="20"/>
        </w:rPr>
        <w:t xml:space="preserve"> </w:t>
      </w:r>
      <w:r>
        <w:rPr>
          <w:rFonts w:eastAsia="MS Mincho;Arial Unicode MS"/>
        </w:rPr>
        <w:t xml:space="preserve">Замена некачественных товаров по претензии Заказчика производится в течение </w:t>
      </w:r>
      <w:r>
        <w:rPr>
          <w:color w:val="000000"/>
          <w:spacing w:val="-4"/>
          <w:szCs w:val="20"/>
        </w:rPr>
        <w:t xml:space="preserve">24-х часов </w:t>
      </w:r>
      <w:r>
        <w:rPr>
          <w:rFonts w:eastAsia="MS Mincho;Arial Unicode MS"/>
        </w:rPr>
        <w:t>с момента поступления претензии от Заказчика. Некачественный товар подлежит замене Поставщиком бесплатно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определяется  суммой  спецификации  (приложение  к     настоящему</w:t>
        <w:br/>
        <w:t>контракту) и составляет - _____________________ руб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>Цена поставляемого товара, указанная в спецификации, соответствует котировочной</w:t>
        <w:br/>
        <w:t xml:space="preserve">цене и остается неизменной в течение срока действия контракта. Цена товара включает   стоимость товара, тары, упаковки и маркировки, расходы на погрузку, хранение,  доставку до получателя,  </w:t>
      </w:r>
      <w:r>
        <w:rPr>
          <w:rFonts w:eastAsia="MS Mincho;Arial Unicode MS" w:cs="Arial" w:ascii="Arial" w:hAnsi="Arial"/>
        </w:rPr>
        <w:t xml:space="preserve">разгрузку, </w:t>
      </w:r>
      <w:r>
        <w:rPr>
          <w:rFonts w:cs="Arial" w:ascii="Arial" w:hAnsi="Arial"/>
        </w:rPr>
        <w:t>оплату всех видов налогов, пошлин и сборов.</w:t>
      </w:r>
    </w:p>
    <w:p>
      <w:pPr>
        <w:pStyle w:val="Normal"/>
        <w:widowControl/>
        <w:ind w:right="23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2. Финансирование настоящей поставки осуществляется за счет средств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 Оплата по контракту осуществляе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</w:t>
        <w:br/>
        <w:t>гололедица, другие признанные официально стихийные бедствия,    а также, военные действия,</w:t>
        <w:br/>
        <w:t>массовые заболевания,  забастовки,     ограничения     перевозок,     запрет     торговых       операций</w:t>
        <w:br/>
        <w:t>вследствие применения международных санкций и другие обстоятельства, которые стороны не</w:t>
        <w:br/>
        <w:t>могли предвидеть или предотвратить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</w:t>
        <w:br/>
        <w:t>проведут переговоры с целью выявления приемлемых для всех сторон   альтернативных способов</w:t>
        <w:br/>
        <w:t>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9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3. Односторонний отказ от исполнения Контракта допускается в случаях: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данную деятельность;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настоящем контракте и приложениях к нему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4. При расторжении контракта Заказчик оплачивает Поставщику стоимость фактически поставленных товаров в объеме, определяемом сторонами совместно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5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оставлен 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2" w:gutter="0" w:header="0" w:top="125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2340"/>
        <w:gridCol w:w="198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, руб.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М.П.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, действующего(ей) на основании  ____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«Стороны»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_______________ от  __________ 2008г. №__________.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_______________ (далее - товар) на условиях, определенных настоящим договором, а Получатель обязуется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Координирует поставку и осуществляет оперативный   контроль за поставкой   товара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z w:val="20"/>
          <w:szCs w:val="20"/>
        </w:rPr>
        <w:t xml:space="preserve">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Обеспечить поставку товаров Получателю своим транспортом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товар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3. Обеспечить  поставку  товаров  Получателям  в  сроки,   определенные 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1. Принять товар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2. Осуществлять расчеты с Поставщиком за полученный товар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3. 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4. 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5. В течение 10 дней с момента получения продукции оформить и представить Заказчику два экземпляра реестра накладных, подтверждающих факт поставки продукции Поставщиком, с приложением копий накладных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 Поставка   товаров   Получателям   осуществляется   в течение 3 квартала 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Каждая партия товара передается Получателю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Arial Unicode MS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гарантийный срок службы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</w:t>
        <w:br/>
        <w:t>ее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4.1. </w:t>
      </w:r>
      <w:r>
        <w:rPr>
          <w:rFonts w:eastAsia="MS Mincho;Arial Unicode MS" w:cs="Arial" w:ascii="Arial" w:hAnsi="Arial"/>
        </w:rPr>
        <w:t>Качество и безопасность поставляемого товара должно соответствовать действующим стандартам, утвержденным на данный вид товара и подтверждаться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shd w:fill="FFFFFF" w:val="clear"/>
        <w:spacing w:lineRule="exact" w:line="23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Постав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Cs/>
          <w:color w:val="000000"/>
          <w:spacing w:val="-9"/>
        </w:rPr>
        <w:t>4.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MS Mincho;Arial Unicode MS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 Срок годности на поставляемые товары должен составлять не менее 80% от срока, установленного производителем данного товара.</w:t>
      </w:r>
    </w:p>
    <w:p>
      <w:pPr>
        <w:pStyle w:val="TextBodyIndent"/>
        <w:ind w:hanging="0"/>
        <w:jc w:val="both"/>
        <w:rPr>
          <w:rFonts w:eastAsia="MS Mincho;Arial Unicode MS"/>
        </w:rPr>
      </w:pPr>
      <w:r>
        <w:rPr>
          <w:bCs/>
          <w:color w:val="000000"/>
          <w:spacing w:val="-9"/>
          <w:szCs w:val="20"/>
        </w:rPr>
        <w:t>4.4.</w:t>
      </w:r>
      <w:r>
        <w:rPr>
          <w:bCs/>
          <w:color w:val="000000"/>
          <w:szCs w:val="20"/>
        </w:rPr>
        <w:t xml:space="preserve"> </w:t>
      </w:r>
      <w:r>
        <w:rPr>
          <w:rFonts w:eastAsia="MS Mincho;Arial Unicode MS"/>
        </w:rPr>
        <w:t xml:space="preserve">Замена некачественных товаров по претензии Получателя производится в течение </w:t>
      </w:r>
      <w:r>
        <w:rPr>
          <w:color w:val="000000"/>
          <w:spacing w:val="-5"/>
          <w:szCs w:val="20"/>
        </w:rPr>
        <w:t xml:space="preserve">в течение </w:t>
      </w:r>
      <w:r>
        <w:rPr>
          <w:color w:val="000000"/>
          <w:spacing w:val="-4"/>
          <w:szCs w:val="20"/>
        </w:rPr>
        <w:t xml:space="preserve">24-х часов </w:t>
      </w:r>
      <w:r>
        <w:rPr>
          <w:rFonts w:eastAsia="MS Mincho;Arial Unicode MS"/>
        </w:rPr>
        <w:t>с момента поступления претензии от Получателя. Некачественный товар подлежит замене Поставщиком бесплатно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230"/>
        <w:ind w:hanging="0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договора определяется  суммой  спецификации  (приложение  к     настоящему</w:t>
        <w:br/>
        <w:t>договору)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 xml:space="preserve">Цена поставляемого товара, указанная в спецификации, соответствует котировочной цене и остается неизменной в течение срока действия контракта. Цена товара включает   стоимость товара, тары, упаковки и маркировки, расходы на погрузку, хранение,  доставку до получателя,  </w:t>
      </w:r>
      <w:r>
        <w:rPr>
          <w:rFonts w:eastAsia="MS Mincho;Arial Unicode MS" w:cs="Arial" w:ascii="Arial" w:hAnsi="Arial"/>
        </w:rPr>
        <w:t xml:space="preserve">разгрузку, </w:t>
      </w:r>
      <w:r>
        <w:rPr>
          <w:rFonts w:cs="Arial" w:ascii="Arial" w:hAnsi="Arial"/>
        </w:rPr>
        <w:t>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5.2. Финансирование настоящей поставки осуществляется за счет средств областного бюджета согласно ФЗ "Об образовании"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 Оплата по контракту осуществляе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договор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</w:t>
        <w:br/>
        <w:t>гололедица, другие признанные официально стихийные бедствия,    а также, военные действия,</w:t>
        <w:br/>
        <w:t>массовые заболевания,  забастовки,     ограничения     перевозок,     запрет     торговых       операций</w:t>
        <w:br/>
        <w:t>вследствие применения международных санкций и другие обстоятельства, которые стороны не</w:t>
        <w:br/>
        <w:t>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исполнения настоящего</w:t>
        <w:br/>
        <w:t>договор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8.3. 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</w:t>
        <w:br/>
        <w:t>проведут переговоры с целью выявления приемлемых для всех сторон   альтернативных способов</w:t>
        <w:br/>
        <w:t>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9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3. Односторонний отказ от исполнения Контракта допускается в случаях: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данную деятельность;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настоящем контракте и приложениях к нему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4. При расторжении контракта Заказчик оплачивает Поставщику стоимость фактически поставленных товаров в объеме, определяемом сторонами совместно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5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1. Настоящий договор с приложенными к нему спецификациями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2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3. 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договору являются неотъемлемой частью настоящего договора. Условия договор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договор поставки составлен  в 3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чатель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М.П.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Ф.И.О.)                     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134" w:right="852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родукты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2340"/>
        <w:gridCol w:w="198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, руб.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учатель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М.П.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Ф.И.О.)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spacing w:lineRule="exact" w:line="227"/>
        <w:ind w:hanging="0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User</dc:creator>
  <dc:description/>
  <cp:keywords/>
  <dc:language>en-US</dc:language>
  <cp:lastModifiedBy>User</cp:lastModifiedBy>
  <dcterms:modified xsi:type="dcterms:W3CDTF">2008-06-19T06:32:00Z</dcterms:modified>
  <cp:revision>22</cp:revision>
  <dc:subject/>
  <dc:title/>
</cp:coreProperties>
</file>