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, именуемый в дальнейшем Поставщик, в лице ______________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 Устав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00/08 от «__» 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ind w:left="540" w:right="-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</w:t>
      </w:r>
      <w:r>
        <w:rPr>
          <w:rFonts w:cs="Arial" w:ascii="Arial" w:hAnsi="Arial"/>
          <w:sz w:val="20"/>
          <w:szCs w:val="20"/>
        </w:rPr>
        <w:t xml:space="preserve">продуктов для питания детей в многодневных походах – молочной продукции </w:t>
      </w:r>
      <w:r>
        <w:rPr>
          <w:rFonts w:cs="Arial" w:ascii="Arial" w:hAnsi="Arial"/>
          <w:color w:val="000000"/>
          <w:sz w:val="20"/>
          <w:szCs w:val="20"/>
        </w:rPr>
        <w:t xml:space="preserve">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в   соответствии   со</w:t>
        <w:br/>
        <w:t>спецификациями (приложение к настоящему контракту) в течение одного дня по заявкам Заказчика в июне-июле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____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стоимость продукции, тары, упаковки и маркировки, расходы на погрузку, хранение,  доставку до получателя,  разгрузку, оплату всех видов налогов, пошлин и сборов.</w:t>
      </w:r>
    </w:p>
    <w:p>
      <w:pPr>
        <w:pStyle w:val="Normal"/>
        <w:ind w:left="54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средств бюджета Тульской области и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, ведущих к снижению качества товаров, предусмотренных контрактом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39"/>
        <w:gridCol w:w="837"/>
        <w:gridCol w:w="1260"/>
        <w:gridCol w:w="1525"/>
        <w:gridCol w:w="1078"/>
        <w:gridCol w:w="140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540"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800"/>
      </w:tblGrid>
      <w:tr>
        <w:trPr>
          <w:trHeight w:val="3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 «Витязь», Россия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итание детей в школьных оздоровительных лагеря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ветсправки (ветсвидетельства) на поставляемые продукты животного</w:t>
        <w:br/>
        <w:t>происхождения, оформленные в соответствии с требованиями действующего законодательства, а</w:t>
        <w:br/>
        <w:t>также  удостоверения  качества  и  безопасности  продукции  содержащие:   номер  и дату  выдачи</w:t>
        <w:br/>
        <w:t>удостоверения; наименование и адрес изготовителя продукции; наименование продукции, показатели качества   (сорт,   категория,   жирность);  дата  изготовления   (фасовки) 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в течение одного дня в    соответствии    с    заявками-спецификациями (приложение к договору) в течение июня 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color w:val="000000"/>
          <w:sz w:val="20"/>
          <w:szCs w:val="20"/>
        </w:rPr>
        <w:t>ной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настоящей поставки осуществляется за счет средств по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6-19T06:10:00Z</dcterms:modified>
  <cp:revision>27</cp:revision>
  <dc:subject/>
  <dc:title/>
</cp:coreProperties>
</file>